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Список  проектов – участников  очного  турА 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 xml:space="preserve">Х Межрегионального этапа 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en-US"/>
        </w:rPr>
        <w:t>XVI</w:t>
      </w:r>
      <w:r>
        <w:rPr>
          <w:b/>
          <w:caps/>
          <w:sz w:val="22"/>
          <w:szCs w:val="22"/>
        </w:rPr>
        <w:t xml:space="preserve"> Международной Ярмарки социально-педагогических инноваций</w:t>
      </w:r>
    </w:p>
    <w:p>
      <w:pPr>
        <w:pStyle w:val="Normal"/>
        <w:jc w:val="center"/>
        <w:rPr>
          <w:b/>
          <w:b/>
          <w:caps/>
          <w:color w:val="339966"/>
          <w:sz w:val="22"/>
          <w:szCs w:val="22"/>
        </w:rPr>
      </w:pPr>
      <w:r>
        <w:rPr>
          <w:b/>
          <w:caps/>
          <w:color w:val="339966"/>
          <w:sz w:val="22"/>
          <w:szCs w:val="22"/>
        </w:rPr>
      </w:r>
    </w:p>
    <w:p>
      <w:pPr>
        <w:pStyle w:val="Normal"/>
        <w:rPr>
          <w:b/>
          <w:b/>
          <w:caps/>
          <w:color w:val="339966"/>
          <w:sz w:val="22"/>
          <w:szCs w:val="22"/>
        </w:rPr>
      </w:pPr>
      <w:r>
        <w:rPr>
          <w:b/>
          <w:caps/>
          <w:color w:val="33996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2"/>
        <w:gridCol w:w="43"/>
        <w:gridCol w:w="2503"/>
        <w:gridCol w:w="57"/>
        <w:gridCol w:w="6"/>
        <w:gridCol w:w="79"/>
        <w:gridCol w:w="9"/>
        <w:gridCol w:w="206"/>
        <w:gridCol w:w="1456"/>
        <w:gridCol w:w="218"/>
        <w:gridCol w:w="121"/>
        <w:gridCol w:w="3542"/>
        <w:gridCol w:w="12"/>
        <w:gridCol w:w="20"/>
        <w:gridCol w:w="252"/>
        <w:gridCol w:w="3450"/>
        <w:gridCol w:w="297"/>
        <w:gridCol w:w="1995"/>
        <w:gridCol w:w="18"/>
      </w:tblGrid>
      <w:tr>
        <w:trPr>
          <w:trHeight w:val="1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эл. адрес, телефон</w:t>
            </w:r>
          </w:p>
        </w:tc>
      </w:tr>
      <w:tr>
        <w:trPr>
          <w:trHeight w:val="405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ВАНОВСКАЯ ОБЛАСТЬ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ыт деятельности образовательных организаций и </w:t>
            </w:r>
            <w:r>
              <w:rPr>
                <w:b/>
                <w:spacing w:val="-6"/>
                <w:sz w:val="22"/>
                <w:szCs w:val="22"/>
              </w:rPr>
              <w:t xml:space="preserve">МБОУ «Методический центр в системе образов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г. Иваново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spacing w:val="-6"/>
                <w:sz w:val="22"/>
              </w:rPr>
              <w:t>Инновации в обучении и воспитании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  продукция (сборники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БУ «Методический центр в системе образования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Иваново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тышева Татьяна Владимировна, 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Афанасьева Елена Александровна,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в. отделом инновационной работ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innov@gmc.ivedu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932)308-066</w:t>
            </w:r>
          </w:p>
        </w:tc>
      </w:tr>
      <w:tr>
        <w:trPr>
          <w:trHeight w:val="525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СТРОМСКАЯ   ОБЛАСТЬ</w:t>
            </w:r>
          </w:p>
        </w:tc>
      </w:tr>
      <w:tr>
        <w:trPr>
          <w:trHeight w:val="10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зработка адаптированных 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клюзия в образовании и социальной сфер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еты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общеразвивающего вида г.о. город Волгореченск «Детский сад №1 «Семицветик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липпова Ирина Петр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анкина Ольга Борис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бедева Татьяна Николае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женкова Ирина Владимир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бедева Наталья Владимир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ушкова Лидия Александр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психоло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p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dou</w:t>
            </w:r>
            <w:r>
              <w:rPr>
                <w:bCs/>
                <w:sz w:val="22"/>
                <w:szCs w:val="22"/>
              </w:rPr>
              <w:t>1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9453) 3-09-14</w:t>
            </w:r>
          </w:p>
        </w:tc>
      </w:tr>
      <w:tr>
        <w:trPr>
          <w:trHeight w:val="233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«Национальный книжный центр»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новации в обучении и воспитании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  <w:p>
            <w:pPr>
              <w:pStyle w:val="NoSpac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тавка-продажа учебно-методической литературы по различным направления Ярмарк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</w:rPr>
              <w:t>Издательство «Национальный книжный центр» г. Москва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 Андрей Евгеньевич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bcmedia@mail.ru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16)303-81-75 (985)991-43-87</w:t>
            </w:r>
          </w:p>
        </w:tc>
      </w:tr>
      <w:tr>
        <w:trPr>
          <w:trHeight w:val="285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Эффективность формирования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посылок личностного и профессионального самоопределения дошкольника</w:t>
            </w:r>
            <w:r>
              <w:rPr>
                <w:b/>
                <w:color w:val="000000"/>
                <w:sz w:val="22"/>
                <w:szCs w:val="22"/>
              </w:rPr>
              <w:t xml:space="preserve"> в ходе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се профессии нужны - дети знать о них должны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</w:rPr>
              <w:t xml:space="preserve">Инновации в обучении и воспитани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  <w:r>
              <w:rPr>
                <w:color w:val="000000"/>
                <w:sz w:val="22"/>
              </w:rPr>
              <w:t>«Все профессии нужны - дети знать о них должны»</w:t>
            </w:r>
          </w:p>
          <w:p>
            <w:pPr>
              <w:pStyle w:val="NoSpacing"/>
              <w:rPr>
                <w:spacing w:val="-10"/>
                <w:sz w:val="22"/>
              </w:rPr>
            </w:pPr>
            <w:r>
              <w:rPr>
                <w:sz w:val="22"/>
              </w:rPr>
              <w:t>(печатный, электронный вариант)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ГБОУ СО СОШ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«Образовательный центр»с.Тимашево МР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инель-Черкасский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школьному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ова Мария Никола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Spacing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660)2487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(84660)24247</w:t>
            </w:r>
          </w:p>
        </w:tc>
      </w:tr>
      <w:tr>
        <w:trPr>
          <w:trHeight w:val="375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АНКТ-ПЕТЕРБУРГ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Автоматизированная психодиагностика 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 коррекционно-развивающие программы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Инновации в обучении и воспита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sz w:val="22"/>
              </w:rPr>
            </w:pPr>
            <w:r>
              <w:rPr>
                <w:spacing w:val="-6"/>
                <w:sz w:val="22"/>
              </w:rPr>
              <w:t>Демонстрация разработок НПФ «Амалтея» в области автоматизированной психодиагностики и коррекционно-развивающих программ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ОО «ТД «АМАЛТЕЯ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ерегуд Александра Александровна, региональный директор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НПФ «Амалтея»;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ахарова Ольга Дмитриевна, Головинский Николай (специалисты)</w:t>
            </w:r>
          </w:p>
          <w:p>
            <w:pPr>
              <w:pStyle w:val="NoSpacing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amaltea-peregud@mail.ru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12) 336-50-36</w:t>
            </w:r>
          </w:p>
        </w:tc>
      </w:tr>
      <w:tr>
        <w:trPr>
          <w:trHeight w:val="305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shd w:fill="FFFFFF" w:val="clear"/>
              </w:rPr>
              <w:t>Ярославская область</w:t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pacing w:val="-6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339966"/>
                <w:spacing w:val="-6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z w:val="22"/>
                <w:szCs w:val="22"/>
                <w:shd w:fill="FFFFFF" w:val="clear"/>
              </w:rPr>
              <w:t>Борисоглебский  муниципальный район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аимодействие с семьями воспитанник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нновационные формы работы с различными категориями семей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уклет, сценарии мероприятий литературных гостиных, круглых столов, книжки-самоделки, конспект мастер-класса «Мы книжки хорошие делаем сами», методические рекомендации по проведению мастер-класса «Мы книжки хорошие делаем сами»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БДОУ детский сад «Звёздочка» общеразвивающего вида, 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Борисоглебский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дреева 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талья Александровна,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оспитател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rkin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valent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@yandex.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4839) 2- 14- 07</w:t>
            </w:r>
          </w:p>
        </w:tc>
      </w:tr>
      <w:tr>
        <w:trPr>
          <w:trHeight w:val="12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ие техники оригами в художественно-речевой и театрализованной деятельности старших дошкольник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Инновации в обучении и воспитани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грамма, разработанная педагогами ДОУ,  перспективное планирование по 2-ой младшей группе, буклет, сценарии мероприятий с использованием конструирования «Оригами»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БДОУ детский сад «Звёздочка» общеразвивающего вида, 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Борисоглеб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а Ирина Николаевна, воспитател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tarkina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valentina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(4839) 2- 14- 07</w:t>
            </w:r>
          </w:p>
        </w:tc>
      </w:tr>
      <w:tr>
        <w:trPr>
          <w:trHeight w:val="10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узейная педагог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ак средство развития познавательно-речевых навыков дошкольник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</w:rPr>
              <w:t>Инновации в обучении и воспитани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7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пыт деятельности ДОУ в области музейной педагогики: мини-музеи: </w:t>
            </w:r>
            <w:r>
              <w:rPr>
                <w:bCs/>
                <w:kern w:val="2"/>
                <w:sz w:val="22"/>
                <w:szCs w:val="22"/>
              </w:rPr>
              <w:t>«Русская изба», «Барыня – ЛОЖКА», «Русская Матрешка», «Играй, гармонь, в тебе  живет душа России», «Чудеса из глины»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БДОУ детский сад «Сказка» общеразвивающего вида, 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Борисоглеб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лазунова Алена Юрьевн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имовская Марина Льв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скалева Людмила Павловна Синицын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я Александр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олина Любовь Серге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ыденнова Татьяна Никитич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огомолов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тлана Виталь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  <w:lang w:val="en-US"/>
              </w:rPr>
              <w:t>detsad.skazka2012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  <w:lang w:val="en-US"/>
              </w:rPr>
              <w:t>yandex.ru</w:t>
            </w:r>
            <w:r>
              <w:rPr>
                <w:rFonts w:cs="yandex-sans;Times New Roman" w:ascii="yandex-sans;Times New Roman" w:hAnsi="yandex-sans;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</w:rPr>
              <w:t>8 48539 2 16 01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содержания развивающей предметно-пространственной среды по художественно-эстетическому развитию детей дошкольного возраст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.Конспект мастер-класса «Шумовые музыкальные инструменты из бросового материала»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.Подборка сценариев театрализованных представлений для дошкольников с использованием мобильного театра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лка мастер- классов для родителей по художественно – эстетическому направлению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 xml:space="preserve">МБДОУ </w:t>
            </w:r>
            <w:r>
              <w:rPr>
                <w:sz w:val="22"/>
              </w:rPr>
              <w:t xml:space="preserve">детский сад «Светлячок» общеразвивающего вида с приоритетным осуществлением интеллектуального развития воспитанников;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. Борисоглебский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Сахарова Татьяна Николаевна, заведующий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айденышева Наталья Валентиновна,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арший воспитатель</w:t>
            </w:r>
          </w:p>
          <w:p>
            <w:pPr>
              <w:pStyle w:val="NoSpacing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Постнова Юлия Владимировна,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воспитател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svetl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(48539) 2-12-24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технологии индивидуализации обучения на уроке математике в начальной школ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pacing w:val="-6"/>
                <w:sz w:val="22"/>
              </w:rPr>
              <w:t>Проект урок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ОУ Борисоглебская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ОШ № 1, п. Борисоглебский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Честнокова Елена Владимиро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итель начальных класс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gl1@mail.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48538) 2-12-17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7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спользование технологии индивидуализации обучения на уроке русского языка в начальной школе</w:t>
            </w:r>
          </w:p>
          <w:p>
            <w:pPr>
              <w:pStyle w:val="Style16"/>
              <w:tabs>
                <w:tab w:val="clear" w:pos="708"/>
                <w:tab w:val="left" w:pos="177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pacing w:val="-6"/>
                <w:sz w:val="22"/>
              </w:rPr>
              <w:t>Проект урок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Борисоглебская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СОШ № 1, п. Борисоглебский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Казнина Ирина Владимиро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итель начальных класс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gl1@mail.r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8 (48538) 2-12-17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урока по предмету «Окружающий мир» на основе технологии индивидуализации образовательного процесс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pacing w:val="-6"/>
                <w:sz w:val="22"/>
              </w:rPr>
              <w:t>Проект урок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Борисоглебская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СОШ № 1, п. Борисоглебский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Барабанщикова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Елена Валерье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итель начальных классов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gl1@mail.r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8 (48538) 2-12-17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етевое взаимодействие МУ ДПО «ЦСУОП» и МБДОУ «Теремок» по духовно-нравственному воспитанию через реализацию со-бытийного и корнесловно-смыслового подхода в дошкольной организаци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Инновации </w:t>
            </w:r>
          </w:p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в обучении </w:t>
            </w:r>
          </w:p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 воспитани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sz w:val="22"/>
              </w:rPr>
            </w:pPr>
            <w:r>
              <w:rPr>
                <w:color w:val="000000"/>
                <w:sz w:val="22"/>
              </w:rPr>
              <w:t>Диски с методическими рекомендациями по проектам («Богатыри», «Изба», «Семья», «Добро», «Путешествие по сказкам Пушкина», «Курочка Ряба», «Край родной»)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ПО «Центр сопровождения участников образовательного процесса» п. Борисоглебск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кина Елена Юрьевна – 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укина Светлана Ференцевна – метод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детский сад «Терем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ова Елена Вячеславовна заведующ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нова Наталия Николае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-дефектоло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анова Мария Александро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Наталь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ницына Любовь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аз Анна Михайло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ерепенникова </w:t>
            </w:r>
            <w:r>
              <w:rPr>
                <w:sz w:val="22"/>
                <w:szCs w:val="22"/>
              </w:rPr>
              <w:t xml:space="preserve">Ольга Борисо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.teremok@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or-imc@yandex.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ДОУ «Теремок»: 8 (48539) 2 -14 -8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 ДПО «ЦСУОП»: 8 (48539) 2 – 19 - 79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истема работы с одаренными детьми</w:t>
            </w:r>
          </w:p>
          <w:p>
            <w:pPr>
              <w:pStyle w:val="Style16"/>
              <w:tabs>
                <w:tab w:val="clear" w:pos="708"/>
                <w:tab w:val="left" w:pos="177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условиях сельской  малокомплектной школы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онные решения в методической деятельност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грамма «Система работы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 одаренными детьми </w:t>
            </w:r>
          </w:p>
          <w:p>
            <w:pPr>
              <w:pStyle w:val="NoSpacing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 условиях сельской  малокомплектной школы» (Концепция программы, в т.ч.  календарное планирование реализации проекта, пакет диагностических  методик, примеры индивидуальных образовательных маршрутов, перечень программ внеурочной деятельности),  электронный вариант  издан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 ДПО « Центр сопровождения участников образовательного процесса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ородулина Ольга Никола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психолог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ОУ Юркинская ООШ: Курицына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Светлана Александровна, учитель начальных классов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Строчилова Галина Александровна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</w:rPr>
              <w:t xml:space="preserve">Лиханина Нина Борисо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учитель начальных классов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Лоза Татьяна Ивано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учитель биологии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Орлова Любовь Леонидо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итель английского язык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jurkinschool</w:t>
            </w: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oborodulina</w:t>
            </w: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list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9) 3-67-90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caps/>
                <w:spacing w:val="-6"/>
                <w:sz w:val="22"/>
                <w:szCs w:val="22"/>
              </w:rPr>
              <w:t>Некрасовский  муниципальный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дагогический проект</w:t>
            </w:r>
            <w:r>
              <w:rPr>
                <w:b/>
                <w:spacing w:val="-6"/>
                <w:sz w:val="22"/>
                <w:szCs w:val="22"/>
              </w:rPr>
              <w:t xml:space="preserve"> «Лаборатория современного занятия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онные решения в методической деятельност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рошюра «Конструирование современного занятия в учреждении дополнительного образования. Методические рекомендации для педагогов» (печатный вариант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 ДО ЦДТ «Созвездие» п. Некрасовское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арькина  Анна Петр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стенко Ирина Савель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16"/>
                <w:szCs w:val="16"/>
              </w:rPr>
            </w:pPr>
            <w:r>
              <w:rPr>
                <w:color w:val="339966"/>
                <w:spacing w:val="-6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ozvezdie.nekr2012@yandex.ru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8531)44043</w:t>
            </w:r>
          </w:p>
        </w:tc>
      </w:tr>
      <w:tr>
        <w:trPr>
          <w:trHeight w:val="70" w:hRule="atLeast"/>
        </w:trPr>
        <w:tc>
          <w:tcPr>
            <w:tcW w:w="15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b/>
                <w:caps/>
                <w:sz w:val="22"/>
                <w:szCs w:val="22"/>
                <w:shd w:fill="FFFFFF" w:val="clear"/>
              </w:rPr>
              <w:t>Переславль-Залесский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атриотическое воспитание дошкольников через ознакомление с искусством  народных промыслов в рамках реализации ФГОС ДО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Электронный вариант — диск Патриотическое воспитание дошкольников через ознакомление с искусством народных промыслов</w:t>
            </w:r>
            <w:bookmarkStart w:id="0" w:name="_GoBack"/>
            <w:bookmarkEnd w:id="0"/>
            <w:r>
              <w:rPr>
                <w:spacing w:val="-6"/>
                <w:sz w:val="22"/>
                <w:szCs w:val="22"/>
              </w:rPr>
              <w:t xml:space="preserve"> в рамках реализации ФГОС ДО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Малыш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гефуг Эльвира Нагимовна, 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lysh@pereslav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77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казка как основа формирования духовно-нравственного воспитания дошкольник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нновационные решения в методической деятельности Инновации в обучении и воспитан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Электронный вариант издания (</w:t>
            </w:r>
            <w:r>
              <w:rPr>
                <w:spacing w:val="-8"/>
                <w:sz w:val="22"/>
                <w:szCs w:val="22"/>
                <w:lang w:val="en-US"/>
              </w:rPr>
              <w:t>CD</w:t>
            </w:r>
            <w:r>
              <w:rPr>
                <w:spacing w:val="-8"/>
                <w:sz w:val="22"/>
                <w:szCs w:val="22"/>
              </w:rPr>
              <w:t>-диски) с описанием проекта;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конспект занятия по сказкотерапиии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ак методу работы по диагностике и профилактике тревожности у дошкольников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вторские пособия из фетра -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многофункциональные развивающие мягкие пособия по методу Монтессори, пальчикового театр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«Родничок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ршкова Галина Александр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Ермакова Оксана Демир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венчикова Галина Иса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s-rodn@pereslav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335) 6 06 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деятельности педагога (учителя-логопеда) посредством использования информационных технологи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онные решения в методической деятельност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 «Логопед»  - электронный инструмент для организации мониторинга речевого развития и планирования коррекционно-развивающей работы учителя-логопеда в условиях группы компенсирующей направленности для детей с тяжелыми нарушениями речи, а также в условиях логопункта. Продукт представлен на электронном носи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«Рябинка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алинина Марина Владимир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s-ryab@pereslav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5) 37095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ект «Буду говорить правильно и красиво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новации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обучении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воспитан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, электронный вариант изда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«Светлячок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учинина Гал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s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svet</w:t>
            </w: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pereslav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5) 32673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игровой деятельности дошкольников на прогулке в свете ФГОС ДО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новационны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методической деятельности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bCs/>
                <w:iCs/>
                <w:spacing w:val="-14"/>
                <w:sz w:val="22"/>
                <w:szCs w:val="22"/>
              </w:rPr>
              <w:t>Брошюра «</w:t>
            </w:r>
            <w:r>
              <w:rPr>
                <w:bCs/>
                <w:spacing w:val="-14"/>
                <w:sz w:val="22"/>
                <w:szCs w:val="22"/>
              </w:rPr>
              <w:t>Организация игровой деятельности дошкольников  на прогулке в свете ФГОС ДО»</w:t>
            </w:r>
            <w:r>
              <w:rPr>
                <w:bCs/>
                <w:iCs/>
                <w:spacing w:val="-14"/>
                <w:sz w:val="22"/>
                <w:szCs w:val="22"/>
              </w:rPr>
              <w:t xml:space="preserve"> содержит методические материалы, разработанные педагогами МДОУ «Детский сад «Чебурашка» и МДОУ «Детский сад «Аленушка» г. Переславля-Залесского в рамках ГИП «Организация игровой деятельности дошкольников в свете ФГОС ДО». Материалы также опубликованы в одноименном электронно-методическом сборнике / Выпуск 81.</w:t>
            </w:r>
            <w:r>
              <w:rPr>
                <w:bCs/>
                <w:spacing w:val="-14"/>
                <w:sz w:val="22"/>
                <w:szCs w:val="22"/>
              </w:rPr>
              <w:t xml:space="preserve"> Организация игровой деятельности дошкольников на прогулке в свете ФГОС ДО</w:t>
            </w:r>
            <w:r>
              <w:rPr>
                <w:bCs/>
                <w:iCs/>
                <w:spacing w:val="-14"/>
                <w:sz w:val="22"/>
                <w:szCs w:val="22"/>
              </w:rPr>
              <w:t>: Из опыта работы городской инновационной площадки [Электронный ресурс] / Под общ. редакц. Н.А. Кук. Сост. Е. Г. Подоляк, О. Ю. Щеникова, О. Т. Юрчак. (100 Мб). — г. Переславль-Залесский : МУ «ЦОФ», 2017. — Электрон. опт. диск (CD-ROM) /. На диске размещены и презентации, сопровождавшие выступления участников  городских мероприятий ГИП. Материалы публикуются в авторской редакции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Чебурашка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оляк Елена Геннадьевна 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Аленушка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Щеникова Ольга Юрьевна 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pacing w:val="-6"/>
                <w:sz w:val="22"/>
                <w:szCs w:val="22"/>
                <w:u w:val="none"/>
                <w:lang w:val="sv-SE"/>
              </w:rPr>
            </w:pPr>
            <w:r>
              <w:rPr>
                <w:spacing w:val="-6"/>
                <w:sz w:val="22"/>
                <w:szCs w:val="22"/>
                <w:lang w:val="sv-SE"/>
              </w:rPr>
              <w:t>ds-cheb@pereslav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sv-SE"/>
              </w:rPr>
              <w:t>ds-alen@ pereslav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485 35) 3-14-3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485 35) 3-13-7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Укрепление здоровья дошкольников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в процессе использования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здоровьесберегающих технологий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на музыкальных занятиях в детском саду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  <w:sz w:val="22"/>
                <w:szCs w:val="22"/>
              </w:rPr>
              <w:t>диск: Брошюра «</w:t>
            </w:r>
            <w:r>
              <w:rPr>
                <w:bCs/>
                <w:spacing w:val="-10"/>
                <w:sz w:val="22"/>
                <w:szCs w:val="22"/>
              </w:rPr>
              <w:t>Здоровьесберегающие технологии при организации с дошкольниками музыкальных игр и упражнений»</w:t>
            </w:r>
            <w:r>
              <w:rPr>
                <w:bCs/>
                <w:iCs/>
                <w:spacing w:val="-10"/>
                <w:sz w:val="22"/>
                <w:szCs w:val="22"/>
              </w:rPr>
              <w:t xml:space="preserve"> содержит методические материалы из опыта работы музыкального руководителя МДОУ «Детский сад «Чебурашка» Герасимовой С.В.[Электронный ресурс] / 2017. —. На диске размещены и музыкальные материалы для музыкотерапии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Чебурашка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тлана Владимировна, 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pacing w:val="-6"/>
                <w:sz w:val="22"/>
                <w:szCs w:val="22"/>
                <w:lang w:val="sv-SE"/>
              </w:rPr>
            </w:pPr>
            <w:r>
              <w:rPr>
                <w:spacing w:val="-6"/>
                <w:sz w:val="22"/>
                <w:szCs w:val="22"/>
                <w:lang w:val="sv-SE"/>
              </w:rPr>
              <w:t>ds-cheb@pereslavl.ru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8 (485 35) 3-14-3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sv-SE"/>
              </w:rPr>
            </w:pPr>
            <w:r>
              <w:rPr>
                <w:spacing w:val="-6"/>
                <w:sz w:val="22"/>
                <w:szCs w:val="22"/>
                <w:lang w:val="sv-S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ект «Мы говорим здоровью «Да!»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грамма внеурочной деятельности «Азбука здоровья» на электронном носител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исание исследовательской работы «Экологическая обстановка школы № 2 и её пришкольной территор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ценарий образовательного события «Говорим здоровью «Да!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риалы для мониторинга уровня сформированности знаний и умений участников проекта по ЗОЖ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рта оценки результатов мониторинг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рта наблюдений и фиксирования метапредметных  результатов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школа № 2» г.Переславль-Залес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Ольга Виктор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ая Наталия Серге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ool2@school2-pereslav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8535) 2-37-9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6"/>
                <w:sz w:val="22"/>
                <w:szCs w:val="22"/>
              </w:rPr>
              <w:t>Проект «Чудо-пуговка» - создание интерактивного  музея в группе «Особый ребенок» для детей  с ОВЗ (сложный дефект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91" w:leader="none"/>
                <w:tab w:val="right" w:pos="2043" w:leader="none"/>
              </w:tabs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новации </w:t>
              <w:tab/>
              <w:t>в обучении и воспитан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ечатный/электронный вариан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писание экспозиций школы как комплексного музея основной школы и дошкольных групп, разработка Проекта интерактивного музея дошкольной группы «Особый ребенок», фотографии экспонатов интерактивного музея, дидактические игры с экспонатами музея с фотографиями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У «Основная школа № 3»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езлепкина Ольга Николаевна, старший воспитатель дошк. групп Глухова Наталья Серге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овьева Нина Константиновна, воспитатели дошкольной груп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3_</w:t>
            </w:r>
            <w:r>
              <w:rPr>
                <w:spacing w:val="-6"/>
                <w:sz w:val="22"/>
                <w:szCs w:val="22"/>
                <w:lang w:val="en-US"/>
              </w:rPr>
              <w:t>per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8 (485-35) 3-23-5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3-23-54 (факс)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Я-другой!» социально ориентированный проект  в сфере организации отдыха и оздоровления детей для детей-мигрант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91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Электронный вариант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писание работы пришкольного лагеря дневного пребывания детей, направленная на обучение и социализацию детей новых соотечественников.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работки Проекта лагерной смены с детьми новых соотечественников, сетка занятий, конспекты занятий учителей-предметников и узких специалистов для работы с детьми новых соотечественников по изучению русского языка и социализации в школьном коллективе (~25-30 конспектов), фотоматериалы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У «Основная школа № 3»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юмина Жанна Юрь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шкова Екатерина Андреевна, 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3_</w:t>
            </w:r>
            <w:r>
              <w:rPr>
                <w:spacing w:val="-6"/>
                <w:sz w:val="22"/>
                <w:szCs w:val="22"/>
                <w:lang w:val="en-US"/>
              </w:rPr>
              <w:t>per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8 (485-35) 3-23-55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3-23-54 (факс)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информационно-библиотечный центр как творческая лаборатория обучения детей с ОВ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Печатный вариант проекта, буклет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Средняя школа № 9» 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ова Лариса Викторовна, 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овожилова Валентина Геннадь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ведующая библиотеко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горова Татьяна Геннадьевна, учитель информатики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врина Светлана Анатольевна, учитель русского языка и 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9_9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48535 3 - 25 – 5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етодический проект «Повышение компетентности педагогов при организации проектной и исследовательской деятельности через их включение в работу экспертных сообществ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онные решения в методической деятельност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мпакт-диск с пакетом материалов проект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Материалы</w:t>
            </w:r>
            <w:r>
              <w:rPr>
                <w:rFonts w:eastAsia="SimSun;宋体"/>
                <w:iCs/>
                <w:sz w:val="20"/>
                <w:lang w:eastAsia="zh-CN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трёх семинаров по организации проектной и исследовательской деятельности (сценарии семинаров, презентации, задания для групповой работы педагогов, анкеты для участников семинара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Материалы для оценки проектных работ (критерии оценки, оценочные ведомости экспертов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Материалы для оценки исследовательских работ (критерии оценки, оценочные ведомости для экспертов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Буклет «Требования к проектным работам обучающихся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Материалы для сопровождения и оценки индивидуального проект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- Положение об индивидуальном проекте обучающихс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- Карта оценки метапредметных умений, проявившихся при реализации и защите индивидуального проек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- Карта наблюдений за ходом выполнения проек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Подборка интернет-ресурсов и методической литературы по проблеме организации проектной и исследовательской деятельности школь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6"/>
                <w:szCs w:val="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6"/>
                <w:szCs w:val="6"/>
                <w:shd w:fill="FFFFFF" w:val="clear"/>
                <w:lang w:eastAsia="en-US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У «Центр обеспечения функционирования образовательных организаций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я-Залесского»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ук Надежда Алексеевна, заместитель директор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тепанова Евгения Юрьевна, старший метод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mc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f.pereslav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48535) 3-29-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9"/>
        <w:gridCol w:w="2702"/>
        <w:gridCol w:w="1999"/>
        <w:gridCol w:w="4578"/>
        <w:gridCol w:w="17"/>
        <w:gridCol w:w="3203"/>
        <w:gridCol w:w="1901"/>
      </w:tblGrid>
      <w:tr>
        <w:trPr>
          <w:trHeight w:val="240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caps/>
                <w:spacing w:val="-6"/>
                <w:sz w:val="22"/>
              </w:rPr>
            </w:pPr>
            <w:r>
              <w:rPr>
                <w:b/>
                <w:caps/>
                <w:spacing w:val="-6"/>
                <w:sz w:val="22"/>
              </w:rPr>
              <w:t>Рост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эл. адрес, телефон</w:t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Профориентация детей дошкольного возрас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азработки, конспекты, материалы для диагностики и др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 2 Солнышко» г. Росто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нькова Екатерина Сергеевна, заведующий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ушкина Ирина Вадимовна, 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2-08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6-06-11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Результаты инклюзивной деятельности в МДОУ «Детский сад №5 СЕРПАНТИ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клюзия в образовании и социальной сфер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ценарии, конспекты занятий,  адаптированные образовательные программы для детей с ОВЗ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нарушениям, буклет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5 СЕРПАНТИН» г. Росто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овикова 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талья  Валентиновна, заведующий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торина Анна Анатолье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erpantin</w:t>
            </w:r>
            <w:r>
              <w:rPr>
                <w:spacing w:val="-6"/>
                <w:sz w:val="22"/>
                <w:szCs w:val="22"/>
              </w:rPr>
              <w:t>5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6-86-00</w:t>
            </w:r>
          </w:p>
        </w:tc>
      </w:tr>
      <w:tr>
        <w:trPr>
          <w:trHeight w:val="1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ты Проппа, как средство обучения детей дошкольного возраста творческому рассказыванию»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арты Проппа, как средство обучения детей дошкольного возраста творческому рассказыванию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ы по теме «Карты Проппа», перспективное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пособие  «Помогай-город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dou7-rostov@yandex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6-48-61</w:t>
            </w:r>
          </w:p>
        </w:tc>
      </w:tr>
      <w:tr>
        <w:trPr>
          <w:trHeight w:val="1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«Кинетический песок как средство развития творческих способностей у детей 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ннего возрас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(диск) игр - занятий </w:t>
            </w:r>
          </w:p>
          <w:p>
            <w:pPr>
              <w:pStyle w:val="13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нетическим песком для детей раннего возраста (2-3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</w:t>
            </w:r>
            <w:r>
              <w:rPr>
                <w:spacing w:val="-6"/>
                <w:sz w:val="22"/>
                <w:szCs w:val="22"/>
              </w:rPr>
              <w:t xml:space="preserve"> «Детский сад № 13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брамы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льга Владимировна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Ydetskijsad13</w:t>
            </w:r>
            <w:r>
              <w:rPr>
                <w:spacing w:val="-6"/>
                <w:sz w:val="22"/>
                <w:szCs w:val="22"/>
                <w:lang w:val="en-US"/>
              </w:rPr>
              <w:t>@yandex.ru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(48536) 7-61-80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Маленькие конструктор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(диск) игр - занятий по конструированию из блоков Дьенеша для детей раннего возраста (2-3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</w:t>
            </w:r>
            <w:r>
              <w:rPr>
                <w:spacing w:val="-6"/>
                <w:sz w:val="22"/>
                <w:szCs w:val="22"/>
              </w:rPr>
              <w:t xml:space="preserve"> «Детский сад № 13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алкина Наталья Валентиновн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кина Екатерина Игор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Ydetskijsad13</w:t>
            </w:r>
            <w:r>
              <w:rPr>
                <w:spacing w:val="-6"/>
                <w:sz w:val="22"/>
                <w:szCs w:val="22"/>
                <w:lang w:val="en-US"/>
              </w:rPr>
              <w:t>@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7-61-8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«Эффективное использование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сочной терапии в работе учителя-логопед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Печатный вариант: буклет «Игры с песком в домашних условиях», буклет «Использование элементов песочной терапии в работе с детьми раннего возраста»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ый вариант издания: коррекционно-развивающая программа «Песочная страна», презентация «Эффективное использование песочной терапии в работе учителя-логопеда», презентация « Игры на световом планшете», презентация «Световой планшет в работе учителя-логопеда. Приемы песочной терапии в логопедической практике»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нсультации для родителей и педагогов, конспект индивидуального занятия </w:t>
            </w:r>
          </w:p>
          <w:p>
            <w:pPr>
              <w:pStyle w:val="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Путешествие в песочную страну», конспект фронтального занятия «Чудеса в песочной стране», видеофрагмент индивидуального занятия «Путешествие в песочную страну», фотоматери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№14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. Ростов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рина Михайл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стенко Татья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я-логопе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u.14@mail.ru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  <w:shd w:fill="FFFFFF" w:val="clear"/>
              </w:rPr>
            </w:pPr>
            <w:r>
              <w:rPr>
                <w:bCs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(48536)6-09-70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Квест – игра как средство развития познавательно – исследовательской деятельности старших дошкольни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«Квест – игры»; «Методическое сопровождение реализации квест – технологии в организации совместной деятельности взрослых и детей»</w:t>
            </w:r>
            <w:r>
              <w:rPr>
                <w:spacing w:val="-6"/>
                <w:sz w:val="22"/>
                <w:szCs w:val="22"/>
              </w:rPr>
              <w:t xml:space="preserve"> ;«Реквизиты для проведения квест – игр» Пособие для проведения квест – иг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№ 17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Давыдова  Ирина Анварбек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круткина Евгения Борисовна, 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y</w:t>
            </w:r>
            <w:r>
              <w:rPr>
                <w:spacing w:val="-6"/>
                <w:sz w:val="22"/>
                <w:szCs w:val="22"/>
              </w:rPr>
              <w:t>17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7 – 50 -35, 6 -04-4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делирование образовательного пространства ДОУ, способствующего художественно-эстетическому развитию воспитанников на основе народных культурных традиц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ечатный, электронный вариант проек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№ 20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орзова Ольга Александровна, заведующ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Боброва Юлия Леонидовна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нтипова Светлана Сергеевна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кина Юлия Викторо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айцева Марина Романо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сс Ольга Геннадье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орисова Виктория Александро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оспитатели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Рукавишникова Наталья Василь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музыкальный руково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20rost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gmail.co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6 01 5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ский полифункциональный игровой комплект  «Пою, играю, читаю для подготовки детей с нарушениями речи к обучению чте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 комплект «Пою, играю, читаю» (картотека пальчиковых упражнений, комплект дидактических игр и набор игр с использованием ИКТ)  (электронный вариант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Детский сад № 2 р.п.Семибрато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8536) 5 39 79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спользование комнаты психологической разгрузки в работе с детьми с ОВ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и в обучении и воспитании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Картотека игр и игровых упражнений для детей с признаками  агрессии, гиперактивности,  застенчивых детей и т.д.; конспекты занятий и игровых ситуаций, лэпбук, буклеты (электронный вариан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Детский сад № 2 р.п.Семибратово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идорова Елизавета Юрьев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психо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48536) 5 39 79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звитие профессиональной компетентности младших воспитателей. «Клуб младших воспитателе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енеджмент в образовании и социальной сфере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Планирование, конспекты мероприятий, буклеты (электронный вариан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Детский сад № 2 р.п.Семибратово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дник Ирин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48536) 5 39 79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kern w:val="2"/>
                <w:sz w:val="22"/>
                <w:szCs w:val="22"/>
              </w:rPr>
              <w:t>азвитие межполушарного взаимодействия у</w:t>
            </w:r>
            <w:r>
              <w:rPr>
                <w:b/>
                <w:sz w:val="22"/>
                <w:szCs w:val="22"/>
              </w:rPr>
              <w:t xml:space="preserve"> детей дошкольного возраста посредством использования элементов кинез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кт «Развивалочка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решения в методической деятельности.</w:t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 информационно-методическими материалами по теме (проект программы, планирование, картотеки, методические рекомендаци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р.п.Семибратово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тюшева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 47 д.Вахруше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пцова Светла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улина А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утчен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леся Александровна, 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tyusheva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36) 53 2 8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Формирование интеллектуально-творческих способностей дошкольников в совместной деятельности педагога с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использованию развивающих пособий и игр в ДОУ: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«Разноцветная логика»; «Разноцветные палочки», «Соты Кайе», «Математический планшет». Печатный вариа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41 р.п. Петровское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Керимова Валентина Анатольевна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заринова Татьяна Николае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ябикова Алла Викторо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трова Любовь Василье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ерезина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0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s41-ros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4 01 96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Профилактика плоскостопия у детей старшего дошкольного возраста с использованием нестандартного оборудования в процессе коррекционно-оздоровительной работы</w:t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pacing w:val="-6"/>
                <w:sz w:val="22"/>
              </w:rPr>
              <w:t>«Здоровые ножк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, материалы для диагностики плоскостопия, средства профилактики плоскостопия, упражнения, конспекты и нестандартное оборудование «Ковер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3 с. Шурс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харова Татьяна Николаевна, 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редихина Любовь Анато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1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занова Екатерина Валерьевна, </w:t>
            </w:r>
          </w:p>
          <w:p>
            <w:pPr>
              <w:pStyle w:val="1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злова Юлия Романовна,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13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Фирсова Елена Николаевна инструктор по физкультур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23katysha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48536) 2 67 3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>«Игровые технологии, их место и значение в процессе обуч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и уроков по русскому языку, математике, литературному чтению и окружающему миру, внеурочной деятельности  с применением технологий игрового обучения с видеофрагментами, рабочие программы по предметам с планированием технологии, дидактические материалы к урокам и занятиям внеуроч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гимназия им. А.Л. Кекина г. Росто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я начальных класс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Рябинкина Инна Евгеньевн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ёкина Ольга Александровна Климова Елена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красова Светлана Александр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чикова Ольга Станислав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рябина Наталья Борис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ляблина Галина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колюк Ирина Владиславовна Серенкова Надежда Викторовна Бузня Екатерина Павл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инченко Ольга Евгень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ебрякова Анастасия Алексе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осеева Галина Вальтеровна Романюк Людмила Филимон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нячихина Лариса Ль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вуч по начальной школе Руфанова Альбина Николаевна Кушниров Михаил Андреевич, учитель информа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gimn1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6-05-4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Формирование личностно-ориентированной образовательной  среды  на основе индивидуальных образовательных программ на ступени основного общего образова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Инновационные решен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методической деятельност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rStyle w:val="4"/>
                <w:rFonts w:cs="Times New Roman"/>
                <w:b w:val="false"/>
                <w:sz w:val="22"/>
                <w:szCs w:val="22"/>
              </w:rPr>
              <w:t>Макет ИОП и методические рекомендации по разработке и реализации ИОП,</w:t>
            </w:r>
            <w:r>
              <w:rPr>
                <w:rStyle w:val="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4"/>
                <w:rFonts w:cs="Times New Roman"/>
                <w:b w:val="false"/>
                <w:bCs w:val="false"/>
                <w:sz w:val="22"/>
                <w:szCs w:val="22"/>
              </w:rPr>
              <w:t>по организации внеурочной деятельности в рамках ИОП, по организации  образовательных событий (защита ИОП, отчет и реализации ИОП, Защита проектов и пр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гимназия им. А.Л. Кекина г. Росто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торский коллекти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mn1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6-05-4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«Наше наследие» - внедрение регионального компонента учебно-воспитательную рабо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неурочной деятельности с регионально-краеведческим содержанием; разработки воспитательных массовых мероприятий по теме проек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 № 3 г.Росто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орисова Анна Александр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 музыки, руководитель МИП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фронов Анатол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огорцева Наталья Витал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овкина Елена Юрьевна, учитель рус. языка и литера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.school-3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6)7-46-84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«Школа в моем телефоне». Современные </w:t>
            </w:r>
            <w:r>
              <w:rPr>
                <w:b/>
                <w:spacing w:val="-6"/>
                <w:sz w:val="22"/>
                <w:lang w:val="en-US"/>
              </w:rPr>
              <w:t>IT</w:t>
            </w:r>
            <w:r>
              <w:rPr>
                <w:b/>
                <w:spacing w:val="-6"/>
                <w:sz w:val="22"/>
              </w:rPr>
              <w:t xml:space="preserve"> технологии в организации образовательной деятельности уче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онные решения в методической деятельност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дель организации внеурочной с использованием  </w:t>
            </w:r>
            <w:r>
              <w:rPr>
                <w:spacing w:val="-6"/>
                <w:sz w:val="22"/>
                <w:szCs w:val="22"/>
                <w:lang w:val="en-US"/>
              </w:rPr>
              <w:t>Goog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Form</w:t>
            </w:r>
            <w:r>
              <w:rPr>
                <w:spacing w:val="-6"/>
                <w:sz w:val="22"/>
                <w:szCs w:val="22"/>
              </w:rPr>
              <w:t xml:space="preserve"> и школьного сайта дистанционной поддержки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4 г. Ростов, Методический центр Ростовского М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торский коллекти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овин Александр Валентинович, Запруднова Ирина Николаевна, Грекова Ольга Алексе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лубева Наталья Анатольевна, Сергеева Светлана Павловна, Дегтярёва Надежда Александр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знецова Елена Николаевна, Давыдова Анастасия Юрьевна, Логунова Елена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c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rostov</w:t>
            </w: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48536 6-45-94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«Здоровьесберегающие технологии в образовательном процессе в условиях ФГОС Д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ая и безопасная образовательная 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ый вариант, стендовая презент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Марковская ООШ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лубева Наталия Борисовна, Климова Анна Борис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rkovo</w:t>
            </w:r>
            <w:r>
              <w:rPr>
                <w:spacing w:val="-6"/>
                <w:sz w:val="22"/>
                <w:szCs w:val="22"/>
              </w:rPr>
              <w:t>5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2 23 27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Развитие устной речевой культуры детей как необходимый элемент</w:t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  <w:shd w:fill="FFFFFF" w:val="clear"/>
              </w:rPr>
              <w:t>совершенствования  языковой культуры выпускника  общеобразовательного учрежд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тодические рекомендации «Мастерство болтологии или Развитие устной речи (эффективные методы, приемы, способы и формы работы по развитию устной речи обучающихся 1-11 классов (по предметным областям и по уровням образования)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риалы для организации внеурочной деятельности по развитию устной речи школьников разных возрастов (1-11 класс)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 «От библиотеки к ИБЦ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языковой культуры обучающихся – новые возможнос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етровская 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а Елена Владими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а Ольга Анатольевна,  заместитель директора по В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hool-petrovsk@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8536) 4-01-81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ческая модель организации проектно - исследовательской работы в СОШ: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«Развитие творческого потенциала ученика и педагога через использование  проектно - исследовательской деятельности в условиях школы, функционирующей в сложных социальных контекстах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разова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уклеты по проект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</w:t>
            </w:r>
            <w:r>
              <w:rPr>
                <w:spacing w:val="-6"/>
                <w:sz w:val="22"/>
                <w:szCs w:val="22"/>
              </w:rPr>
              <w:t>Поречская СОШ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женова Ольга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тинская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. директора по УВ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porechie-shkola@mai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20- 136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Бинарные уроки в системе инклюзив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клюзия в образовании и социальной сфере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рошюра (технологическая карта бинарного уро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Семибратовская СОШ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уфьева Ирина Анатольевна, учитель математики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арова Ольга Владимировна, 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горова Наталия Витальевна, учитель иностранного я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semibratschool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8(48536) 5-32-8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Дифференцированный </w:t>
            </w:r>
            <w:r>
              <w:rPr>
                <w:b/>
                <w:sz w:val="22"/>
                <w:szCs w:val="22"/>
              </w:rPr>
              <w:t>подход как средство формирования УУД на уроках математики в условиях реализации ФГОС ОО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разова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и дидактические материал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/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Семибратовская СОШ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манова Ольга Владимировна, учитель матема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2"/>
                <w:szCs w:val="22"/>
                <w:shd w:fill="FFFFFF" w:val="clear"/>
              </w:rPr>
            </w:pPr>
            <w:r>
              <w:rPr>
                <w:b w:val="false"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semibratschool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8(48536) 5-32-88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проект по профессиональному самоопределению учащих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>Вместе в профессию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keepLines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разовании и воспитан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Инновации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дополнительном образовании детей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 с записями: Комплект диагностических материалов по профессиональному самоопределен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детско-родительская конференция «Я выбираю профессию» другие методические материал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Семибрато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льга Владимировна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Светлана Викторовна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итель 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Ири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у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Викторовна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ителя рус. языка и литера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semibratschool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8(48536) 5-32-88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грамма внеурочной деятельности «Скрапбукинг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внеурочной деятельности «Скрапбукинг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Хмельниковская СОШ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ткина Галина Николаевна, учитель ИЗ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  <w:lang w:val="en-US"/>
              </w:rPr>
              <w:t>miv53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pacing w:val="-6"/>
                <w:sz w:val="22"/>
                <w:szCs w:val="22"/>
              </w:rPr>
              <w:t>48536-43-5-35</w:t>
            </w:r>
          </w:p>
        </w:tc>
      </w:tr>
      <w:tr>
        <w:trPr>
          <w:trHeight w:val="1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грамма занятий по профилактике употребления ПАВ для несовершеннолетних «Линия жизн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ый и электронный вариант програм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</w:rPr>
              <w:t xml:space="preserve">МОУ </w:t>
            </w:r>
            <w:r>
              <w:rPr>
                <w:sz w:val="22"/>
              </w:rPr>
              <w:t>Шурскольская</w:t>
            </w:r>
            <w:r>
              <w:rPr>
                <w:spacing w:val="-6"/>
                <w:sz w:val="22"/>
              </w:rPr>
              <w:t xml:space="preserve"> СОШ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корина Ольга Михайловна, социальный педаг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hoorskol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26-4-46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а работы по  патриотическому воспитанию. Формирование позитивного образа героя труда на подлинных примерах трудовых подвигов советских людей в мирное и военное время, недопущение фальсификации истории стра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дополнительном образовании дет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ект  «Слава труду!», посвященный трудовым подвигам ростовцев в мирное и военное время и 95-летию образования СССР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Проект, конкурсные работы по результатам реализации  проекта, информационный буклет, набор плакатов времен СССР)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У «Городской центр молодежи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г.п. Ростов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льга Владимировна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едагог- организатор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АУ «ГЦМС» </w:t>
            </w:r>
          </w:p>
          <w:p>
            <w:pPr>
              <w:pStyle w:val="NoSpacing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Polozova</w:t>
            </w:r>
            <w:r>
              <w:rPr>
                <w:spacing w:val="-6"/>
                <w:sz w:val="22"/>
                <w:szCs w:val="22"/>
              </w:rPr>
              <w:t>_</w:t>
            </w:r>
            <w:r>
              <w:rPr>
                <w:spacing w:val="-6"/>
                <w:sz w:val="22"/>
                <w:szCs w:val="22"/>
                <w:lang w:val="en-US"/>
              </w:rPr>
              <w:t>Olga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tov_gcms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il.r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(48536) 6-85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одель формирования ИКТ-компетенций выпускников учреждений профессионального образования в соответствии с профессиональным стандартом педаго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онные решения в методической деятельност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ет, раздаточный материал, электронный ди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ПОУ ЯО Ростовский педагогический колледж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арцева Светлана Сергеевна, заместитель директора по методической работе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машева Валентина Владимировна, заместитель директора по учебной работе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гомонян Инна Эдуард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в. отделом информационных образовательных технологий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ласова Светлана Александровна, зав. профессиональной практикой,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Савченко Ольга Викторо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ав. информационно-методическим отдел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48536)  </w:t>
            </w:r>
            <w:r>
              <w:rPr>
                <w:spacing w:val="-6"/>
                <w:sz w:val="22"/>
                <w:szCs w:val="22"/>
              </w:rPr>
              <w:t>7-4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v24@yandex.ru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кружковой работы «Кукла из прабабушкиного сунду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новации в </w:t>
            </w:r>
            <w:r>
              <w:rPr>
                <w:bCs/>
                <w:spacing w:val="-6"/>
                <w:sz w:val="22"/>
                <w:szCs w:val="22"/>
              </w:rPr>
              <w:t>дополнительном образовании</w:t>
            </w:r>
            <w:r>
              <w:rPr>
                <w:spacing w:val="-6"/>
                <w:sz w:val="22"/>
                <w:szCs w:val="22"/>
              </w:rPr>
              <w:t xml:space="preserve"> детей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спекты занятий кружка (электронный вариан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КУ ЯО  СО  Ростовский СРЦ для несовершеннолетних «Огонёк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арасова Ирина Викторовна, воспитате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gu-ogonek@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48536) 6-13-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58-62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Цикл занятий «Безопасный интернет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доровая и безопасная сред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спекты занятий (электронный вариант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</w:rPr>
              <w:t>ГКУ ЯО  СО  Ростовский СРЦ для несовершеннолетних «Огонё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 Евгеньевна,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gu-ogonek@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48536) 6-13-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58-62</w:t>
            </w:r>
          </w:p>
        </w:tc>
      </w:tr>
    </w:tbl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  <w:r>
        <w:br w:type="page"/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tbl>
      <w:tblPr>
        <w:tblW w:w="1563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"/>
        <w:gridCol w:w="522"/>
        <w:gridCol w:w="2900"/>
        <w:gridCol w:w="2000"/>
        <w:gridCol w:w="4597"/>
        <w:gridCol w:w="3203"/>
        <w:gridCol w:w="1900"/>
        <w:gridCol w:w="13"/>
      </w:tblGrid>
      <w:tr>
        <w:trPr>
          <w:trHeight w:val="2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Spacing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эл. адрес, телефон</w:t>
            </w:r>
          </w:p>
        </w:tc>
      </w:tr>
      <w:tr>
        <w:trPr>
          <w:trHeight w:val="354" w:hRule="atLeast"/>
        </w:trPr>
        <w:tc>
          <w:tcPr>
            <w:tcW w:w="1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pacing w:val="-8"/>
                <w:sz w:val="22"/>
              </w:rPr>
              <w:t>г</w:t>
            </w:r>
            <w:r>
              <w:rPr>
                <w:b/>
                <w:caps/>
                <w:sz w:val="22"/>
              </w:rPr>
              <w:t>. Рыбинск</w:t>
            </w:r>
          </w:p>
          <w:p>
            <w:pPr>
              <w:pStyle w:val="NoSpacing"/>
              <w:rPr>
                <w:b/>
                <w:b/>
                <w:caps/>
                <w:color w:val="339966"/>
                <w:sz w:val="10"/>
                <w:szCs w:val="10"/>
              </w:rPr>
            </w:pPr>
            <w:r>
              <w:rPr>
                <w:b/>
                <w:caps/>
                <w:color w:val="339966"/>
                <w:sz w:val="10"/>
                <w:szCs w:val="10"/>
              </w:rPr>
            </w:r>
          </w:p>
        </w:tc>
      </w:tr>
      <w:tr>
        <w:trPr>
          <w:trHeight w:val="9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ый  под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 использованию современных  педагогических  технологий  в образовательном  процессе  детского  сада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учётом  требований  ФГОС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«Технологии +»</w:t>
            </w:r>
          </w:p>
          <w:p>
            <w:pPr>
              <w:pStyle w:val="NoSpacing"/>
              <w:rPr>
                <w:b/>
                <w:b/>
                <w:color w:val="339966"/>
                <w:spacing w:val="-10"/>
                <w:sz w:val="22"/>
                <w:szCs w:val="22"/>
              </w:rPr>
            </w:pPr>
            <w:r>
              <w:rPr>
                <w:b/>
                <w:color w:val="339966"/>
                <w:spacing w:val="-1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обучении и воспитании</w:t>
            </w:r>
          </w:p>
          <w:p>
            <w:pPr>
              <w:pStyle w:val="NoSpacing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color w:val="339966"/>
                <w:spacing w:val="-8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тельный  комплекс  «Технологии +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ий  комплекс  «Навига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тельных технологий» для совершенствования  когнитивной компетенции  проектирования ОП  на  основе комплекса  современных  пед. технолог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едагогический  комплекс: «Морфологический конструктор».  Цель:  Разработка  содержательного  контента морфологического конструктора для овладения педагогами  механизмом  планирования  с использованием  комплекса  современных пед. технологий.  Дидактический  комплекс  «Детский дидактор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ДОУ детский сад № 49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оглазкова Ирина Викторовна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мирнова  Вера  Юрьевна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мирнова Елена Юрьевна, учитель-логопед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кользнева Юлия Николаевна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Шаймарданова 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ветлана  Валерьевна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спитатели</w:t>
            </w:r>
          </w:p>
          <w:p>
            <w:pPr>
              <w:pStyle w:val="NoSpacing"/>
              <w:jc w:val="center"/>
              <w:rPr>
                <w:color w:val="339966"/>
                <w:spacing w:val="-10"/>
                <w:sz w:val="10"/>
                <w:szCs w:val="10"/>
              </w:rPr>
            </w:pPr>
            <w:r>
              <w:rPr>
                <w:color w:val="339966"/>
                <w:spacing w:val="-10"/>
                <w:sz w:val="10"/>
                <w:szCs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49@rybadm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55) 55 05 96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10"/>
                <w:sz w:val="22"/>
              </w:rPr>
            </w:pPr>
            <w:r>
              <w:rPr>
                <w:b/>
                <w:sz w:val="22"/>
              </w:rPr>
              <w:t>«Развитие познавательной активности и любознательности детей дошкольного возраста в условиях реализации ФГОС дошкольного образов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339966"/>
                <w:spacing w:val="-8"/>
                <w:sz w:val="22"/>
              </w:rPr>
            </w:pPr>
            <w:r>
              <w:rPr>
                <w:bCs/>
                <w:spacing w:val="-6"/>
                <w:sz w:val="22"/>
              </w:rPr>
              <w:t>Инновации в обучении и воспита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й образовательный ресурс:</w:t>
            </w:r>
            <w:r>
              <w:rPr>
                <w:sz w:val="22"/>
                <w:szCs w:val="22"/>
              </w:rPr>
              <w:t xml:space="preserve"> Образовательный трек по теме «Развитие познавательной активности и любознательности детей дошкольного возраста в условиях реализации ФГОС дошкольного образования» - 1 дис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шю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Город профессий, «Город красок», «Город, в котором я живу», «Город открытий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ДОУ</w:t>
            </w:r>
            <w:r>
              <w:rPr>
                <w:sz w:val="22"/>
                <w:szCs w:val="22"/>
              </w:rPr>
              <w:t xml:space="preserve"> детский сад № 99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. Рыбинс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Татьяна Анатольевна, заведующий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Елена Юрьевн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лова Юлия Ефимовна, педагог-психолог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 Вера Владимировна, учитель-логопед,</w:t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z w:val="20"/>
                <w:szCs w:val="20"/>
              </w:rPr>
              <w:t>Царева Светлана Леонидовна, 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dou99@rybadm.ru</w:t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z w:val="22"/>
              </w:rPr>
              <w:t>(4855) 55-07-00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спитание и социализация детей с СДВГ в условиях инклюзивного образовательного простран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339966"/>
                <w:spacing w:val="-8"/>
                <w:sz w:val="22"/>
              </w:rPr>
            </w:pPr>
            <w:r>
              <w:rPr>
                <w:sz w:val="22"/>
              </w:rPr>
              <w:t>Инклюзия в образовании и социальной сфер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 Модель системы  психолого-медико-педагогического сопровождения детей дошкольного возраста с  синдромом дефицита внимания и гиперактивности  в условиях группы общеразвивающей направленности.</w:t>
            </w:r>
          </w:p>
          <w:p>
            <w:pPr>
              <w:pStyle w:val="Normal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- Нормативно-правовое обеспечение  организации сопровождения детей с СДВГ в общеразвивающей группе.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Пакет диагностических материалов для раннего выявления детей с СДВГ.</w:t>
            </w:r>
          </w:p>
          <w:p>
            <w:pPr>
              <w:pStyle w:val="Normal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pacing w:val="-6"/>
                <w:sz w:val="20"/>
              </w:rPr>
              <w:t>-Методические материалы к обучающим семинарам для педагог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етский сад   №114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. Рыбинск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 xml:space="preserve">Иванова </w:t>
            </w:r>
            <w:r>
              <w:rPr>
                <w:color w:val="000000"/>
                <w:sz w:val="22"/>
                <w:shd w:fill="FFFFFF" w:val="clear"/>
              </w:rPr>
              <w:t>Татьяна Борисов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Spacing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 xml:space="preserve">Валенкина </w:t>
            </w:r>
            <w:r>
              <w:rPr>
                <w:color w:val="000000"/>
                <w:sz w:val="22"/>
                <w:shd w:fill="FFFFFF" w:val="clear"/>
              </w:rPr>
              <w:t>Ольга Владимировна,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учитель-логопед</w:t>
            </w:r>
            <w:r>
              <w:rPr>
                <w:sz w:val="22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Карасева Юлия Викторовна, Гулина Ольга Вячеславовна</w:t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dou</w:t>
            </w:r>
            <w:r>
              <w:rPr>
                <w:sz w:val="22"/>
              </w:rPr>
              <w:t>114@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rybadm</w:t>
            </w:r>
            <w:r>
              <w:rPr>
                <w:sz w:val="22"/>
              </w:rPr>
              <w:t>.</w:t>
            </w:r>
            <w:r>
              <w:rPr>
                <w:sz w:val="22"/>
                <w:lang w:val="de-DE"/>
              </w:rPr>
              <w:t>ru</w:t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z w:val="22"/>
              </w:rPr>
              <w:t>(4855)265519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</w:rPr>
              <w:t>«Промтур: учебные экскурсии с использованием краеведческого материала»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bCs/>
                <w:spacing w:val="-6"/>
                <w:sz w:val="22"/>
              </w:rPr>
              <w:t>Инновации в обучении и воспита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вариант издания материалов и рекоменд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имени. С.К. Костина</w:t>
            </w:r>
            <w:r>
              <w:rPr>
                <w:spacing w:val="-6"/>
                <w:sz w:val="22"/>
              </w:rPr>
              <w:t xml:space="preserve">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алыга Маргарита Дмитриевна, 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соева Марина Владимировна, заместитель директора по УВР Тимохина Елена Анатольевна, учитель 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ернышов Евгений Вадимович, зам.директора по обеспечению безопасности, учитель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порова Светлана Анатольевна, учитель географ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ch</w:t>
            </w:r>
            <w:r>
              <w:rPr>
                <w:sz w:val="22"/>
              </w:rPr>
              <w:t>11@</w:t>
            </w:r>
            <w:r>
              <w:rPr>
                <w:sz w:val="22"/>
                <w:lang w:val="en-US"/>
              </w:rPr>
              <w:t>ryb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4855) 22-95-08</w:t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«Возможности сетевой формы организации профильного обучения в условиях перехода на ФГОС среднего общего образования»</w:t>
            </w:r>
          </w:p>
          <w:p>
            <w:pPr>
              <w:pStyle w:val="NoSpacing"/>
              <w:rPr>
                <w:rStyle w:val="StrongEmphasis"/>
                <w:sz w:val="22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Менеджмент в образовании и социальной сфер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етодический сборник «Соуправление профильным обучением в рамках образовательной сети», 2016 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, содержащий материалы, разработанные в ходе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Методический сборник </w:t>
            </w:r>
            <w:r>
              <w:rPr>
                <w:color w:val="000000"/>
                <w:sz w:val="20"/>
              </w:rPr>
              <w:t xml:space="preserve">«Проектирование </w:t>
            </w:r>
            <w:r>
              <w:rPr>
                <w:sz w:val="20"/>
              </w:rPr>
              <w:t>и реализация индивидуальных образовательных программ обучающихся старшей ступени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- Методический сборник «Организация тьюторского сопровождения обучающихся, реализующих индивидуальные образовательные программы» и электронное приложение на С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Методическое пособие «Программа тьюториала «Ступени» (разработки заняти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2 имени академика А.А. Ухтомского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Style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ужина Светлана Владимировна, заместитель директора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ртамышева Ольга Викторовна, учитель истории и обществозн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</w:t>
            </w:r>
            <w:r>
              <w:rPr>
                <w:color w:val="000000"/>
                <w:sz w:val="22"/>
                <w:szCs w:val="22"/>
              </w:rPr>
              <w:t>_32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en-US"/>
              </w:rPr>
              <w:t>sch</w:t>
            </w:r>
            <w:r>
              <w:rPr>
                <w:color w:val="000000"/>
                <w:sz w:val="22"/>
                <w:szCs w:val="22"/>
              </w:rPr>
              <w:t>32@</w:t>
            </w:r>
            <w:r>
              <w:rPr>
                <w:color w:val="000000"/>
                <w:sz w:val="22"/>
                <w:szCs w:val="22"/>
                <w:lang w:val="en-US"/>
              </w:rPr>
              <w:t>rybad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(4855) 26-15-07</w:t>
            </w:r>
          </w:p>
        </w:tc>
      </w:tr>
      <w:tr>
        <w:trPr>
          <w:trHeight w:val="25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pacing w:val="-6"/>
                <w:sz w:val="22"/>
              </w:rPr>
              <w:t>«</w:t>
            </w:r>
            <w:r>
              <w:rPr>
                <w:b/>
                <w:sz w:val="22"/>
              </w:rPr>
              <w:t>Психология здоровья 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bCs/>
                <w:spacing w:val="-6"/>
                <w:sz w:val="22"/>
              </w:rPr>
              <w:t>Комфортная и безопасная образовательная ср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ие материалы по курсу предпрофильной подготовки</w:t>
            </w:r>
            <w:r>
              <w:rPr>
                <w:bCs/>
                <w:sz w:val="22"/>
                <w:szCs w:val="22"/>
              </w:rPr>
              <w:t xml:space="preserve">  «Психология здоровья 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лектронный вариан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У СОШ №44</w:t>
            </w:r>
          </w:p>
          <w:p>
            <w:pPr>
              <w:pStyle w:val="NoSpacing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. Рыбинск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ершинин Евгений Васильевич, директор, 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математики и информатики,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Шведова Елена Анатольевна, заместитель директора по УВР, учитель истории и обществознан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нилова Марина Владимир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44@rybadm.ru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4855-26-17-24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Модель многоуровневой подготовки школьников-медиаторов</w:t>
            </w:r>
          </w:p>
          <w:p>
            <w:pPr>
              <w:pStyle w:val="NoSpacing"/>
              <w:rPr>
                <w:rStyle w:val="StrongEmphasis"/>
                <w:b/>
                <w:b/>
                <w:color w:val="339966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color w:val="339966"/>
                <w:spacing w:val="-8"/>
                <w:sz w:val="22"/>
              </w:rPr>
            </w:pPr>
            <w:r>
              <w:rPr>
                <w:spacing w:val="-6"/>
                <w:sz w:val="22"/>
              </w:rPr>
              <w:t>в социальной деятель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дель многоуровневой подготовки школьников-медиа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полнительная общеобразовательная общеразвивающая программа «Школьник-медиато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9966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pacing w:val="-8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 xml:space="preserve">МОУ Центр технического творчества </w:t>
            </w: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ья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брагимова Басират Нурисл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абанова Татьяна Васильевна,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duttryb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4855) 22-20-61</w:t>
            </w:r>
          </w:p>
        </w:tc>
      </w:tr>
      <w:tr>
        <w:trPr>
          <w:trHeight w:val="9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339966"/>
                <w:spacing w:val="-10"/>
                <w:sz w:val="22"/>
              </w:rPr>
            </w:pPr>
            <w:r>
              <w:rPr>
                <w:b/>
                <w:spacing w:val="-6"/>
                <w:sz w:val="22"/>
              </w:rPr>
              <w:t>Организация работы «Службы медиации (примирения)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color w:val="339966"/>
                <w:spacing w:val="-8"/>
                <w:sz w:val="22"/>
              </w:rPr>
            </w:pPr>
            <w:r>
              <w:rPr>
                <w:spacing w:val="-6"/>
                <w:sz w:val="22"/>
              </w:rPr>
              <w:t>в социальной деятель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Сборник материалов «Служба примир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9966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2. Программа развития «Службы медиации (примирения)» (в печатном и электронном вид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КУ ЯО СО ЯО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ыбинский социально-реабилитационный центр для несовершеннолетних «Наставник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четкова Радмила Геннадиевна, методист</w:t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pacing w:val="-6"/>
                <w:sz w:val="22"/>
              </w:rPr>
              <w:t>Смирнова Ольга Юрьевна, 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2"/>
              </w:rPr>
            </w:pPr>
            <w:r>
              <w:rPr>
                <w:color w:val="339966"/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nastavnik-ryb@yandex.ru</w:t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pacing w:val="-6"/>
                <w:sz w:val="22"/>
              </w:rPr>
              <w:t>(4855) 28-25-44</w:t>
            </w:r>
          </w:p>
        </w:tc>
      </w:tr>
    </w:tbl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tbl>
      <w:tblPr>
        <w:tblW w:w="157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2900"/>
        <w:gridCol w:w="156"/>
        <w:gridCol w:w="1844"/>
        <w:gridCol w:w="4700"/>
        <w:gridCol w:w="49"/>
        <w:gridCol w:w="3051"/>
        <w:gridCol w:w="145"/>
        <w:gridCol w:w="1755"/>
        <w:gridCol w:w="145"/>
      </w:tblGrid>
      <w:tr>
        <w:trPr>
          <w:trHeight w:val="164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caps/>
                <w:spacing w:val="-6"/>
                <w:sz w:val="22"/>
                <w:szCs w:val="22"/>
              </w:rPr>
              <w:t>Рыбинский  муниципальный район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caps/>
                <w:color w:val="339966"/>
                <w:spacing w:val="-6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ма проек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эл. адрес, телефон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уклотерапия» в образовании детей </w:t>
            </w:r>
            <w:r>
              <w:rPr>
                <w:b/>
                <w:spacing w:val="-6"/>
                <w:sz w:val="22"/>
                <w:szCs w:val="22"/>
              </w:rPr>
              <w:t>с ограниченными возможностями здоровья, особыми образовательными потребностя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клюзия в образовании: сопровождение детей с ограниченными возможностями здоровья, особыми образовательными потребностя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 Методические рекомендации по использованию «куклотерапии» в образовании детей с ограниченными возможностями здоровья, особыми образовательными потребностями специалистами и педагогами ДОУ.</w:t>
            </w:r>
          </w:p>
          <w:p>
            <w:pPr>
              <w:pStyle w:val="Style16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 Описание технологии создания, содержания, наполнения, варианты использования в образовательном процессе комнаты сказок.</w:t>
            </w:r>
          </w:p>
          <w:p>
            <w:pPr>
              <w:pStyle w:val="Style16"/>
              <w:jc w:val="both"/>
              <w:rPr/>
            </w:pPr>
            <w:r>
              <w:rPr>
                <w:spacing w:val="-10"/>
                <w:sz w:val="22"/>
                <w:szCs w:val="22"/>
              </w:rPr>
              <w:t>3. Описание мастер-классов по изготовлению вариантов кукол.</w:t>
            </w:r>
          </w:p>
          <w:p>
            <w:pPr>
              <w:pStyle w:val="Style16"/>
              <w:jc w:val="both"/>
              <w:rPr/>
            </w:pPr>
            <w:r>
              <w:rPr>
                <w:spacing w:val="-10"/>
                <w:sz w:val="22"/>
                <w:szCs w:val="22"/>
              </w:rPr>
              <w:t>4. Авторская программа по изготовлению кукол из текстиля.</w:t>
            </w:r>
          </w:p>
          <w:p>
            <w:pPr>
              <w:pStyle w:val="Style16"/>
              <w:jc w:val="both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. Пальчиковые и перчаточные текстильные куклы в работе учителя – логопеда и педагога – психолога</w:t>
            </w:r>
          </w:p>
          <w:p>
            <w:pPr>
              <w:pStyle w:val="13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. Сценарии, конспекты, сборник видео занятий на тему прое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 детский са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Дюдьково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учкова Светлана Сергеевна, заведующий,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ева Елена Владимировна, воспитатель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Николаевна, 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юкина Елена Сергеевна, музыкальный руководитель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_dudkrmr@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5) 25 75 1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и использование образовательных терренкуров как инновационного метода воспитания дошкольников в условиях реализации ФГОС Д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и с продуктами интеллектуальной собственности для продажи (обмена) на Ярмарк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Детский сад </w:t>
            </w:r>
            <w:r>
              <w:rPr>
                <w:spacing w:val="-6"/>
                <w:sz w:val="20"/>
              </w:rPr>
              <w:t xml:space="preserve">общеразвивающего вида с приоритетным осуществлением художественно-эстетического развития воспитанников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. Каменики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Жохова Юлия Александровна, 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Копылова Ирина Александровна, 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Блинова Елена Николаевна, воспитател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etsadkamen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8 (4855) 595-506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роект «Дети – деятельность – развитие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 рамках математического развития детей старшего дошкольного возра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ый вариант (диск) Проект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с приоритетным осуществлением физического развития воспитанников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 Судоверфь «Солнышко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verf-detsad-solnyshko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5) 29-59-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ект по ранней профориентации детей старшего дошкольного возраста «Путешествие в мир професс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ый вариант (диск) Проект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с приоритетным осуществлением физического развития воспитанников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. Судоверфь «Солнышко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ришмановская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арина Владимировна заведующий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овикова Ольга Алексеевна старший воспитатель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асильева Наталья Викторовна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воспита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verf-detsad-solnyshko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5) 29-59-26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Style w:val="12"/>
                <w:rFonts w:cs="Times New Roman"/>
                <w:b/>
                <w:bCs/>
                <w:spacing w:val="-6"/>
                <w:sz w:val="22"/>
                <w:szCs w:val="22"/>
              </w:rPr>
              <w:t xml:space="preserve">Активизация познавательной деятельности учащихся при обучении </w:t>
            </w:r>
            <w:r>
              <w:rPr>
                <w:rStyle w:val="12"/>
                <w:rFonts w:cs="Times New Roman"/>
                <w:b/>
                <w:spacing w:val="-6"/>
                <w:sz w:val="22"/>
                <w:szCs w:val="22"/>
              </w:rPr>
              <w:t>географии</w:t>
            </w:r>
            <w:r>
              <w:rPr>
                <w:rStyle w:val="12"/>
                <w:rFonts w:cs="Times New Roman"/>
                <w:b/>
                <w:bCs/>
                <w:spacing w:val="-6"/>
                <w:sz w:val="22"/>
                <w:szCs w:val="22"/>
              </w:rPr>
              <w:t xml:space="preserve"> на уроках и во </w:t>
            </w:r>
            <w:r>
              <w:rPr>
                <w:rStyle w:val="12"/>
                <w:rFonts w:cs="Times New Roman"/>
                <w:b/>
                <w:spacing w:val="-6"/>
                <w:sz w:val="22"/>
                <w:szCs w:val="22"/>
              </w:rPr>
              <w:t>внеурочной</w:t>
            </w:r>
            <w:r>
              <w:rPr>
                <w:rStyle w:val="12"/>
                <w:rFonts w:cs="Times New Roman"/>
                <w:b/>
                <w:bCs/>
                <w:spacing w:val="-6"/>
                <w:sz w:val="22"/>
                <w:szCs w:val="22"/>
              </w:rPr>
              <w:t xml:space="preserve"> деятельности через использование учебно-методического комплекта «А вокруг меня – Ярослав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Инновационные решения  в методической деятельност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pacing w:val="-16"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Электронный вариант УМ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МОУ Болтинская СОШ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Рыбакова Ирина Владимировна 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Cs/>
                <w:sz w:val="20"/>
                <w:szCs w:val="20"/>
              </w:rPr>
              <w:t xml:space="preserve">Горшкалёва 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Cs/>
                <w:sz w:val="20"/>
                <w:szCs w:val="20"/>
              </w:rPr>
              <w:t xml:space="preserve">Татьяна Леонидовна, 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Cs/>
                <w:sz w:val="20"/>
                <w:szCs w:val="20"/>
              </w:rPr>
              <w:t>учитель экономики и географии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Cs/>
                <w:sz w:val="20"/>
                <w:szCs w:val="20"/>
              </w:rPr>
              <w:t xml:space="preserve">Рябинина 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Cs/>
                <w:sz w:val="20"/>
                <w:szCs w:val="20"/>
              </w:rPr>
              <w:t xml:space="preserve">Ольга Владимировна, 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0"/>
                <w:szCs w:val="20"/>
              </w:rPr>
              <w:t>учитель географ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dorogovavn@</w:t>
            </w:r>
          </w:p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mail.ru</w:t>
            </w:r>
          </w:p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8(4855) 295-903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8(4855) 295-91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Летний оздоровительный межшкольный лагерь с дневным пребыванием детей  профориентационной направленности в сфере туризма по специальностям «Бренд-менеджер пространств», «Режиссёр индивидуальных тур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онные решения в в</w:t>
            </w:r>
            <w:r>
              <w:rPr>
                <w:bCs/>
                <w:spacing w:val="-6"/>
                <w:sz w:val="22"/>
                <w:szCs w:val="22"/>
              </w:rPr>
              <w:t>оспитани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ет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У Глебовская СОШ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бинский М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ова Надежда Вячеславовна, директо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влова Оксана Алимгазымовна, учитель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сырина Ольга Николаевна, учи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lebov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5</w:t>
            </w:r>
            <w:r>
              <w:rPr>
                <w:sz w:val="22"/>
                <w:szCs w:val="22"/>
                <w:shd w:fill="FFFFFF" w:val="clear"/>
                <w:lang w:val="en-US"/>
              </w:rPr>
              <w:t>)</w:t>
            </w:r>
            <w:r>
              <w:rPr>
                <w:sz w:val="22"/>
                <w:szCs w:val="22"/>
                <w:shd w:fill="FFFFFF" w:val="clear"/>
              </w:rPr>
              <w:t>23-13-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9"/>
        <w:gridCol w:w="2799"/>
        <w:gridCol w:w="2499"/>
        <w:gridCol w:w="4093"/>
        <w:gridCol w:w="3296"/>
        <w:gridCol w:w="1800"/>
        <w:gridCol w:w="7"/>
      </w:tblGrid>
      <w:tr>
        <w:trPr>
          <w:trHeight w:val="300" w:hRule="atLeast"/>
        </w:trPr>
        <w:tc>
          <w:tcPr>
            <w:tcW w:w="1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  <w:t>г. Тутаев и Тутаевский район</w:t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эл. адрес, телефон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по профилактике детского дорожно- транспортного травматизма в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кружка «Маленький пешеход», памятки, консультации, анкеты  для родителей, подборка конспектов занятий по ПДД, картотека проблемных ситуаций и т.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 № 3 «Лукошко» Тутаевского муниципального района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окарева Светлана Викторо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u3lukoshko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Normal"/>
              <w:jc w:val="center"/>
              <w:rPr>
                <w:rStyle w:val="Appleconvertedspace"/>
                <w:color w:val="339966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8(48533) 2-00-37</w:t>
            </w:r>
          </w:p>
        </w:tc>
      </w:tr>
      <w:tr>
        <w:trPr>
          <w:trHeight w:val="16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пыт деятельности службы примирения (медиаци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базе дошкольного образовательного учре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клюзия в образовании и социальной сфер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ейс-описание опыта деятельности службы примирения (медиации) на базе дошкольного образовательного учреждения: описание модели работы, программы работы, примеры документов, бланков, тренингов и т.д. (электронный вариант на диск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 № 3 «Лукошко» Тутаевского муниципального района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усева Ирина Михайлов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u3lukoshko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Normal"/>
              <w:jc w:val="center"/>
              <w:rPr>
                <w:rStyle w:val="Appleconvertedspace"/>
                <w:color w:val="339966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8(48533) 2-00-37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shd w:fill="FFFFFF" w:val="clear"/>
              </w:rPr>
              <w:t>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оборудования сенсорной комнаты в практической деятельности педагога-психолога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клюзия в образовании и социальной сфер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ый вариант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акет коррекционно-развивающих программ работы с детьми с различными видами нарушений в познавательной и эмоционально-волевой сферах развития;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ый вариант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еты: «Знакомство с сенсорной комнатой»,«Советы по работе с кинетическим песком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4 «Буратино г. Тутае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рфиров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ьбина Александровна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ттахова Анна Владимир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и-псих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Buratino4@</w:t>
            </w:r>
          </w:p>
          <w:p>
            <w:pPr>
              <w:pStyle w:val="Style16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Style16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(48533) 2-03-21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«Школа пешеходных нау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ый и электронный материал:</w:t>
            </w:r>
          </w:p>
          <w:p>
            <w:pPr>
              <w:pStyle w:val="Style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екомендации по оформлению проектов: «Обучение ПДД  дошкольников».</w:t>
            </w:r>
          </w:p>
          <w:p>
            <w:pPr>
              <w:pStyle w:val="Style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 сценариев образовательной деятельности. Подборка художественной литературы по ПДД для детей дошкольного возраста.</w:t>
            </w:r>
          </w:p>
          <w:p>
            <w:pPr>
              <w:pStyle w:val="Style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ртотеки дидактических и словесных игры.</w:t>
            </w:r>
          </w:p>
          <w:p>
            <w:pPr>
              <w:pStyle w:val="Normal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и наглядных иллюстрированных пособий. Сборник мультфильмов по ПД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 5 «Радуга» г. Тутаев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ылова Наталия Владимировна, воспитател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оло-Кулак Любовь Серге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</w:t>
            </w:r>
            <w:r>
              <w:rPr>
                <w:spacing w:val="-6"/>
                <w:sz w:val="22"/>
                <w:szCs w:val="22"/>
              </w:rPr>
              <w:t>douraduga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8(48533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7-60-89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Территория детского сада – пространство развития ребенка»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Печатный и электронный материал: 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тодические материалы проекта «Территория детского сада – пространство развития ребенка», проекта «Экологическая тропа в ДОУ».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тодические рекомендации по созданию паспорта экологической станции;  «Терренкур– как одна из форм воспитательно- образовательного  процесса»;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борник сценариев организованных интегрированных терренкур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борник картотек по основным видам движений для работы с дошкольниками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0"/>
              </w:rPr>
              <w:t>Педагогический мониторинг: Таблица критериев изучения индивидуального развития детей от 2 до 7 лет. (эколого-оздоровительное развитие дошкольников в летний период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ДОУ № 5 «Радуга» г. Тутаев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ководители проекта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истякова Ирина Геннадьевна – заведующи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злова Ирина Владимировна – старший воспитатель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ческая группа воспитателей: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льникова Елена Викторовна, Скворцова Наталия Александровна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вушина Надежда Андреевна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улако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</w:t>
            </w:r>
            <w:r>
              <w:rPr>
                <w:spacing w:val="-6"/>
                <w:sz w:val="22"/>
                <w:szCs w:val="22"/>
              </w:rPr>
              <w:t>douraduga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8(48533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7-60-89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EGO-технологии в работе учителя-логопеда: Проект «По дороге к сказк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 с  информационно-методическими материалами по теме: проект, упражнения, конспекты занятий, картотека речевых игр с использованием конструкторов «Кирпичики DUPLO для творческих занятий» и «Моя первая история. Базовый набор»,  методические рекомендации для педагогов ДОУ и родителей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МДОУ д/с №6 «Ягодка» г. Тутае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лахова Светлана Алексеевна,</w:t>
            </w:r>
          </w:p>
          <w:p>
            <w:pPr>
              <w:pStyle w:val="Normal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pacing w:val="-8"/>
                <w:sz w:val="22"/>
                <w:szCs w:val="22"/>
              </w:rPr>
            </w:pPr>
            <w:r>
              <w:rPr>
                <w:bCs/>
                <w:color w:val="339966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a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yagodka</w:t>
            </w:r>
            <w:r>
              <w:rPr>
                <w:bCs/>
                <w:sz w:val="22"/>
                <w:szCs w:val="22"/>
              </w:rPr>
              <w:t>6@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3) 2-20-00</w:t>
            </w:r>
          </w:p>
          <w:p>
            <w:pPr>
              <w:pStyle w:val="Normal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color w:val="339966"/>
                <w:spacing w:val="-8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Учебно-методическое пособие по обучению детей младшего и старшего дошкольного возраста мерам предосторожности при обращении с огнём, правилам поведения при пожаре и других чрезвычайных ситу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дактические игры, конспекты – печатный вариант и в готовом вид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Тутае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занова Светлана Иван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акатимова Людмила Александровна 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dou11kolokolchik@yandex.ru</w:t>
            </w:r>
          </w:p>
          <w:p>
            <w:pPr>
              <w:pStyle w:val="Normal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2-07-46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вышение интереса к чтению и формирование читательских компетенций у детей старшего дошкольного возраста посредством применения инновационных форм работы (буккроссинг, ИКТ, РСВ, проектная деятельность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 «Её величество книга» - печатный вариант, буклеты, картоте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Тутае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елкина Татьяна Александровна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мофеева Ольга Анатольевна,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dou11kolokolchik@yandex.ru</w:t>
            </w:r>
          </w:p>
          <w:p>
            <w:pPr>
              <w:pStyle w:val="Normal"/>
              <w:jc w:val="center"/>
              <w:rPr>
                <w:color w:val="339966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2-07-46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</w:rPr>
              <w:t>Проект «Я иду в детский сад». Адапт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 «В детский сад без слез», развивающие книжки – малышки по сенсорному развитию, буклеты, развивающие игры для детей раннего возрас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Тутаев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убанова Нина Никола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dou11kolokolchik@yande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2-07-46</w:t>
            </w:r>
          </w:p>
        </w:tc>
      </w:tr>
      <w:tr>
        <w:trPr>
          <w:trHeight w:val="2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Программа формирования ответственной и позитивной родительской позиции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Школа для родителей дошкольник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онные формы работы с различными категориями сем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«Школа для родителей дошкольников» с приложениями: сценарии мероприятий по возрастам в семейных клубах «Гармония», «Хочу всё знать», «Мы вместе»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екомендации «Создание семейных клубов в ДОУ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Тутаев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лова Елена Николаевна, заведующи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нисимова Наталья Михайловна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релкина Татьяна Александровна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имофеева Ольга Анатольевна, воспитатели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якшина Валентина Владимировна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читель – дефектолог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10"/>
                <w:sz w:val="22"/>
              </w:rPr>
              <w:t>Сабаканова Алёна Сергеев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dou11kolokolchik@yande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2-07-46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ИКТ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удожественно-эстетическом развитии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и в обучении</w:t>
            </w:r>
          </w:p>
          <w:p>
            <w:pPr>
              <w:pStyle w:val="Style1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ый вариант – конспекты О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исованию с дошкольникам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вариант - диск с презентациями и видеоматериалами художественно-эстетической направлен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Тутаев</w:t>
            </w:r>
          </w:p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лена Владимировна Семенова, </w:t>
            </w:r>
          </w:p>
          <w:p>
            <w:pPr>
              <w:pStyle w:val="NoSpacing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dou11kolokolchik@yande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2-07-46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ем быть?»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онные решения в в</w:t>
            </w:r>
            <w:r>
              <w:rPr>
                <w:bCs/>
                <w:sz w:val="22"/>
                <w:szCs w:val="22"/>
              </w:rPr>
              <w:t>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 (проект «Кем быть» - по возрастам (3-7 лет), на каждый год), перспективное планирование, сюжетно-ролевых игр, презентации проектов, конспекты бесед, экскурсий, занятий, материал для родителей, картотека художественного слова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2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Полянка» Тутаевского муниципального район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ленкова Марин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polyank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sz w:val="22"/>
                <w:szCs w:val="22"/>
                <w:shd w:fill="FFFFFF" w:val="clear"/>
              </w:rPr>
              <w:t>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 7-67-06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Детско-родительские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проекты как одна из форм взаимодействия детского сада и семь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ый,  электронный вариант проет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14 «Сказка»  г.Тутаев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итрофанова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астасия Никола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mdou14.skazka@yande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  2-11-91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ногофункциональное дидактическое пособие с перфокартами по речевому развитию дошкольников «Весёлый паровоз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CD</w:t>
            </w:r>
            <w:r>
              <w:rPr>
                <w:spacing w:val="-6"/>
                <w:sz w:val="22"/>
                <w:szCs w:val="22"/>
              </w:rPr>
              <w:t xml:space="preserve"> диск «Методические рекомендации по изготовлению и использованию многофункционального дидактического пособия с перфокартами по речевому развитию дошкольников «Весёлый паровоз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«Детский сад № 23 «Ромашка» </w:t>
            </w:r>
            <w:r>
              <w:rPr>
                <w:sz w:val="22"/>
                <w:szCs w:val="22"/>
              </w:rPr>
              <w:t>Тутаевский МР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тоян Светлана Евгеньевн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люстова Надежда Сергеевн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нялова Анастасия Александровн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ydetsad@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48-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-2168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й клуб - эффективная форма физкультурно-оздоровительной работы в ДОУ с детьми и родител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CD</w:t>
            </w:r>
            <w:r>
              <w:rPr>
                <w:spacing w:val="-6"/>
                <w:sz w:val="22"/>
                <w:szCs w:val="22"/>
              </w:rPr>
              <w:t xml:space="preserve"> диск Программа семейного клуба «Мы здоровыми растем», «Я с семьей, она со мно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ценарии образовательной деятельности с детьми  4-7 ле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«Детский сад № 23 «Ромашка» </w:t>
            </w:r>
            <w:r>
              <w:rPr>
                <w:sz w:val="22"/>
                <w:szCs w:val="22"/>
              </w:rPr>
              <w:t>Тутаевский М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Наталия Игор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лер Елена Петр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ydetsad@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48-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-2168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тись КОЛЕЧКО ЗОЛОТОЕ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путешествуем с тобо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й маршрут для старших дошкольников по «Золотому кольцу» Росс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сбор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тись КОЛЕЧКО ЗОЛОТОЕ –мы путешествуем с тобою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знавательный маршрут для дошкольников по «Золотому кольцу» Росс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ект </w:t>
            </w:r>
            <w:r>
              <w:rPr>
                <w:b/>
                <w:sz w:val="20"/>
              </w:rPr>
              <w:t xml:space="preserve">«Легенды сказочного Золотого КОЛЕЧКА» </w:t>
            </w:r>
            <w:r>
              <w:rPr>
                <w:sz w:val="20"/>
              </w:rPr>
              <w:t xml:space="preserve"> с детьми старшего дошкольного возраста (5-7 лет). Методические рекомендации и детальное описание реализации проекта.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b/>
                <w:sz w:val="20"/>
              </w:rPr>
              <w:t>Занимательный «Альбом путешественника»</w:t>
            </w:r>
            <w:r>
              <w:rPr>
                <w:sz w:val="20"/>
              </w:rPr>
              <w:t>. Дидактическое пособие для работы с детьми старшего дошкольного возраста (5-7 лет) как инструмент для стимулирования познавательного развития  старших дошкольник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стантиновский Тутаевский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юймовочка»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Гуляева Ирина Владимировна</w:t>
            </w:r>
            <w:r>
              <w:rPr>
                <w:sz w:val="22"/>
                <w:szCs w:val="22"/>
              </w:rPr>
              <w:t>- 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ошина Марина Геннадьевн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прова Ирина Леонидовна– воспитатели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doudetskiisa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010@yandex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33) 7-94-7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творческих способностей дошкольников посредством лепки из бумажного тест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b/>
                <w:sz w:val="22"/>
                <w:szCs w:val="22"/>
              </w:rPr>
              <w:t xml:space="preserve">«У нас бумажная планета-все от игрушки до макета!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бор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материалы прое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занятий по 4 блокам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родителей и педагогов «Поиграем в сказ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зделий из бумажного теста «От игрушки до макета»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издел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25 «Дюймово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стантиновский Тутаевский МР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Гуляева Ирина Владимировна</w:t>
            </w:r>
            <w:r>
              <w:rPr>
                <w:sz w:val="22"/>
                <w:szCs w:val="22"/>
              </w:rPr>
              <w:t>- 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авникова Галина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талия Владимировна -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doudetskiis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33) 7-94-7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игровой комплекс «Штучки - липуч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«Как веселая компания грамоте учил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бор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и 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игр и упражнений, используемых для работы с логопедическим комплексом «Штучки-липучки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пособие «Обезьянка Чит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25 «Дюймово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стантиновский Тутаевский МР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олькова Ольга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-логопед, воспитате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doudetskiisa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2010@yandex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33) 7-94-7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работы по взаимодейств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 в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Инновационные </w:t>
            </w:r>
            <w:r>
              <w:rPr>
                <w:bCs/>
                <w:spacing w:val="-6"/>
                <w:sz w:val="22"/>
                <w:szCs w:val="22"/>
              </w:rPr>
              <w:t>формы работы с различными категориями сем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и электронный вариант из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26 «Алёнушка» Тутаевский МР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Геннадьевна, 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юзия Фаязовна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oual26@mail.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(48533) 7-93-78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 в ДОУ на примере работы студии «Почемуч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и электронный вариант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26 «Алёнушка» Тутаевский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Людмила Викторо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oual26@mail.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(48533) 7-93-78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ско-родительский клуб </w:t>
            </w:r>
            <w:r>
              <w:rPr>
                <w:b/>
                <w:sz w:val="22"/>
                <w:szCs w:val="22"/>
              </w:rPr>
              <w:t>«Развивай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работы с различными категориями сем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ди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№8 «Колосок» Тутаевского 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ми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Леонидо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kolosok1@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 4-01-90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лёная апте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 по экологическому воспитанию «Зелёная аптека», «Путешествие в страну трав», макет проекта в электронном виде (диск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№8 «Колосок» Тутаевского 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ми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Юлия Викторо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kolosok1@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 4-01-90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за чистый посёло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 по экологическому воспитанию «Взрослые и дети, будьте все в ответе, за порядок и уют на большой планете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№8 «Колосок» Тутаевского 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ми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а Наталия Алексе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kolosok1@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 4-01-90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абинет охраны зрения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ак ресурс повышения качества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современной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равочно- 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административных команд ОУ</w:t>
            </w:r>
            <w:r>
              <w:rPr>
                <w:spacing w:val="-6"/>
                <w:sz w:val="22"/>
                <w:szCs w:val="22"/>
              </w:rPr>
              <w:t>.  Печатный и электронный вариан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3 г. Тутае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ачева Наталья Алексе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икушина Любовь 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.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31@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</w:t>
            </w:r>
            <w:r>
              <w:rPr>
                <w:spacing w:val="-6"/>
                <w:sz w:val="22"/>
                <w:szCs w:val="22"/>
              </w:rPr>
              <w:t>х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20861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алейдоскоп ид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ля учителя биолог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новации в обучении </w:t>
            </w:r>
          </w:p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е</w:t>
            </w:r>
            <w:r>
              <w:rPr>
                <w:spacing w:val="-6"/>
                <w:sz w:val="22"/>
                <w:szCs w:val="22"/>
              </w:rPr>
              <w:t xml:space="preserve"> с материалами (электронные образовательные ресурсы по разным разделам курса биологии (интерактивные кроссворды, мультимедийные презентации, флипчарты и др.)); настольные дидактические материалы (биологические пазлы и конструктор, игры «Найди пару», «Ассоциации») и шаблоны для их распечатывания; дист. курсы по биологии, на платформе </w:t>
            </w:r>
            <w:r>
              <w:rPr>
                <w:spacing w:val="-6"/>
                <w:sz w:val="22"/>
                <w:szCs w:val="22"/>
                <w:lang w:val="en-US"/>
              </w:rPr>
              <w:t>Mood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6 г. Тутае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лимова Ольга Игор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ь директора по УВР, учитель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-6@</w:t>
            </w:r>
            <w:r>
              <w:rPr>
                <w:spacing w:val="-6"/>
                <w:sz w:val="22"/>
                <w:szCs w:val="22"/>
                <w:lang w:val="en-US"/>
              </w:rPr>
              <w:t>bk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7-06-57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Ресурсный цен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профилактике детского дорожно-транспортного травматизма как одна из форм работы с участниками образовательного проце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  <w:t>Модель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 xml:space="preserve"> современного РЦ по профилактике детского ДТТ Сценарии мероприятий по профилактике детского ДТТ (сборник).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  <w:t>Нормативные документы (положения). Методические рекомендации по организации выездов обучающихся. Конкурсные работы обучающихся ОО и воспитанников ДОУ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Буклеты, памятки, плакаты, книжки-малышки, компьютерные анимации по пропаганде безопасности Д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6 г. Тутаев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Манокина Елена Викторовна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лызина Ирина Львовна, 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-6@</w:t>
            </w:r>
            <w:r>
              <w:rPr>
                <w:spacing w:val="-6"/>
                <w:sz w:val="22"/>
                <w:szCs w:val="22"/>
                <w:lang w:val="en-US"/>
              </w:rPr>
              <w:t>bk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7-06-57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еализация уровневой модели внедрения метапредметных  технологий в образовательный процесс с учётом принципов мыследеятельностной педагог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новации в обучении 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" w:leader="none"/>
                <w:tab w:val="left" w:pos="317" w:leader="none"/>
              </w:tabs>
              <w:jc w:val="both"/>
              <w:rPr>
                <w:rFonts w:eastAsia="Courier New"/>
                <w:spacing w:val="-6"/>
                <w:sz w:val="22"/>
                <w:szCs w:val="22"/>
              </w:rPr>
            </w:pPr>
            <w:r>
              <w:rPr>
                <w:rFonts w:eastAsia="Courier New"/>
                <w:spacing w:val="-6"/>
                <w:sz w:val="22"/>
                <w:szCs w:val="22"/>
              </w:rPr>
              <w:t>- Методическое пособие для педагогов «Метапредметный курс внеурочной деятельности «Проект» (программа и методические рекомендации) для 5 класса»</w:t>
            </w:r>
          </w:p>
          <w:p>
            <w:pPr>
              <w:pStyle w:val="Style16"/>
              <w:tabs>
                <w:tab w:val="clear" w:pos="708"/>
                <w:tab w:val="left" w:pos="45" w:leader="none"/>
                <w:tab w:val="left" w:pos="317" w:leader="none"/>
              </w:tabs>
              <w:jc w:val="both"/>
              <w:rPr>
                <w:rFonts w:eastAsia="Courier New"/>
                <w:spacing w:val="-6"/>
                <w:sz w:val="22"/>
                <w:szCs w:val="22"/>
              </w:rPr>
            </w:pPr>
            <w:r>
              <w:rPr>
                <w:rFonts w:eastAsia="Courier New"/>
                <w:spacing w:val="-6"/>
                <w:sz w:val="22"/>
                <w:szCs w:val="22"/>
              </w:rPr>
              <w:t>- Методическое пособие для педагогов «Метапредметный курс внеурочной деятельности «Проект» (программа и методические рекомендации) для 6 класса»</w:t>
            </w:r>
          </w:p>
          <w:p>
            <w:pPr>
              <w:pStyle w:val="Style16"/>
              <w:tabs>
                <w:tab w:val="clear" w:pos="708"/>
                <w:tab w:val="left" w:pos="45" w:leader="none"/>
                <w:tab w:val="left" w:pos="317" w:leader="none"/>
              </w:tabs>
              <w:jc w:val="both"/>
              <w:rPr>
                <w:rFonts w:eastAsia="Courier New"/>
                <w:spacing w:val="-6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 Методическое пособие для педагогов «Метапредметный курс внеурочной деятельности «Проект» (программа и методические рекомендации) для 7 класс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6"/>
                <w:sz w:val="22"/>
                <w:szCs w:val="22"/>
              </w:rPr>
            </w:pPr>
            <w:r>
              <w:rPr>
                <w:rFonts w:eastAsia="Courier New"/>
                <w:spacing w:val="-6"/>
                <w:sz w:val="22"/>
                <w:szCs w:val="22"/>
              </w:rPr>
              <w:t>МОУ лицей №1 Тутаевского муниципального района</w:t>
            </w:r>
          </w:p>
          <w:p>
            <w:pPr>
              <w:pStyle w:val="Normal"/>
              <w:jc w:val="center"/>
              <w:rPr>
                <w:rFonts w:eastAsia="Courier New"/>
                <w:spacing w:val="-6"/>
                <w:sz w:val="22"/>
                <w:szCs w:val="22"/>
              </w:rPr>
            </w:pPr>
            <w:r>
              <w:rPr>
                <w:rFonts w:eastAsia="Courier New"/>
                <w:spacing w:val="-6"/>
                <w:sz w:val="22"/>
                <w:szCs w:val="22"/>
              </w:rPr>
              <w:t>Ершова Жанна Витальевна, заместитель директора по УВР</w:t>
            </w:r>
          </w:p>
          <w:p>
            <w:pPr>
              <w:pStyle w:val="Normal"/>
              <w:jc w:val="center"/>
              <w:rPr>
                <w:rFonts w:eastAsia="Courier New"/>
                <w:spacing w:val="-6"/>
                <w:sz w:val="22"/>
                <w:szCs w:val="22"/>
              </w:rPr>
            </w:pPr>
            <w:r>
              <w:rPr>
                <w:rFonts w:eastAsia="Courier New"/>
                <w:spacing w:val="-6"/>
                <w:sz w:val="22"/>
                <w:szCs w:val="22"/>
              </w:rPr>
              <w:t>Белорусова Галина Ивановна, учитель физики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Courier New"/>
                <w:spacing w:val="-6"/>
                <w:sz w:val="22"/>
                <w:szCs w:val="22"/>
              </w:rPr>
              <w:t>Шинкевич Наталья Васильевна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liceym1@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8533 2</w:t>
              <w:noBreakHyphen/>
              <w:t>15-56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ервенство по туризму для обучающихся начальных классов  «В туризме первые шаги» как один из видов мониторинга образовательных результа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дополнительном образовании дет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борники заданий, тестов, упражнений по темам программ туристской направлен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Центр дополнительного образования «Созвездие» г. Ту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Елена Илларион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на Иллари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r-sozvezdie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mail.ru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22633</w:t>
            </w:r>
          </w:p>
        </w:tc>
      </w:tr>
      <w:tr>
        <w:trPr>
          <w:trHeight w:val="20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«СенсориУМ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коррекционной  работе учителя-логопеда и учителя-дефектоло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Печатный/электронный вариант пособий «Заплатки»(тематические шаблоны для камешков Марблс), «Корректурные пробы» (тематические шаблоны по автоматизации звуков, изучению цифр и фигур), «Логопуговицы» (тематические шаблон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У Центр психолого-педагогической, медико-социальной помощи «Стимул» г. Тутаев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трова Светлана Николаевна, учитель-логопе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менюк Ирина Владимировна, учитель-дефек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Style w:val="InternetLink"/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entrstimul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2-15-60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Краелюбие» с ро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онные решения в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 мастеров, или КидБург по-Тутаевски. (Из опыта работы) (электронный вариант);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 xml:space="preserve">По земле Ярославской. Тесты по краеведению на уроках русского языка: дидактические материалы для подготовки старшеклассников к ЕГЭ (печатный вариант); </w:t>
            </w: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</w:rPr>
              <w:t>Изучаем сокровища культуры земли Ярославской. Поурочные разработки к учебному курсу «Духовная культура в культурно-историческом пространстве Ярославского края». 5 класс (печатный вариант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нформационно-образовательный центр» Тутаевского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лександра Дмитриевна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цина Юлия Борисовна, старший метод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ягина Екатерина Александровн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mrimc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2-20-74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звитие способности воображения в младшем школьном возраст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онные решения в в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Сборник методических материалов «Развитие способности воображения в младшем школьном возрасте» для самообразования педагогов и применения в обучении младших школьников (печатный вариант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нформационно-образователь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акова Светлана Петр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№6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райнова Елена Анатольевна, 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mrimc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2-20-74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правление качеством педагогической деятельности в дошкольной образовательной организации в условиях ФГОС 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неджмент в образовании и социальной сфер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</w:rPr>
              <w:t>Сборник учебно-методических материалов для самообразования и(или) организации внутрифирменного обучения по управлению качеством педагогической деятельности (для заведующих и старших воспитателей ДОО), электронный ви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нформационно-образователь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льга Константин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атьяна Никола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mrimc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2-20-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77"/>
        <w:gridCol w:w="2389"/>
        <w:gridCol w:w="110"/>
        <w:gridCol w:w="4389"/>
        <w:gridCol w:w="3001"/>
        <w:gridCol w:w="1800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минац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ук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. адрес, телефон</w:t>
            </w:r>
          </w:p>
        </w:tc>
      </w:tr>
      <w:tr>
        <w:trPr>
          <w:trHeight w:val="255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г.    УГЛИЧ</w:t>
            </w:r>
          </w:p>
          <w:p>
            <w:pPr>
              <w:pStyle w:val="NoSpacing"/>
              <w:jc w:val="center"/>
              <w:rPr>
                <w:b/>
                <w:b/>
                <w:sz w:val="6"/>
                <w:szCs w:val="6"/>
                <w:shd w:fill="FFFFFF" w:val="clear"/>
              </w:rPr>
            </w:pPr>
            <w:r>
              <w:rPr>
                <w:b/>
                <w:sz w:val="6"/>
                <w:szCs w:val="6"/>
                <w:shd w:fill="FFFFFF" w:val="clear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ель профилактической, коррекционной и реабилитационной работы коллектива ГУ ЯО «Угличский детский дом»</w:t>
            </w:r>
            <w:r>
              <w:rPr>
                <w:b/>
                <w:sz w:val="22"/>
                <w:szCs w:val="22"/>
              </w:rPr>
              <w:t xml:space="preserve"> с воспитанниками, находящимися на различных видах учета в учреждениях системы профилактики безнадзорности и правонаруш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тодические разработк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грамма по</w:t>
            </w:r>
            <w:r>
              <w:rPr>
                <w:color w:val="222222"/>
                <w:sz w:val="20"/>
              </w:rPr>
              <w:t xml:space="preserve"> профилактике правонарушений среди воспитанников «Выбор»;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(в электронном виде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 w:eastAsia="en-US"/>
              </w:rPr>
              <w:t>Модель профилактической, коррекционной и реабилитационной работы коллектива ГУ ЯО «Угличский детский дом»</w:t>
            </w:r>
            <w:r>
              <w:rPr>
                <w:sz w:val="20"/>
              </w:rPr>
              <w:t xml:space="preserve"> с воспитанниками, находящимися на различных видах учета в учреждениях системы профилактики безнадзорности и правонарушений</w:t>
            </w:r>
            <w:r>
              <w:rPr>
                <w:spacing w:val="-6"/>
                <w:sz w:val="20"/>
              </w:rPr>
              <w:t xml:space="preserve"> (в печатном и электронном вид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грамма развития Детской службы медиации «ТОК» (в электронном вид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z w:val="20"/>
              </w:rPr>
              <w:t>Программа подготовки воспитанников ГУ ЯО «Угличский детский дом» к самостоятельной жизни (в электронном вид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атериалы выступлений (в электронном виде);</w:t>
            </w:r>
          </w:p>
          <w:p>
            <w:pPr>
              <w:pStyle w:val="13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0"/>
                <w:szCs w:val="20"/>
              </w:rPr>
              <w:t>Локальные акты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в электронном виде)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У ЯО «Угличский детский дом»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тьяна Михайловна, дир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гров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талия Владимировна, заместитель директора по учебно-воспитательной работ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goyyaoydd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@</w:t>
            </w:r>
            <w:r>
              <w:rPr>
                <w:spacing w:val="-6"/>
                <w:sz w:val="22"/>
                <w:lang w:val="en-US"/>
              </w:rPr>
              <w:t>mail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jc w:val="center"/>
              <w:rPr>
                <w:sz w:val="22"/>
                <w:shd w:fill="FFFFFF" w:val="clear"/>
              </w:rPr>
            </w:pPr>
            <w:r>
              <w:rPr>
                <w:spacing w:val="-6"/>
                <w:sz w:val="22"/>
              </w:rPr>
              <w:t>8(48532) 2-02-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shd w:fill="FFFFFF" w:val="clear"/>
              </w:rPr>
            </w:pPr>
            <w:r>
              <w:rPr>
                <w:spacing w:val="-8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пыт становления Службы медиации в ГУ ЯО «Угличский детский до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тодические разработки в электронном и печатном виде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грамма развития Территориальной службы медиации Углич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дель развития системы Служб примирения в Угличском муниципальном райо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грамма развития Детской службы медиации «ТОК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атьи, материалы выступл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 реализации дорожной карты по созданию модели Службы медиации в ОО с круглосуточным пребыванием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пыт реализации проекта «Развитие служб медиации в образовательных организациях Ярославской области» в Угличском детском до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ханизмы действия и проблемы становления Территориальной службы примирения в Угличском муниципальном районе и др;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струментарий медиатора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Портфель медиатор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мационные буклеты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атериалы для детей-медиаторов (медиация сверстников) 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астольная книга начинающего медиатора. 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Органайзер медиатора. </w:t>
            </w:r>
          </w:p>
          <w:p>
            <w:pPr>
              <w:pStyle w:val="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  <w:szCs w:val="20"/>
              </w:rPr>
              <w:t>Тематический выпуск детской газеты «Солнышко» «Общение без конфликто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У ЯО «Угличский детский дом»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оронина Татьяна Михайловна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грова Наталия Владимировна, 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нашкина Елена Евгеньевна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циальный педаго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768"/>
        <w:gridCol w:w="298"/>
        <w:gridCol w:w="1800"/>
        <w:gridCol w:w="226"/>
        <w:gridCol w:w="4176"/>
        <w:gridCol w:w="3198"/>
        <w:gridCol w:w="100"/>
        <w:gridCol w:w="1700"/>
      </w:tblGrid>
      <w:tr>
        <w:trPr>
          <w:trHeight w:val="225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минац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эл. адрес, телефон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ект: «Адресованная другу ходит весточка</w:t>
            </w:r>
          </w:p>
          <w:p>
            <w:pPr>
              <w:pStyle w:val="1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кругу…</w:t>
            </w:r>
          </w:p>
          <w:p>
            <w:pPr>
              <w:pStyle w:val="1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ли посткроссинг в детском саду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едагогов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- презентация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«Знакомьтесь ПОСТКРОССИНГ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к презентац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я для родителей «Посткроссинг – развивающее хобби для вашего ребенка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««Адресованная другу ходит весточка по кругу… или посткроссинг в детском саду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ка ссылок о проекте «Посткроссинг»- «Полезные ссылки»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- презентация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«Ярославль»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детей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- презентация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«Адресованная другу ходит весточка по кругу….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к презентации;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0"/>
                <w:szCs w:val="20"/>
              </w:rPr>
              <w:t>- раздаточный материал для организации игры «Посткросинг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ДОУ  «Детский сад №5»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уководитель проекта: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керина Елена Владимировна, воспитатель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ворческая группа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лкина Светлана Михайл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чева Людмила Виталье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искунов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ександра Иван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ирогова Юлия Валентин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  <w:p>
            <w:pPr>
              <w:pStyle w:val="NoSpacing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ms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bakerina</w:t>
            </w:r>
            <w:r>
              <w:rPr>
                <w:spacing w:val="-6"/>
                <w:sz w:val="22"/>
              </w:rPr>
              <w:t>@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mail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(4852) 46 22 3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ный подход в проектировании </w:t>
            </w:r>
            <w:r>
              <w:rPr>
                <w:b/>
                <w:bCs/>
                <w:sz w:val="22"/>
                <w:szCs w:val="22"/>
              </w:rPr>
              <w:t>развивающей предметно-пространственной среды и развитие материально-технического обеспечения ДОО в современных условия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онные решения в методической деятель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ечатная и электронная продукция: </w:t>
            </w:r>
          </w:p>
          <w:p>
            <w:pPr>
              <w:pStyle w:val="NoSpacing"/>
              <w:rPr/>
            </w:pPr>
            <w:r>
              <w:rPr>
                <w:spacing w:val="-6"/>
                <w:sz w:val="22"/>
              </w:rPr>
              <w:t xml:space="preserve">1.сборник методических рекомендаций с приложением </w:t>
            </w:r>
            <w:r>
              <w:rPr>
                <w:spacing w:val="-6"/>
                <w:sz w:val="22"/>
                <w:lang w:val="en-US"/>
              </w:rPr>
              <w:t>CD</w:t>
            </w:r>
            <w:r>
              <w:rPr>
                <w:spacing w:val="-6"/>
                <w:sz w:val="22"/>
              </w:rPr>
              <w:t xml:space="preserve">  с методическими и практическими материалами по организации развивающей предметно-пространственной среды детского сада в соответствии с ФГОС ДО</w:t>
            </w:r>
          </w:p>
          <w:p>
            <w:pPr>
              <w:pStyle w:val="NoSpacing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Технологические карты по организации материально-технических условий в ДО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25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охматикова Вера Петровна заведующий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рукова Елена Евгеньевна, старший воспитатель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70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дкова Марина Валерьевна, заведующий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Шарагина Галина Юрьевна, старший воспитатель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06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хайлова Марианна Владимировна, заведующий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Бегунова Светлана Владимиро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0"/>
                <w:szCs w:val="20"/>
              </w:rPr>
              <w:t>старший воспит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rdou</w:t>
            </w:r>
            <w:r>
              <w:rPr>
                <w:spacing w:val="-6"/>
                <w:sz w:val="22"/>
              </w:rPr>
              <w:t>025@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rdou</w:t>
            </w:r>
            <w:r>
              <w:rPr>
                <w:spacing w:val="-6"/>
                <w:sz w:val="22"/>
              </w:rPr>
              <w:t>070@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rdou</w:t>
            </w:r>
            <w:r>
              <w:rPr>
                <w:spacing w:val="-6"/>
                <w:sz w:val="22"/>
              </w:rPr>
              <w:t>106@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 xml:space="preserve">(4852) </w:t>
            </w:r>
            <w:r>
              <w:rPr>
                <w:color w:val="333333"/>
                <w:sz w:val="22"/>
                <w:shd w:fill="FFFFFF" w:val="clear"/>
              </w:rPr>
              <w:t>46</w:t>
              <w:noBreakHyphen/>
              <w:t>28-85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(4852) </w:t>
            </w:r>
            <w:r>
              <w:rPr>
                <w:color w:val="333333"/>
                <w:sz w:val="22"/>
                <w:shd w:fill="FFFFFF" w:val="clear"/>
              </w:rPr>
              <w:t>41</w:t>
              <w:noBreakHyphen/>
              <w:t>97-86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4852) 73-62-74</w:t>
            </w:r>
          </w:p>
          <w:p>
            <w:pPr>
              <w:pStyle w:val="NoSpacing"/>
              <w:jc w:val="center"/>
              <w:rPr>
                <w:color w:val="333333"/>
                <w:sz w:val="22"/>
                <w:shd w:fill="FFFFFF" w:val="clear"/>
              </w:rPr>
            </w:pPr>
            <w:r>
              <w:rPr>
                <w:color w:val="333333"/>
                <w:sz w:val="22"/>
                <w:shd w:fill="FFFFFF" w:val="clear"/>
              </w:rPr>
            </w:r>
          </w:p>
          <w:p>
            <w:pPr>
              <w:pStyle w:val="NoSpacing"/>
              <w:jc w:val="center"/>
              <w:rPr>
                <w:color w:val="333333"/>
                <w:sz w:val="22"/>
                <w:shd w:fill="FFFFFF" w:val="clear"/>
              </w:rPr>
            </w:pPr>
            <w:r>
              <w:rPr>
                <w:color w:val="333333"/>
                <w:sz w:val="22"/>
                <w:shd w:fill="FFFFFF" w:val="clear"/>
              </w:rPr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мплексная стратегия развития здоровьеформирующего потенциала дошкольной  образовательной организации на основе партнерства с социальными институтами города».</w:t>
            </w:r>
          </w:p>
          <w:p>
            <w:pPr>
              <w:pStyle w:val="Default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фортная и безопасная образовательная сре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(комплект информационно-методических материалов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ОУ «Детский сад»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5, № 82№ 106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г. Ярославль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стян Ольга Витальевна 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кина Наталья Викторовна 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/>
              <w:t>Марианна Владимировна заведующ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rdou</w:t>
            </w:r>
            <w:r>
              <w:rPr>
                <w:sz w:val="20"/>
                <w:szCs w:val="20"/>
              </w:rPr>
              <w:t>065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51-81-47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yardou</w:t>
            </w:r>
            <w:r>
              <w:rPr>
                <w:sz w:val="20"/>
                <w:szCs w:val="20"/>
              </w:rPr>
              <w:t>082@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2-84-82</w:t>
            </w:r>
          </w:p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rdou</w:t>
            </w:r>
            <w:r>
              <w:rPr>
                <w:sz w:val="20"/>
                <w:szCs w:val="20"/>
              </w:rPr>
              <w:t>0106@</w:t>
            </w:r>
          </w:p>
          <w:p>
            <w:pPr>
              <w:pStyle w:val="13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852) 73-62-7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дивидуальных образовательных маршрутов развития ребенка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 методических рекомендаций «</w:t>
            </w:r>
            <w:r>
              <w:rPr>
                <w:sz w:val="22"/>
                <w:szCs w:val="22"/>
              </w:rPr>
              <w:t>Проектирование индивидуальных образовательных маршрутов развития ребенка в условиях реализации федерального государственного образовательного стандарта дошкольного образования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ведующие МДОУ № 85, 139, 140, 142</w:t>
            </w:r>
          </w:p>
          <w:p>
            <w:pPr>
              <w:pStyle w:val="NoSpacing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пина Ирина Львовна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карина Елена Павловна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Ольга Михайловна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Юлия Юр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yardou</w:t>
            </w:r>
            <w:r>
              <w:rPr>
                <w:spacing w:val="-14"/>
                <w:sz w:val="20"/>
                <w:szCs w:val="20"/>
              </w:rPr>
              <w:t>085@</w:t>
            </w:r>
          </w:p>
          <w:p>
            <w:pPr>
              <w:pStyle w:val="Style16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(4852) 24 03 29</w:t>
            </w:r>
          </w:p>
          <w:p>
            <w:pPr>
              <w:pStyle w:val="Style16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yar</w:t>
            </w:r>
            <w:r>
              <w:rPr>
                <w:spacing w:val="-14"/>
                <w:sz w:val="20"/>
                <w:szCs w:val="20"/>
              </w:rPr>
              <w:t>139</w:t>
            </w:r>
            <w:r>
              <w:rPr>
                <w:spacing w:val="-14"/>
                <w:sz w:val="20"/>
                <w:szCs w:val="20"/>
                <w:lang w:val="en-US"/>
              </w:rPr>
              <w:t>ds</w:t>
            </w:r>
            <w:r>
              <w:rPr>
                <w:spacing w:val="-14"/>
                <w:sz w:val="20"/>
                <w:szCs w:val="20"/>
              </w:rPr>
              <w:t>@</w:t>
            </w:r>
          </w:p>
          <w:p>
            <w:pPr>
              <w:pStyle w:val="Style16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(4852) 24 25 76</w:t>
            </w:r>
          </w:p>
          <w:p>
            <w:pPr>
              <w:pStyle w:val="Style16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yardou</w:t>
            </w:r>
            <w:r>
              <w:rPr>
                <w:spacing w:val="-14"/>
                <w:sz w:val="20"/>
                <w:szCs w:val="20"/>
              </w:rPr>
              <w:t>140@</w:t>
            </w:r>
          </w:p>
          <w:p>
            <w:pPr>
              <w:pStyle w:val="Style16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(4852) 24 56 95</w:t>
            </w:r>
          </w:p>
          <w:p>
            <w:pPr>
              <w:pStyle w:val="Style16"/>
              <w:jc w:val="center"/>
              <w:rPr/>
            </w:pPr>
            <w:r>
              <w:rPr>
                <w:spacing w:val="-24"/>
                <w:sz w:val="20"/>
                <w:szCs w:val="20"/>
                <w:lang w:val="en-US"/>
              </w:rPr>
              <w:t>yarmdou</w:t>
            </w:r>
            <w:r>
              <w:rPr>
                <w:spacing w:val="-24"/>
                <w:sz w:val="20"/>
                <w:szCs w:val="20"/>
              </w:rPr>
              <w:t>142@</w:t>
            </w:r>
          </w:p>
          <w:p>
            <w:pPr>
              <w:pStyle w:val="Style16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yandex</w:t>
            </w:r>
            <w:r>
              <w:rPr>
                <w:spacing w:val="-24"/>
                <w:sz w:val="20"/>
                <w:szCs w:val="20"/>
              </w:rPr>
              <w:t>.</w:t>
            </w:r>
            <w:r>
              <w:rPr>
                <w:spacing w:val="-24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38 48 08</w:t>
            </w:r>
          </w:p>
          <w:p>
            <w:pPr>
              <w:pStyle w:val="Style16"/>
              <w:rPr>
                <w:spacing w:val="-14"/>
                <w:sz w:val="6"/>
                <w:szCs w:val="6"/>
              </w:rPr>
            </w:pPr>
            <w:r>
              <w:rPr>
                <w:spacing w:val="-14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здание муниципальной системы сопровождения профессионального самоопределения обучающихся: реализация проекта «Формирование первоначальных представлений  о профессиях взрослых через реализацию сетевого проекта «Город мастеров»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 xml:space="preserve">Сборник методических рекомендаций </w:t>
            </w:r>
            <w:r>
              <w:rPr>
                <w:sz w:val="22"/>
                <w:szCs w:val="22"/>
              </w:rPr>
              <w:t>«Формирование первоначальных представлений  о профессиях взрослых через реализацию сетевого проекта «Город мастер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ведующие МДОУ № 85, 139, 140, 142</w:t>
            </w:r>
          </w:p>
          <w:p>
            <w:pPr>
              <w:pStyle w:val="NoSpacing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пина Ирина Львовна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карина Елена Павловна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Ольга Михайловна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Юлия Юр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yardou</w:t>
            </w:r>
            <w:r>
              <w:rPr>
                <w:spacing w:val="-14"/>
                <w:sz w:val="22"/>
                <w:szCs w:val="22"/>
              </w:rPr>
              <w:t>085@</w:t>
            </w:r>
          </w:p>
          <w:p>
            <w:pPr>
              <w:pStyle w:val="Style16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yandex</w:t>
            </w:r>
            <w:r>
              <w:rPr>
                <w:spacing w:val="-14"/>
                <w:sz w:val="22"/>
                <w:szCs w:val="22"/>
              </w:rPr>
              <w:t>.</w:t>
            </w:r>
            <w:r>
              <w:rPr>
                <w:spacing w:val="-14"/>
                <w:sz w:val="22"/>
                <w:szCs w:val="22"/>
                <w:lang w:val="en-US"/>
              </w:rPr>
              <w:t>ru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4852) 24 03 29</w:t>
            </w:r>
          </w:p>
          <w:p>
            <w:pPr>
              <w:pStyle w:val="Style16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yar</w:t>
            </w:r>
            <w:r>
              <w:rPr>
                <w:spacing w:val="-14"/>
                <w:sz w:val="22"/>
                <w:szCs w:val="22"/>
              </w:rPr>
              <w:t>139</w:t>
            </w:r>
            <w:r>
              <w:rPr>
                <w:spacing w:val="-14"/>
                <w:sz w:val="22"/>
                <w:szCs w:val="22"/>
                <w:lang w:val="en-US"/>
              </w:rPr>
              <w:t>ds</w:t>
            </w:r>
            <w:r>
              <w:rPr>
                <w:spacing w:val="-14"/>
                <w:sz w:val="22"/>
                <w:szCs w:val="22"/>
              </w:rPr>
              <w:t>@</w:t>
            </w:r>
          </w:p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yandex</w:t>
            </w:r>
            <w:r>
              <w:rPr>
                <w:spacing w:val="-14"/>
                <w:sz w:val="22"/>
                <w:szCs w:val="22"/>
              </w:rPr>
              <w:t>.</w:t>
            </w:r>
            <w:r>
              <w:rPr>
                <w:spacing w:val="-14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4852) 24 25 76</w:t>
            </w:r>
          </w:p>
          <w:p>
            <w:pPr>
              <w:pStyle w:val="Style16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yardou</w:t>
            </w:r>
            <w:r>
              <w:rPr>
                <w:spacing w:val="-14"/>
                <w:sz w:val="22"/>
                <w:szCs w:val="22"/>
              </w:rPr>
              <w:t>140@</w:t>
            </w:r>
          </w:p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yandex</w:t>
            </w:r>
            <w:r>
              <w:rPr>
                <w:spacing w:val="-14"/>
                <w:sz w:val="22"/>
                <w:szCs w:val="22"/>
              </w:rPr>
              <w:t>.</w:t>
            </w:r>
            <w:r>
              <w:rPr>
                <w:spacing w:val="-14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4852) 24 56 95</w:t>
            </w:r>
          </w:p>
          <w:p>
            <w:pPr>
              <w:pStyle w:val="Style16"/>
              <w:jc w:val="center"/>
              <w:rPr/>
            </w:pPr>
            <w:r>
              <w:rPr>
                <w:spacing w:val="-24"/>
                <w:sz w:val="22"/>
                <w:szCs w:val="22"/>
                <w:lang w:val="en-US"/>
              </w:rPr>
              <w:t>yarmdou</w:t>
            </w:r>
            <w:r>
              <w:rPr>
                <w:spacing w:val="-24"/>
                <w:sz w:val="22"/>
                <w:szCs w:val="22"/>
              </w:rPr>
              <w:t>142@</w:t>
            </w:r>
          </w:p>
          <w:p>
            <w:pPr>
              <w:pStyle w:val="Style16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val="en-US"/>
              </w:rPr>
              <w:t>yandex</w:t>
            </w:r>
            <w:r>
              <w:rPr>
                <w:spacing w:val="-24"/>
                <w:sz w:val="22"/>
                <w:szCs w:val="22"/>
              </w:rPr>
              <w:t>.</w:t>
            </w:r>
            <w:r>
              <w:rPr>
                <w:spacing w:val="-24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4852) 38 48 08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грамма развития инклюзивного образования детей с ограниченными возможностями здоровья в рамках реализации ФГОС ДО в Ярославской области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клюзия в образовании и социальной сфер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339966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иски, методические сборник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ДОУ «Детский сад № 109»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санина Наталия Сергеевна, заведующий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еберина Оксана Николаевна учитель- логопе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dou</w:t>
            </w:r>
            <w:r>
              <w:rPr>
                <w:spacing w:val="-6"/>
                <w:sz w:val="22"/>
                <w:szCs w:val="22"/>
              </w:rPr>
              <w:t>109@</w:t>
            </w:r>
          </w:p>
          <w:p>
            <w:pPr>
              <w:pStyle w:val="Normal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u</w:t>
            </w:r>
            <w:r>
              <w:rPr>
                <w:spacing w:val="-6"/>
                <w:sz w:val="22"/>
                <w:szCs w:val="22"/>
              </w:rPr>
              <w:t>-09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339966"/>
                <w:spacing w:val="-10"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</w:rPr>
              <w:t>(4852) 54-09-05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7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rFonts w:cs="Courier New"/>
                <w:b/>
                <w:color w:val="000000"/>
                <w:sz w:val="22"/>
                <w:szCs w:val="22"/>
              </w:rPr>
              <w:t>«Развитие детей, в том числе с ОВЗ, через интеграцию образовательных областей ФГОС ДО по средством развития мелкой моторики и нетрадиционных техник рисования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и в обучении и воспита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339966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иски с программами и рабочими материалами по те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09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ролева Жанна Борисовна, педагог-психолог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охвосто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а Вячеславовна, воспитатель по ИЗО- деятельности</w:t>
            </w:r>
          </w:p>
          <w:p>
            <w:pPr>
              <w:pStyle w:val="NoSpacing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dou</w:t>
            </w:r>
            <w:r>
              <w:rPr>
                <w:spacing w:val="-6"/>
                <w:sz w:val="22"/>
                <w:szCs w:val="22"/>
              </w:rPr>
              <w:t>109@</w:t>
            </w:r>
          </w:p>
          <w:p>
            <w:pPr>
              <w:pStyle w:val="Normal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u</w:t>
            </w:r>
            <w:r>
              <w:rPr>
                <w:spacing w:val="-6"/>
                <w:sz w:val="22"/>
                <w:szCs w:val="22"/>
              </w:rPr>
              <w:t>-09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339966"/>
                <w:spacing w:val="-10"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</w:rPr>
              <w:t>(4852) 54-09-05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b/>
                <w:b/>
                <w:i w:val="false"/>
                <w:i w:val="false"/>
                <w:color w:val="339966"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Технологии развивающих игр в интеллектуальном развитии дошкольни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339966"/>
                <w:spacing w:val="-10"/>
                <w:sz w:val="22"/>
              </w:rPr>
            </w:pPr>
            <w:r>
              <w:rPr>
                <w:bCs/>
                <w:spacing w:val="-6"/>
                <w:sz w:val="22"/>
              </w:rPr>
              <w:t>Инновации в дополнительном образовании де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 методических рекомендаций «Развивающие игры»: планирование, конспекты образовательных ситуаций, создание РППС»(диск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«Детский сад №142».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Куликова Юлия Юрьевна заведующий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</w:rPr>
              <w:t>Кабанова Валентина Николаевна старший воспитате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оронова Наталья Николаевна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едагог-псих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2"/>
              </w:rPr>
            </w:pPr>
            <w:r>
              <w:rPr>
                <w:color w:val="339966"/>
                <w:spacing w:val="-6"/>
                <w:sz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  <w:lang w:val="en-US"/>
              </w:rPr>
              <w:t>yarmdou</w:t>
            </w:r>
            <w:r>
              <w:rPr>
                <w:spacing w:val="-6"/>
                <w:sz w:val="22"/>
              </w:rPr>
              <w:t>142@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pacing w:val="-6"/>
                <w:sz w:val="22"/>
              </w:rPr>
              <w:t>(4852) 38 48 28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9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Приобщение детей дошкольного возраста к русскому народному декоративно - прикладному искусству с использованием нетрадиционных техник рисования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color w:val="339966"/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новации  в обуче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екомендации для педагогов по приобщению детей к народно-прикладному искусств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Детский сад №179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льто Ирина Алексеевна,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коушина 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катерина Владимировна,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,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левина Алеся Александро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йорова Ольга Анатольевна, старшие воспит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0179@</w:t>
            </w:r>
          </w:p>
          <w:p>
            <w:pPr>
              <w:pStyle w:val="Style16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2) 31-11-25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Детский сад – территория партнёрства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9966"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нновационные формы работы с различными категориями сем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исание проекта «Детский сад – территория партнёрства», методические материалы по реализации проек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№ 210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атонова Эльвира Николаевна, заведующий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геева Галина Викторовна, педагог-психолог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не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дежда Михайл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дефект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210@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2)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31-01-35, 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-31-41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339966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Достижение результатов ФГОС НОО средствами системы учебников «Перспективная начальная школа» в классах для детей с ОВ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339966"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Комфортная и безопасная образовательная сре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 с методическими разработками  учителей, доклад заместителя директора, материалы психолога и логопеда для диагностик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зитка шко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ОУ «Средняя школа № 2»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руздева Ольга Юрьевна, заместитель директор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здвигалова Елена Александровна, учитель начальных классов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Бочарова Наталья Николаевна, педагог-псих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yarsch002@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yandex.ru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(4852) 74-03-04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актика управления образовательным процессов в школе в условиях введения ФГОС ОО ( из опыта работы МОУ СШ № 2 </w:t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г. Ярославль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339966"/>
                <w:sz w:val="22"/>
              </w:rPr>
            </w:pPr>
            <w:r>
              <w:rPr>
                <w:bCs/>
                <w:spacing w:val="-6"/>
                <w:sz w:val="22"/>
              </w:rPr>
              <w:t>Менеджмент в образовании и социальной сфер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лектронный вариант книги «Практические аспекты управления образовательной организацией в современных условиях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 методическое пособие по проектированию и управлению школой)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431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зитка шко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Средняя школа № 2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</w:rPr>
              <w:t>Семенова</w:t>
            </w:r>
            <w:r>
              <w:rPr>
                <w:sz w:val="22"/>
              </w:rPr>
              <w:t xml:space="preserve"> Лидия Павловна директор школы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Ремнева Людмила Иосифовна,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Шутова Елена Николаевна,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Ширяева Ольга Анатольевна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заместители директора школы по УВР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tabs>
                <w:tab w:val="clear" w:pos="708"/>
                <w:tab w:val="left" w:pos="255" w:leader="none"/>
              </w:tabs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yarsch002@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yandex.ru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(4852) 74-03-0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Формирование экологической культуры класса, в рамках Международной программы ЭКОШКОЛА /Зелёный Флаг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339966"/>
                <w:sz w:val="22"/>
              </w:rPr>
            </w:pPr>
            <w:r>
              <w:rPr>
                <w:spacing w:val="-6"/>
                <w:sz w:val="22"/>
              </w:rPr>
              <w:t>Инновации в обучении и воспита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ая разработка, стенд «ЭКО-СЛЕД 6в класса» Фильм «ЭКО-СЛЕД 7в класс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Гимназия № 3»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Ярослав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стровская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юдмила Владимировна  учитель биологии и географ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yargimn003@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yandex.ru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2) 24-73-42,  8(4852) 24-66-07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образовательной среды,  обеспечивающей   развитие   жизненных   компетентностей   у   детей   с   ОВ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Инклюзия в образовании и социальной сфер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тивная модель работы по формированию жизненных компетентностей в условиях общеобразовательной 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взаимодействия специалистов по сопровождению учащихся с ОВЗ на различных ступенях обучения.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едметных уроков для детей данной категор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 68 г. Ярослав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Голубева Маргарита Алексеевна,  директор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занов Евгений Александрович,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бкина Светлана Николаевна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Кондратьева Наталья Александро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 матема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rsch068@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2) 44 - 36 – 96</w:t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Использование интернет-пространства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ля формирования гражданско-патриотической позиции уча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bCs/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 воспита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визитка, календари), сайт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адьба дворян Коковцевых в Ярославле»  http://yk-76.ucoz.ru/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ьного виртуального музея (экспозиция “Чтобы помнили”) http://museum68.ucoz.ru/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вест “Дорогами войны и Победы” https://sites.google.com/site/sch6876yar/home   ”Город с “изюминкой”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tes.google.com/site/nacalkaerofeeva/vizit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 68 г. Ярославль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сафьева Елена Львовна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скалевич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атьяна Валентино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rsch068@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2) 44 - 36 – 9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339966"/>
                <w:spacing w:val="-10"/>
                <w:sz w:val="22"/>
              </w:rPr>
            </w:pPr>
            <w:r>
              <w:rPr>
                <w:b/>
                <w:spacing w:val="-6"/>
                <w:sz w:val="22"/>
              </w:rPr>
              <w:t>Сетевое  взаимодействие территориальной комиссии по делам несовершеннолетних и защите их прав с МОУ ДО ЦДТ «Витяз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339966"/>
                <w:spacing w:val="-8"/>
                <w:sz w:val="22"/>
              </w:rPr>
            </w:pPr>
            <w:r>
              <w:rPr>
                <w:spacing w:val="-6"/>
                <w:sz w:val="22"/>
                <w:lang w:eastAsia="en-US"/>
              </w:rPr>
              <w:t>Инновации в дополнительном образовании де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9966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ционные материалы и контактная информация о деятельности МОУ ДО ЦДТ «Витяз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ДО ЦДТ «Витязь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Колескина Ольга Вадимовна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ав. отделом психологического и методического сопровождения образовательного процесс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ворова Екатерина Васильевна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ав. организационно - массовым отделом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нина Нясимя Рафаильевна педагог-псих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2"/>
                <w:lang w:val="en-US"/>
              </w:rPr>
              <w:t>vityaz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yar</w:t>
            </w:r>
            <w:r>
              <w:rPr>
                <w:spacing w:val="-6"/>
                <w:sz w:val="22"/>
              </w:rPr>
              <w:t>@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2"/>
                <w:shd w:fill="FFFFFF" w:val="clear"/>
              </w:rPr>
            </w:pPr>
            <w:r>
              <w:rPr>
                <w:spacing w:val="-6"/>
                <w:sz w:val="22"/>
                <w:shd w:fill="FFFFFF" w:val="clear"/>
              </w:rPr>
            </w:r>
          </w:p>
          <w:p>
            <w:pPr>
              <w:pStyle w:val="NoSpacing"/>
              <w:jc w:val="center"/>
              <w:rPr>
                <w:color w:val="339966"/>
                <w:sz w:val="22"/>
              </w:rPr>
            </w:pPr>
            <w:r>
              <w:rPr>
                <w:sz w:val="22"/>
                <w:shd w:fill="FFFFFF" w:val="clear"/>
              </w:rPr>
              <w:t>(4852) 51</w:t>
              <w:noBreakHyphen/>
              <w:t>64-5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ословные исследования как средство приобщения  детей к семейным ценностям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Инновационные формы  работы  с различными категориями сем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 диск «Родословные исследования как средство приобщения детей к семейным ценностям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«Городской центр развития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21 имени Д.М. Достое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рина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Лаврентьева Ирина Витал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«ГЦР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silirina@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30-26-72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взаимодействия МУ ГЦ ППМС с родителями обучаю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bCs/>
                <w:spacing w:val="-6"/>
                <w:sz w:val="22"/>
              </w:rPr>
              <w:t>Инновационные формы работы с различными категориями сем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ый вариант, дис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«Городской центр психолого-педагогической, медицинской и социальной помощи» г. Ярославль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Луканина Марина Федоровна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иректор, педагог-психолог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Терехова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Екатерина Владимировна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алахова Светлана Юрьевна, заместители директора, педагоги-психоло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0"/>
              </w:rPr>
              <w:t>Кригер Юлия Николаевна, педагог-психолог, руководитель службы родительского весобу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cpmss.yar@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il.ru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2) 21-71-9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Терапия для мозга»: программа инклюзивного дополнительного образования дете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клюзия в образовании и социальной сфер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 с электронным вариантом презентации программы; онлайн программа обучения чтению (учусьдома.рф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 xml:space="preserve">АНО «Агентство социальной поддержки семьи и защиты семейных ценностей «Моя Семья»» совместно со Школой одаренных детей </w:t>
            </w:r>
            <w:r>
              <w:rPr>
                <w:sz w:val="22"/>
                <w:lang w:val="en-US"/>
              </w:rPr>
              <w:t>Intell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chool</w:t>
            </w:r>
            <w:r>
              <w:rPr>
                <w:sz w:val="22"/>
              </w:rPr>
              <w:t xml:space="preserve"> г. Ярославль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сол Юлия Александровна, учредитель, председатель правления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пелова Надежда Валерьевна, учредитель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ректор по развитию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авыдова Ольга Геннадьевн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редитель, заместитель генерального дирек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anomoysemya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@</w:t>
            </w: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sovet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(4852) 72-11-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Ресурсный центр </w:t>
            </w:r>
          </w:p>
          <w:p>
            <w:pPr>
              <w:pStyle w:val="NoSpacing"/>
              <w:rPr/>
            </w:pPr>
            <w:r>
              <w:rPr>
                <w:b/>
                <w:spacing w:val="-6"/>
                <w:sz w:val="22"/>
              </w:rPr>
              <w:t xml:space="preserve">для социально ориентированных некоммерческих организаций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Ярославской обла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Инновационные решения 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социальной деятель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6"/>
                <w:sz w:val="22"/>
              </w:rPr>
              <w:t>Информационно-методические буклеты и брошюры по вопросам правового регулирования деятельности СО НКО, поиска доноров и клиентов, управления в СО НКО, налогообложения СО НКО, по социальному проектированию и продвижению, популяризации деятельности НКО. Газета «Окно в НКО» о деятельности НКО ЯО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РОО  «Центр социального партнерства» г. Ярославль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аева Елена Александровна, председатель</w:t>
            </w:r>
          </w:p>
          <w:p>
            <w:pPr>
              <w:pStyle w:val="Style1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олов Александр Альбертович, менеджер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cspyar@gmail.com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8(4852) 72-65-33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73-11-08</w:t>
            </w:r>
          </w:p>
        </w:tc>
      </w:tr>
      <w:tr>
        <w:trPr>
          <w:trHeight w:val="177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ЯРОСЛАВСКИЙ  РАЙОН</w:t>
            </w:r>
          </w:p>
          <w:p>
            <w:pPr>
              <w:pStyle w:val="NoSpacing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спользование дидактических пособий в гражданском воспитании детей дошкольного возраст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6"/>
                <w:sz w:val="22"/>
              </w:rPr>
              <w:t>Инновации в обучении и воспитании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тодический, информационный, дидактический материа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даточный материал по проекту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26 «Ветерок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 Сарафоново Ярославский МР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Юнкова Елена Валерьевна, старший воспитател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Лакеева Екатерина Николае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ds.weterok26@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mail.ru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6"/>
                <w:sz w:val="22"/>
              </w:rPr>
              <w:t>8 (4852) 43-26-31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b/>
                <w:spacing w:val="-6"/>
                <w:sz w:val="22"/>
                <w:szCs w:val="22"/>
              </w:rPr>
              <w:t>«Дари добро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6"/>
                <w:sz w:val="22"/>
              </w:rPr>
              <w:t>Инновационные формы работы с различными категориями семей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даточный материал по проекту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26 «Ветерок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 Сарафоново Ярославский МР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химова Ольга Владимировна,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елезнева Анастасия Кирилловна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ds.weterok26@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mail.ru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 (4852) 43-26-31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MS Mincho;ＭＳ 明朝"/>
      <w:sz w:val="24"/>
      <w:szCs w:val="24"/>
      <w:lang w:val="ru-RU" w:eastAsia="ja-JP" w:bidi="ar-SA"/>
    </w:rPr>
  </w:style>
  <w:style w:type="character" w:styleId="Wmailboxuserinfoemailinner">
    <w:name w:val="w-mailbox__userinfo__email_inner"/>
    <w:qFormat/>
    <w:rPr>
      <w:rFonts w:cs="Times New Roman"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pacing w:val="7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S6">
    <w:name w:val="s6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odyTextChar1">
    <w:name w:val="Body Text Char1"/>
    <w:qFormat/>
    <w:rPr>
      <w:spacing w:val="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Textmuted">
    <w:name w:val="text-muted"/>
    <w:basedOn w:val="Style12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2"/>
      <w:sz w:val="23"/>
      <w:szCs w:val="23"/>
      <w:u w:val="none"/>
      <w:lang w:val="ru-RU" w:bidi="ar-SA"/>
    </w:rPr>
  </w:style>
  <w:style w:type="character" w:styleId="11">
    <w:name w:val="Заголовок №1_"/>
    <w:qFormat/>
    <w:rPr>
      <w:b/>
      <w:sz w:val="32"/>
      <w:shd w:fill="FFFFFF" w:val="clear"/>
      <w:lang w:bidi="ar-SA"/>
    </w:rPr>
  </w:style>
  <w:style w:type="character" w:styleId="Xphmenubutton">
    <w:name w:val="x-ph__menu__button"/>
    <w:qFormat/>
    <w:rPr>
      <w:rFonts w:cs="Times New Roman"/>
    </w:rPr>
  </w:style>
  <w:style w:type="character" w:styleId="Jsphonenumberhighlightphone">
    <w:name w:val="js-phone-number highlight-phon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нак Знак1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22">
    <w:name w:val="Знак Знак2"/>
    <w:qFormat/>
    <w:rPr>
      <w:b/>
      <w:bCs/>
      <w:sz w:val="36"/>
      <w:szCs w:val="36"/>
      <w:lang w:val="ru-RU"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" w:leader="none"/>
        <w:tab w:val="center" w:pos="2016" w:leader="none"/>
      </w:tabs>
      <w:jc w:val="center"/>
    </w:pPr>
    <w:rPr>
      <w:rFonts w:eastAsia="MS Mincho;ＭＳ 明朝"/>
      <w:sz w:val="24"/>
      <w:szCs w:val="24"/>
      <w:lang w:eastAsia="ja-JP"/>
    </w:rPr>
  </w:style>
  <w:style w:type="paragraph" w:styleId="Noeeu1">
    <w:name w:val="Noeeu1"/>
    <w:basedOn w:val="Normal"/>
    <w:qFormat/>
    <w:pPr>
      <w:tabs>
        <w:tab w:val="clear" w:pos="708"/>
        <w:tab w:val="right" w:pos="8505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</w:pPr>
    <w:rPr>
      <w:rFonts w:eastAsia="Calibri"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eastAsia="Calibri"/>
      <w:sz w:val="24"/>
      <w:szCs w:val="2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120"/>
      <w:ind w:left="714" w:hanging="357"/>
      <w:jc w:val="right"/>
      <w:outlineLvl w:val="0"/>
    </w:pPr>
    <w:rPr>
      <w:b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15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LGC Sans;MS Mincho" w:cs="DejaVu LGC Sans;MS Mincho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0:00Z</dcterms:created>
  <dc:creator>ЦПМСС</dc:creator>
  <dc:description/>
  <cp:keywords/>
  <dc:language>en-US</dc:language>
  <cp:lastModifiedBy>Мария</cp:lastModifiedBy>
  <cp:lastPrinted>2017-12-18T10:33:00Z</cp:lastPrinted>
  <dcterms:modified xsi:type="dcterms:W3CDTF">2017-12-20T09:40:00Z</dcterms:modified>
  <cp:revision>2</cp:revision>
  <dc:subject/>
  <dc:title>СПИСОК  ПРОЕКТОВ – УЧАСТНИКОВ  ОЧНОГО  ТУРА  VI МЕЖРЕГИОНАЛЬНОГО ЭТАПА</dc:title>
</cp:coreProperties>
</file>