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зыв о мастер-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Дорогие друзья! Очень хочется рассказать о мастер-классе </w:t>
      </w:r>
      <w:r>
        <w:rPr>
          <w:rFonts w:cs="Times New Roman" w:ascii="Times New Roman" w:hAnsi="Times New Roman"/>
          <w:sz w:val="28"/>
          <w:szCs w:val="28"/>
        </w:rPr>
        <w:t>по подготовке к обучению грамоте детей старшего дошкольного возраста с использованием авторского комплекта материалов «Азбука детства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-класс проходил 14 декабря 2018 года в рамках Ярмарки социально-педагогических инноваций в городе Ростове Великом, а проводили его замечательные педагоги – учитель-логопед Русанова Лилия Сергеевна  и учитель-дефектолог Баранцова Наталья Саввична, сотрудники ГОУ ЯО «Центр помощи детям» г.Ярославл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мастер-класса были презентованы авторские плоскостные альбомы, с помощью которых обучение грамоте станет для детей дошкольного возраста не тягостным, скучным и трудным делом, а радостным и успешным для каждого малыша событие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м образовательном процессе педагог должен владеть технологиями работы с детьми с разными образовательными потребностями. Именно на это направлены материалы, презентованные на мастер-классе педагогами Л.С.Русановой и Баранцовой Н.С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ой взгляд, авторский комплект материалов «Азбука детства» также с успехом можно использовать в работе с детьми с особыми образовательными потребностями. Ведущие ознакомили участников мастер-класса с особенностями использования плоскостного альбома в работе педагога при подготовке детей к обучению грамот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руководством Л.С.Русановой и Баранцовой Н.С. участники мастер-класса сделали своими руками пособие по обучению грамоте. Пособие получилось красивым, интересным и функциональны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большим удовольствием расскажу своим коллегам в детском саду о мастер-классе, который я посетила и предложу руководителю нашего детского сада пригласить Лилию Сергеевну Русанову и  Наталью Саввичну Баранцову для проведения мастер-класса  по подготовке к обучению грамоте детей старшего дошкольного возраста с использованием авторского комплекта материалов «Азбука детства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декабря 2018 г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высшей квалификационной категори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Детский сад № 3 р.п.Семибратово» Тетюшева Е.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зы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астер-класса «Плоскостной альбом в работе педагога при подготовке детей к обучению грамоте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Х юбилейного межрегионального этапа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ярмарки социально-педагогических инноваций нам представилась возможность побывать на мастер-классе Русановой Лилии Сергеевны и Баранцовой Натальи Саввичны, специалистов ГОУ ЯО «Центр помощи детям» г. Ярославля, по теме «Плоскостной альбом в работе педагога при подготовке детей к обучению грамоте». Лилия Сергеевна рассказала подробно про многофункциональный дидактический плоскостной альбом, который состоит из трех частей: 1 часть «Звуки и буквы»; 2 часть «Слоги»; 3 часть «Слова и предложения». Более подробно нам было рассказано про первую часть альбома «Звуки и буквы». Лилия Сергеевна ознакомила нас с дидактическим материалом и играми, которые входят в альбом. Она предоставила возможность самим участникам мастер-класса поразмыслить, как применить одну и ту же игру к детям разного уровня интеллектуального развития (сохранного, ЗПР, легкой и умеренной УО, тяжелой и глубокой УО). После обсуждения теоретических вопросов, мы перешли к практике. Каждый участник мастер-класса изготовил самостоятельно игру по обучению грамоте, готовую к использованию с деть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альбомы Русановой Лилии Сергеевны и Баранцовой Натальи Саввичны, адресованы специалистам образовательных организаций, учителям-логопедам, учителям-дефектологам, родителям - всем, кто готовит детей к обучению в школ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ш взгляд альбомы можно применять в работе с детьми разного возраста, в том числе и с детьми с нарушением интеллекта, так как включает в себя большое разнообразие стимульного материала, и обладает такими качествами как прочность долговечность, а главное отсутствие подобных игр в массовой продаже. Проведенный мастер-класс имел большое теоретическое и практическое значение для всех участников. Спасибо за проведенный мастер-класс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важением, педагоги МДОУ «Детский сад №22» г. Рост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Никитина Екатерина Никола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логогруппы Смоловая Оксана Анатолье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2.2018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31920" cy="2948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1955" cy="37395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906" r="-5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4195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7810" cy="37395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54:00Z</dcterms:created>
  <dc:creator>Елена</dc:creator>
  <dc:description/>
  <cp:keywords/>
  <dc:language>en-US</dc:language>
  <cp:lastModifiedBy>Мария</cp:lastModifiedBy>
  <dcterms:modified xsi:type="dcterms:W3CDTF">2018-12-19T13:01:00Z</dcterms:modified>
  <cp:revision>11</cp:revision>
  <dc:subject/>
  <dc:title>Отзыв о мастер-классе</dc:title>
</cp:coreProperties>
</file>