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03655" cy="1714500"/>
            <wp:effectExtent l="0" t="0" r="0" b="0"/>
            <wp:wrapTight wrapText="bothSides">
              <wp:wrapPolygon edited="0">
                <wp:start x="-148" y="0"/>
                <wp:lineTo x="-148" y="21485"/>
                <wp:lineTo x="21600" y="21485"/>
                <wp:lineTo x="21600" y="0"/>
                <wp:lineTo x="-14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2743200" cy="1786255"/>
            <wp:effectExtent l="0" t="0" r="0" b="0"/>
            <wp:wrapTight wrapText="bothSides">
              <wp:wrapPolygon edited="0">
                <wp:start x="-924" y="0"/>
                <wp:lineTo x="-924" y="24664"/>
                <wp:lineTo x="21597" y="24664"/>
                <wp:lineTo x="21597" y="0"/>
                <wp:lineTo x="-9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4" t="-5" r="-4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-228600</wp:posOffset>
            </wp:positionV>
            <wp:extent cx="1943100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 </w:t>
      </w:r>
      <w:r>
        <w:rPr>
          <w:b/>
          <w:spacing w:val="-12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aps/>
          <w:spacing w:val="-12"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 xml:space="preserve">                                      </w:t>
      </w:r>
      <w:r>
        <w:rPr>
          <w:b/>
          <w:caps/>
          <w:spacing w:val="-12"/>
          <w:sz w:val="24"/>
          <w:szCs w:val="24"/>
        </w:rPr>
        <w:t xml:space="preserve">X     ЮБИЛЕЙНОГО     </w:t>
      </w:r>
      <w:r>
        <w:rPr>
          <w:b/>
          <w:bCs/>
          <w:caps/>
          <w:spacing w:val="-12"/>
          <w:sz w:val="24"/>
          <w:szCs w:val="24"/>
        </w:rPr>
        <w:t>Межрегионального этапа</w:t>
      </w:r>
      <w:r>
        <w:rPr>
          <w:b/>
          <w:caps/>
          <w:spacing w:val="-12"/>
          <w:sz w:val="24"/>
          <w:szCs w:val="24"/>
        </w:rPr>
        <w:t xml:space="preserve"> </w:t>
      </w:r>
    </w:p>
    <w:p>
      <w:pPr>
        <w:pStyle w:val="Normal"/>
        <w:rPr>
          <w:b/>
          <w:b/>
          <w:spacing w:val="-12"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X</w:t>
      </w:r>
      <w:r>
        <w:rPr>
          <w:b/>
          <w:bCs/>
          <w:caps/>
          <w:spacing w:val="-12"/>
          <w:sz w:val="24"/>
          <w:szCs w:val="24"/>
          <w:lang w:val="en-US"/>
        </w:rPr>
        <w:t>V</w:t>
      </w:r>
      <w:r>
        <w:rPr>
          <w:b/>
          <w:caps/>
          <w:spacing w:val="-12"/>
          <w:sz w:val="24"/>
          <w:szCs w:val="24"/>
        </w:rPr>
        <w:t>II  Международной Ярмарки социально-педагогических инновац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3-14 декабря 2018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34"/>
        <w:gridCol w:w="4014"/>
        <w:gridCol w:w="3712"/>
        <w:gridCol w:w="192"/>
        <w:gridCol w:w="3348"/>
      </w:tblGrid>
      <w:tr>
        <w:trPr>
          <w:trHeight w:val="1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ремя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роприятия</w:t>
            </w:r>
          </w:p>
          <w:p>
            <w:pPr>
              <w:pStyle w:val="Style17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6" w:leader="none"/>
              </w:tabs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2 декабря 2018 года (среда)</w:t>
            </w:r>
          </w:p>
        </w:tc>
      </w:tr>
      <w:tr>
        <w:trPr>
          <w:trHeight w:val="2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с 10.00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/>
            </w:pPr>
            <w:r>
              <w:rPr>
                <w:spacing w:val="-6"/>
                <w:sz w:val="20"/>
              </w:rPr>
              <w:t>ЗАСЕЛЕНИЕ ИНОГОРОДНИХ УЧАСТНИКОВ ЯРМАРКИ (в течение дня)</w:t>
            </w:r>
          </w:p>
          <w:p>
            <w:pPr>
              <w:pStyle w:val="Normal"/>
              <w:ind w:left="149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стиницы г. Ростова</w:t>
            </w:r>
          </w:p>
        </w:tc>
      </w:tr>
      <w:tr>
        <w:trPr>
          <w:trHeight w:val="1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4.00 – 17.00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20"/>
              </w:rPr>
              <w:t>ОБЗОРНАЯ   ЭКСКУРС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20"/>
              </w:rPr>
              <w:t>г. Ярославль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12"/>
                <w:sz w:val="20"/>
              </w:rPr>
              <w:t>17: 00 – 19:00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20"/>
              </w:rPr>
              <w:t xml:space="preserve">ДЕЛОВАЯ   ВСТРЕЧА  КООРДИНАТОРОВ и  ОРГАНИЗАТОРОВ  ЯРМАРКИ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20"/>
              </w:rPr>
              <w:t>МОУ Белогостицкая СОШ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6" w:leader="none"/>
              </w:tabs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3 декабря 2018 года (четверг)</w:t>
            </w:r>
          </w:p>
        </w:tc>
      </w:tr>
      <w:tr>
        <w:trPr>
          <w:trHeight w:val="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с 8:00 – 9:45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ЕГИСТРАЦИЯ УЧАСТНИКОВ</w:t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МОУ Гимназия им. А.Л. Кекина </w:t>
            </w:r>
          </w:p>
          <w:p>
            <w:pPr>
              <w:pStyle w:val="Style17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фойе 1 этаж</w:t>
            </w:r>
          </w:p>
          <w:p>
            <w:pPr>
              <w:pStyle w:val="Style17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л. Моравского д.6</w:t>
            </w:r>
          </w:p>
        </w:tc>
      </w:tr>
      <w:tr>
        <w:trPr>
          <w:trHeight w:val="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8:00 – 9:45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ФОРМЛЕНИЕ СТЕНДОВ. ЗАПИСЬ НА МАСТЕР-КЛАССЫ, БАЛ</w:t>
            </w:r>
          </w:p>
          <w:p>
            <w:pPr>
              <w:pStyle w:val="Normal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4"/>
              </w:rPr>
            </w:pPr>
            <w:r>
              <w:rPr>
                <w:b/>
                <w:spacing w:val="-6"/>
                <w:sz w:val="20"/>
                <w:szCs w:val="4"/>
              </w:rPr>
            </w:r>
          </w:p>
        </w:tc>
      </w:tr>
      <w:tr>
        <w:trPr>
          <w:trHeight w:val="3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10:30 - 11:30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ТОРЖЕСТВЕННОЕ ОТКРЫТ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0"/>
              </w:rPr>
            </w:pPr>
            <w:r>
              <w:rPr>
                <w:b/>
                <w:caps/>
                <w:spacing w:val="-6"/>
                <w:sz w:val="20"/>
              </w:rPr>
              <w:t>X</w:t>
            </w:r>
            <w:r>
              <w:rPr>
                <w:b/>
                <w:bCs/>
                <w:caps/>
                <w:spacing w:val="-6"/>
                <w:sz w:val="20"/>
              </w:rPr>
              <w:t xml:space="preserve"> Межрегионального этапа</w:t>
            </w:r>
            <w:r>
              <w:rPr>
                <w:b/>
                <w:caps/>
                <w:spacing w:val="-6"/>
                <w:sz w:val="20"/>
              </w:rPr>
              <w:t xml:space="preserve"> X</w:t>
            </w:r>
            <w:r>
              <w:rPr>
                <w:b/>
                <w:bCs/>
                <w:caps/>
                <w:spacing w:val="-6"/>
                <w:sz w:val="20"/>
                <w:lang w:val="en-US"/>
              </w:rPr>
              <w:t>V</w:t>
            </w:r>
            <w:r>
              <w:rPr>
                <w:b/>
                <w:caps/>
                <w:spacing w:val="-6"/>
                <w:sz w:val="20"/>
              </w:rPr>
              <w:t xml:space="preserve">II Международной Ярмарки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caps/>
                <w:spacing w:val="-6"/>
                <w:sz w:val="20"/>
              </w:rPr>
            </w:pPr>
            <w:r>
              <w:rPr>
                <w:b/>
                <w:caps/>
                <w:spacing w:val="-6"/>
                <w:sz w:val="20"/>
              </w:rPr>
              <w:t>социально-педагогических иннов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caps/>
                <w:spacing w:val="-6"/>
                <w:sz w:val="6"/>
                <w:szCs w:val="6"/>
              </w:rPr>
            </w:pPr>
            <w:r>
              <w:rPr>
                <w:b/>
                <w:caps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МОУ Гимназия  им. А.Л. Кекина </w:t>
            </w:r>
          </w:p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</w:rPr>
              <w:t>2 этаж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л. Моравского д.6</w:t>
            </w:r>
          </w:p>
        </w:tc>
      </w:tr>
      <w:tr>
        <w:trPr>
          <w:trHeight w:val="4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11.30 – 15.00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РАБОТА   СТЕНДОВОГО   ЗАЛА   ЯРМАРК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РЕЗЕНТАЦИЯ ИННОВАЦИОННЫХ ПРОЕКТОВ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МОУ Гимназия им. А.Л. Кеки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ктовый зал 2 этаж</w:t>
            </w:r>
          </w:p>
          <w:p>
            <w:pPr>
              <w:pStyle w:val="Normal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</w:tr>
      <w:tr>
        <w:trPr>
          <w:trHeight w:val="39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6"/>
              </w:rPr>
            </w:pPr>
            <w:r>
              <w:rPr>
                <w:b/>
                <w:spacing w:val="-6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3:00 – 16.00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3:00 – 16.00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6"/>
                <w:sz w:val="20"/>
              </w:rPr>
              <w:t xml:space="preserve">                                                                  </w:t>
            </w:r>
            <w:r>
              <w:rPr>
                <w:b/>
                <w:spacing w:val="-6"/>
                <w:sz w:val="20"/>
              </w:rPr>
              <w:t>МАСТЕР-КЛАССЫ,  КРУГЛЫЕ  СТОЛЫ,  СЕМИНАРЫ</w:t>
            </w:r>
          </w:p>
        </w:tc>
      </w:tr>
      <w:tr>
        <w:trPr>
          <w:trHeight w:val="3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бинет №1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  <w:lang w:val="en-US"/>
              </w:rPr>
            </w:pPr>
            <w:r>
              <w:rPr>
                <w:spacing w:val="-6"/>
                <w:sz w:val="20"/>
              </w:rPr>
              <w:t>(большая аудитория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бинет №2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бинет №3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бинет №4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3.00 – 13.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фессиональный стандарт педагога. Критерии и показатели качества  педагогического труда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eastAsia="Courier New"/>
                <w:color w:val="000000"/>
                <w:spacing w:val="-4"/>
                <w:sz w:val="20"/>
              </w:rPr>
            </w:pPr>
            <w:r>
              <w:rPr>
                <w:rFonts w:eastAsia="Courier New"/>
                <w:color w:val="000000"/>
                <w:spacing w:val="-4"/>
                <w:sz w:val="20"/>
              </w:rPr>
              <w:t>Макшева Елена Викторовна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eastAsia="Courier New"/>
                <w:color w:val="000000"/>
                <w:spacing w:val="-4"/>
                <w:sz w:val="20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eastAsia="Courier New"/>
                <w:color w:val="000000"/>
                <w:spacing w:val="-4"/>
                <w:sz w:val="20"/>
              </w:rPr>
            </w:pPr>
            <w:r>
              <w:rPr>
                <w:rFonts w:eastAsia="Courier New"/>
                <w:color w:val="000000"/>
                <w:spacing w:val="-4"/>
                <w:sz w:val="20"/>
              </w:rPr>
              <w:t xml:space="preserve">МДОУ «Детский сад № 93»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eastAsia="Courier New"/>
                <w:color w:val="000000"/>
                <w:spacing w:val="-4"/>
                <w:sz w:val="20"/>
              </w:rPr>
              <w:t>г. Ярослав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  <w:sz w:val="20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pacing w:val="-6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4.00 – 16.00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етских служб медиации (примирения) Ярославской области – 2018</w:t>
            </w:r>
          </w:p>
          <w:p>
            <w:pPr>
              <w:pStyle w:val="Style17"/>
              <w:jc w:val="center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Назарова Инна Григорьевн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ведующий кафедрой общей педагогики и психологии ГАУ ДПО ЯО «Институт развития образования»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3.00 – 13.3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аторского масте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етрушова Наталия Александро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z w:val="20"/>
              </w:rPr>
              <w:t>директор МОУ СШ п. Ярославка ЯМР</w:t>
            </w:r>
            <w:r>
              <w:rPr>
                <w:spacing w:val="-6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3.30 – 14.00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Развитие консалтинговой деятельности муниципальной методической службы  как фактор профессионального роста педагог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20"/>
              </w:rPr>
              <w:t>Козина Елена Николаевна</w:t>
            </w:r>
            <w:r>
              <w:rPr>
                <w:spacing w:val="-4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8"/>
                <w:sz w:val="20"/>
              </w:rPr>
              <w:t>директор МУ ДПО «Информационно-образовательный центр» Тутаевского М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Ягодкина Ольга Константиновна</w:t>
            </w:r>
            <w:r>
              <w:rPr>
                <w:spacing w:val="-4"/>
                <w:sz w:val="20"/>
              </w:rPr>
              <w:t>, метод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4.05 – 14.35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рганизация проведения профессиональных проб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в условиях образовательного учре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pacing w:val="-4"/>
                <w:sz w:val="20"/>
              </w:rPr>
              <w:t>Манокина Елена Викторовна</w:t>
            </w:r>
            <w:r>
              <w:rPr>
                <w:spacing w:val="-4"/>
                <w:sz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директор МОУ СОШ №6 Тутаевского М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20"/>
              </w:rPr>
              <w:t>Семёнова Татьяна Юрьевна</w:t>
            </w:r>
            <w:r>
              <w:rPr>
                <w:spacing w:val="-4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аместитель директора по УВР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00 – 13.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Умные игры в добрых сказках»- интеграция сказкотерап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развивающих иг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Казаринова Татьяна Николаевна,</w:t>
            </w:r>
            <w:r>
              <w:rPr>
                <w:i/>
                <w:spacing w:val="-6"/>
                <w:sz w:val="20"/>
              </w:rPr>
              <w:t xml:space="preserve"> Абрамян Лилия Гагиковн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spacing w:val="-6"/>
                <w:sz w:val="20"/>
              </w:rPr>
              <w:t>Багрова Юлия Александров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МДОУ №41 р. п. Петров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3.35 – 14.05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Система работы по формированию  нравственных понятий у младших подростков средствами школьной библиотеки на примере сказок Ш.Пер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pacing w:val="-4"/>
                <w:sz w:val="20"/>
              </w:rPr>
              <w:t>Ярош Марина Николаевна</w:t>
            </w:r>
            <w:r>
              <w:rPr>
                <w:color w:val="000000"/>
                <w:spacing w:val="-4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зав. библиотекой, учитель истории и обществознания, ОДНК,ОРКСЭ, руководитель школьного музея  МОУ «СОШ №66» г. Ярославль</w:t>
            </w:r>
          </w:p>
        </w:tc>
      </w:tr>
      <w:tr>
        <w:trPr>
          <w:trHeight w:val="1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6"/>
              </w:rPr>
            </w:pPr>
            <w:r>
              <w:rPr>
                <w:b/>
                <w:spacing w:val="-6"/>
                <w:sz w:val="20"/>
                <w:szCs w:val="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3.35 – 14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поседливый ребёнок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сихологическое сопровождение детей дошкольного возрас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СДВГ в инклюзивном пространств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Иванова Татьяна Борис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 – психолог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Валенкина Ольга Владимировна</w:t>
            </w:r>
            <w:r>
              <w:rPr>
                <w:sz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– логопед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улина Ольга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етский сад № 114 г. Рыбинск</w:t>
            </w:r>
          </w:p>
          <w:p>
            <w:pPr>
              <w:pStyle w:val="Normal"/>
              <w:jc w:val="center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"/>
              </w:rPr>
            </w:pPr>
            <w:r>
              <w:rPr>
                <w:spacing w:val="-6"/>
                <w:sz w:val="20"/>
                <w:szCs w:val="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6"/>
              </w:rPr>
            </w:pPr>
            <w:r>
              <w:rPr>
                <w:b/>
                <w:spacing w:val="-6"/>
                <w:sz w:val="20"/>
                <w:szCs w:val="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4.10 – 15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Семинар для специалистов Служб сопровождения замещающих семей </w:t>
            </w:r>
            <w:r>
              <w:rPr>
                <w:i/>
                <w:spacing w:val="-6"/>
                <w:sz w:val="20"/>
              </w:rPr>
              <w:t>Мишурова Елена Юрье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 ЯО «Центр по усыновлению,</w:t>
            </w:r>
          </w:p>
          <w:p>
            <w:pPr>
              <w:pStyle w:val="Normal"/>
              <w:jc w:val="center"/>
              <w:rPr>
                <w:spacing w:val="-6"/>
                <w:sz w:val="20"/>
                <w:highlight w:val="lightGray"/>
              </w:rPr>
            </w:pPr>
            <w:r>
              <w:rPr>
                <w:sz w:val="20"/>
              </w:rPr>
              <w:t>опеке и попечительству»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</w:rPr>
            </w:pPr>
            <w:r>
              <w:rPr>
                <w:b/>
                <w:i/>
                <w:spacing w:val="-4"/>
                <w:sz w:val="20"/>
              </w:rPr>
              <w:t>14.40 – 15.10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етодический бэклог «Тимбилдинг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pacing w:val="-4"/>
                <w:sz w:val="20"/>
              </w:rPr>
              <w:t>Каймакова Светлана Юрьевна</w:t>
            </w:r>
            <w:r>
              <w:rPr>
                <w:color w:val="000000"/>
                <w:spacing w:val="-4"/>
                <w:sz w:val="20"/>
              </w:rPr>
              <w:t>, заместитель директора по ВР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МОУ «Средняя школа №3 имени Олега Васильевича Изотова» город Ярослав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14.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бразовательный туриз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ране Ямщик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учканова Светлана Викторовна</w:t>
            </w:r>
            <w:r>
              <w:rPr>
                <w:sz w:val="20"/>
              </w:rPr>
              <w:t>, руководитель туристско-экскурсионного отдела МБУ ДО ДДТ г. Гаврилов Я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иселев Кирилл Владимирович</w:t>
            </w:r>
            <w:r>
              <w:rPr>
                <w:sz w:val="20"/>
              </w:rPr>
              <w:t>, культорганиза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15.15 – 16.00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«Современные техники работы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с   педагогами  и  родителям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алахова Светлана Юрье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4"/>
                <w:sz w:val="18"/>
                <w:szCs w:val="18"/>
              </w:rPr>
              <w:t>МУ ««Городской центр психолого-педагогической, медицинской и социальной помощи» г. Ярославль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15 – 16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социальных проектов. Участие в грантах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</w:rPr>
              <w:t>Фролов Александр Альбертович</w:t>
            </w:r>
            <w:r>
              <w:rPr>
                <w:spacing w:val="-1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10"/>
                <w:sz w:val="20"/>
              </w:rPr>
              <w:t>член общественной палаты ЯО,  эксперт АНО Ресурсный центр поддержки некоммерческих организаций и гражданских инициати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45 – 15.15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Технология сценирования занятия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с ЗФО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Смирнова Светлана Константиновна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читель русского языка и литературы МБОУ «Левобережная средняя  школа города Тутаева»</w:t>
            </w:r>
          </w:p>
        </w:tc>
      </w:tr>
      <w:tr>
        <w:trPr>
          <w:trHeight w:val="19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color w:val="000000"/>
                <w:spacing w:val="-6"/>
                <w:sz w:val="6"/>
                <w:szCs w:val="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6"/>
              </w:rPr>
            </w:pPr>
            <w:r>
              <w:rPr>
                <w:b/>
                <w:spacing w:val="-6"/>
                <w:sz w:val="20"/>
                <w:szCs w:val="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lang w:val="en-US"/>
              </w:rPr>
            </w:pPr>
            <w:r>
              <w:rPr>
                <w:b/>
                <w:spacing w:val="-6"/>
                <w:sz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20 – 15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kern w:val="2"/>
                <w:sz w:val="20"/>
              </w:rPr>
            </w:pPr>
            <w:r>
              <w:rPr>
                <w:b/>
                <w:color w:val="000000"/>
                <w:spacing w:val="-4"/>
                <w:kern w:val="2"/>
                <w:sz w:val="20"/>
              </w:rPr>
              <w:t>Построение индивидуального образовательного маршрута одаренного уче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-4"/>
                <w:kern w:val="2"/>
                <w:sz w:val="20"/>
              </w:rPr>
            </w:pPr>
            <w:r>
              <w:rPr>
                <w:i/>
                <w:color w:val="000000"/>
                <w:spacing w:val="-4"/>
                <w:kern w:val="2"/>
                <w:sz w:val="20"/>
              </w:rPr>
              <w:t>Рузанов Евгений Александрович</w:t>
            </w:r>
            <w:r>
              <w:rPr>
                <w:color w:val="000000"/>
                <w:spacing w:val="-4"/>
                <w:kern w:val="2"/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-4"/>
                <w:kern w:val="2"/>
                <w:sz w:val="20"/>
              </w:rPr>
              <w:t>учитель математики МОУ СОШ №68 г. Ярославл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-4"/>
                <w:kern w:val="2"/>
                <w:sz w:val="20"/>
                <w:lang w:val="en-US"/>
              </w:rPr>
            </w:pPr>
            <w:r>
              <w:rPr>
                <w:color w:val="000000"/>
                <w:spacing w:val="-4"/>
                <w:kern w:val="2"/>
                <w:sz w:val="20"/>
              </w:rPr>
              <w:t xml:space="preserve">Бабкина Светлана Николаевна, </w:t>
            </w:r>
          </w:p>
          <w:p>
            <w:pPr>
              <w:pStyle w:val="Normal"/>
              <w:jc w:val="center"/>
              <w:rPr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kern w:val="2"/>
                <w:sz w:val="20"/>
              </w:rPr>
              <w:t>педагог-психолог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7.00 – 20.00</w:t>
            </w:r>
          </w:p>
        </w:tc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ОСТОВСКИЙ    ЯРМАРОЧНЫЙ     БАЛ</w:t>
            </w:r>
          </w:p>
          <w:p>
            <w:pPr>
              <w:pStyle w:val="Normal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МОУ Гимназия им. А.Л. Кекина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ктовый зал 2 этаж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06"/>
        <w:gridCol w:w="3917"/>
      </w:tblGrid>
      <w:tr>
        <w:trPr>
          <w:trHeight w:val="26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7"/>
              <w:rPr/>
            </w:pPr>
            <w:r>
              <w:rPr>
                <w:b/>
                <w:spacing w:val="-6"/>
                <w:sz w:val="28"/>
                <w:szCs w:val="28"/>
              </w:rPr>
              <w:t>14 декабря 2018 года (пятница)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8"/>
              </w:rPr>
            </w:pPr>
            <w:r>
              <w:rPr>
                <w:b/>
                <w:spacing w:val="-6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0"/>
              </w:rPr>
              <w:t>10.00 – 13.00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МАСТЕР-КЛАССЫ   ЯРМАРКИ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  <w:spacing w:val="-4"/>
                <w:sz w:val="20"/>
              </w:rPr>
              <w:t xml:space="preserve">ГПОУ ЯО   Ростов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педагогический коллед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sz w:val="20"/>
                <w:shd w:fill="FFFFFF" w:val="clear"/>
              </w:rPr>
              <w:t>ул. Спартаковская, 14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pacing w:val="-4"/>
                <w:sz w:val="20"/>
                <w:szCs w:val="6"/>
              </w:rPr>
            </w:pPr>
            <w:r>
              <w:rPr>
                <w:b/>
                <w:spacing w:val="-4"/>
                <w:sz w:val="20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3.30 – 14.00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20"/>
              </w:rPr>
              <w:t>АУКЦИОН   ЛУЧШИХ  ИННОВАЦИОННЫХ  ПРОЕКТОВ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pacing w:val="-4"/>
                <w:sz w:val="20"/>
                <w:szCs w:val="6"/>
              </w:rPr>
            </w:pPr>
            <w:r>
              <w:rPr>
                <w:b/>
                <w:spacing w:val="-4"/>
                <w:sz w:val="20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ГПОАУ ЯО Ростовский колледж отраслевых технологи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4"/>
                <w:sz w:val="20"/>
              </w:rPr>
              <w:t>ул. Октябрьская, 45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4.00 – 15.00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ТОРЖЕСТВЕННОЕ ЗАКРЫТ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caps/>
                <w:spacing w:val="-6"/>
                <w:sz w:val="20"/>
              </w:rPr>
              <w:t>X</w:t>
            </w:r>
            <w:r>
              <w:rPr>
                <w:b/>
                <w:bCs/>
                <w:caps/>
                <w:spacing w:val="-6"/>
                <w:sz w:val="20"/>
              </w:rPr>
              <w:t xml:space="preserve"> Межрегионального этапа</w:t>
            </w:r>
            <w:r>
              <w:rPr>
                <w:b/>
                <w:caps/>
                <w:spacing w:val="-6"/>
                <w:sz w:val="20"/>
              </w:rPr>
              <w:t xml:space="preserve"> X</w:t>
            </w:r>
            <w:r>
              <w:rPr>
                <w:b/>
                <w:bCs/>
                <w:caps/>
                <w:spacing w:val="-6"/>
                <w:sz w:val="20"/>
                <w:lang w:val="en-US"/>
              </w:rPr>
              <w:t>V</w:t>
            </w:r>
            <w:r>
              <w:rPr>
                <w:b/>
                <w:caps/>
                <w:spacing w:val="-6"/>
                <w:sz w:val="20"/>
              </w:rPr>
              <w:t>II Международной Ярмарки  социально-педагогических инноваций</w:t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6"/>
              </w:rPr>
            </w:pPr>
            <w:r>
              <w:rPr>
                <w:b/>
                <w:spacing w:val="-6"/>
                <w:sz w:val="20"/>
                <w:szCs w:val="6"/>
              </w:rPr>
            </w:r>
          </w:p>
        </w:tc>
      </w:tr>
      <w:tr>
        <w:trPr>
          <w:trHeight w:val="2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с 15:00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ОТЪЕЗД УЧАСТНИКОВ ЯРМАРК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6"/>
                <w:szCs w:val="6"/>
                <w:highlight w:val="yellow"/>
              </w:rPr>
            </w:pPr>
            <w:r>
              <w:rPr>
                <w:b/>
                <w:spacing w:val="-6"/>
                <w:sz w:val="6"/>
                <w:szCs w:val="6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6"/>
                <w:highlight w:val="yellow"/>
              </w:rPr>
            </w:pPr>
            <w:r>
              <w:rPr>
                <w:b/>
                <w:spacing w:val="-6"/>
                <w:sz w:val="20"/>
                <w:szCs w:val="6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с 15:00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ЭКСКУРСИОННАЯ ПРОГРАММ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7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Росто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 МАСТЕР-КЛАССОВ     2-го  ДН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время проведения – 30 минут, номера кабинетов будут указаны на информационном стенде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в </w:t>
      </w:r>
      <w:r>
        <w:rPr>
          <w:i/>
          <w:spacing w:val="-4"/>
          <w:sz w:val="24"/>
          <w:szCs w:val="24"/>
        </w:rPr>
        <w:t xml:space="preserve">ГПОУ ЯО   Ростовском педагогическом колледже </w:t>
      </w:r>
      <w:r>
        <w:rPr>
          <w:i/>
          <w:sz w:val="24"/>
          <w:szCs w:val="24"/>
          <w:shd w:fill="FFFFFF" w:val="clear"/>
        </w:rPr>
        <w:t xml:space="preserve">по адрес г. Ростов, ул. Спартаковская, 142  </w:t>
      </w:r>
      <w:r>
        <w:rPr>
          <w:i/>
          <w:sz w:val="24"/>
          <w:szCs w:val="24"/>
        </w:rPr>
        <w:t>в колледже</w:t>
      </w:r>
      <w:r>
        <w:rPr>
          <w:sz w:val="24"/>
          <w:szCs w:val="24"/>
        </w:rPr>
        <w:t xml:space="preserve">)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групп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ведущие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D</w:t>
            </w:r>
            <w:r>
              <w:rPr>
                <w:b/>
                <w:spacing w:val="-4"/>
                <w:sz w:val="24"/>
                <w:szCs w:val="24"/>
              </w:rPr>
              <w:t xml:space="preserve"> моделирование на уроках и внеурочной деятельности как одно из направлений</w:t>
            </w:r>
            <w:r>
              <w:rPr>
                <w:rFonts w:eastAsia="Courier New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ourier New"/>
                <w:b/>
                <w:color w:val="000000"/>
                <w:spacing w:val="-4"/>
                <w:sz w:val="24"/>
                <w:szCs w:val="24"/>
                <w:lang w:val="en-US"/>
              </w:rPr>
              <w:t>STEM</w:t>
            </w:r>
            <w:r>
              <w:rPr>
                <w:rFonts w:eastAsia="Courier New"/>
                <w:b/>
                <w:color w:val="000000"/>
                <w:spacing w:val="-4"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-4"/>
                <w:sz w:val="24"/>
                <w:szCs w:val="24"/>
              </w:rPr>
              <w:t>Москалевич Татьяна Валентиновна, учитель информатики МОУ «Средняя школы №68» г. Ярослав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Технология по созданию веб-квестов с помощью визуальных реда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а Ольга Владимировна, методист, учитель биологии   ГОУ ЯО «Центр помощи детям» г. Ярослав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ункова Ольга Геннадьевна, методист, учитель физики и матема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ова Наталья Михайловна, учитель английского языка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в Роботланд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аталья Михайловна, воспитатель, МДОУ детский сад п. Песочное Рыбинский М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«Мир наших эмоций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знание своих эмоций и распознавание эмоциональных реакций других.</w:t>
            </w:r>
            <w:r>
              <w:rPr>
                <w:b/>
                <w:spacing w:val="-6"/>
                <w:sz w:val="24"/>
                <w:szCs w:val="24"/>
              </w:rPr>
              <w:t xml:space="preserve"> Мастер-класс  с использованием 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LEGO</w:t>
            </w:r>
            <w:r>
              <w:rPr>
                <w:b/>
                <w:spacing w:val="-6"/>
                <w:sz w:val="24"/>
                <w:szCs w:val="24"/>
              </w:rPr>
              <w:t>-конструктора»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рячева Светлана Сергеевна, педагог-психолог МДОУ № 6 «Ягодка» Тутаевский М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агнитные конструкторы – как инструмент работы педагога</w:t>
            </w:r>
          </w:p>
          <w:p>
            <w:pPr>
              <w:pStyle w:val="Style1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усева Ирина Михайловна, педагог-психолог</w:t>
            </w:r>
          </w:p>
          <w:p>
            <w:pPr>
              <w:pStyle w:val="Style1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ъячева Майя Валерьевна, воспитатель</w:t>
            </w:r>
          </w:p>
          <w:p>
            <w:pPr>
              <w:pStyle w:val="Style17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Лукошко» Тутаевского МР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групп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ведущие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Нетрадиционные техники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рисования</w:t>
            </w:r>
            <w:r>
              <w:rPr>
                <w:b/>
                <w:color w:val="9933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теева Александровна, преподаватель ИЗО, ГОУ СПО ЯО «Ростовский педагогический колледж»</w:t>
            </w:r>
          </w:p>
        </w:tc>
      </w:tr>
      <w:tr>
        <w:trPr>
          <w:trHeight w:val="1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Занятие «Фоторамка» (оригами)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Лузина Наталия Васильевна, учитель начальных классов,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Можгинский район «Черемушкинская средняя общеобразовательная школа»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зготовление матрёшки из бросового материала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льина Олеся Леонидовна, воспитатель, учитель-логопед, МДОУ№109 г. Ярославль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зготовление сувенира «Новогодний шар»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алызина Ирина Львовна, </w:t>
            </w:r>
            <w:r>
              <w:rPr>
                <w:spacing w:val="-6"/>
                <w:sz w:val="24"/>
                <w:szCs w:val="24"/>
              </w:rPr>
              <w:t>заместитель директора по УВР, учитель технологии, МОУ СШ №6 Тутаевского МР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готовление новогодней открытки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онтерский отряд «МЫ» МАУ ГЦМС г. Ростов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группа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ведущие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Развитие творческих способностей детей через приобщение к русской народной культуре в ДОУ» МДОУ №23 п. Шурскол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 МДОУ «Детский сад №23 с. Шурскол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«Театр на фартуке»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ДОУ «Детский сад №3 р.п. Семибратово»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Ильичева Наталья Владимировна – старший воспитатель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ихомирова Светлана Николаевна, воспитате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Особенности проведения занятий в разновозрастной группе». А</w:t>
            </w:r>
            <w:r>
              <w:rPr>
                <w:b/>
                <w:spacing w:val="-6"/>
                <w:sz w:val="24"/>
                <w:szCs w:val="24"/>
              </w:rPr>
              <w:t>пробация задания  «Экологический десант» с последующим обсуждением полученного прак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акушина Маргарита Анатольевна, воспитатель ГКУ СО ЯО Рыбинский социально-реабилитационный центр для несовершеннолетних  «Наставник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хнология проведения природоохранных мероприятий или «Дошколята – эколята идут в природоведческий поход»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ДОУ детский сад № 5 «Радуга» Тутаевского МР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злова Ирина Владимировна – старший воспитатель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рылова Наталия Владимировна, воспитатель,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оло – Кулак Любовь Сергеевна, воспитате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«Квест как инновационная модель обучения»</w:t>
            </w:r>
          </w:p>
          <w:p>
            <w:pPr>
              <w:pStyle w:val="Style17"/>
              <w:tabs>
                <w:tab w:val="clear" w:pos="708"/>
                <w:tab w:val="left" w:pos="10740" w:leader="none"/>
              </w:tabs>
              <w:jc w:val="both"/>
              <w:rPr>
                <w:color w:val="00000A"/>
                <w:spacing w:val="-6"/>
                <w:sz w:val="24"/>
                <w:szCs w:val="24"/>
              </w:rPr>
            </w:pPr>
            <w:r>
              <w:rPr>
                <w:color w:val="00000A"/>
                <w:spacing w:val="-6"/>
                <w:sz w:val="24"/>
                <w:szCs w:val="24"/>
              </w:rPr>
              <w:t>Куркина Джамиля Владимировна, воспитатель, МДОУ «Детский сад «Рябинка», г. Переславль-Залесский</w:t>
            </w:r>
          </w:p>
          <w:p>
            <w:pPr>
              <w:pStyle w:val="Style17"/>
              <w:tabs>
                <w:tab w:val="clear" w:pos="708"/>
                <w:tab w:val="left" w:pos="10740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групп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ведущи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именение  игровых  технологий  в работе  с семьей</w:t>
            </w:r>
          </w:p>
          <w:p>
            <w:pPr>
              <w:pStyle w:val="Normal"/>
              <w:ind w:right="9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рганова Екатерина Алексеевна, старший воспитатель, МДОУ «Детский сад №5 СЕРПАНТИ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  <w:sz w:val="22"/>
                <w:szCs w:val="22"/>
              </w:rPr>
              <w:t xml:space="preserve">Чубукова Руслана Александровна, педагог-психолог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спользование сюжетосложения и музыкального озвучивания сказки в проектной деятельности дошкольни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нилова Ирина Вадимовна – воспитатель МДОУ «Детский сад «Чебурашка» г Переславль-Залес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расимова Светлана Владимировна, музыкальный руководител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гре все возрасты покорн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бытко Елена Николаевна, ст. воспита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швина Наталья Валентиновна, воспит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ДОУ «Детский сад № 124» города Ярославля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Умные игры».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Знакомство с технологией ТРИЗ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атаева Ольга  Васильевна, воспитатель МДОУ детский сад п.Октябрьский, Рыбинский М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дивительный мир ЖИПТО или как научить ребенка мыслить?»</w:t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ь Елена Юрьевна, старший воспитатель, МДОУ «Детский сад № 95»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Лариса Александровна, старший воспитатель, МДОУ «Детский сад № 212»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ходова Лариса Вячеславовна, старший воспитатель, МДОУ «Детский сад № 227»,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ова Наталия Юрьевна, старший воспитатель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«Детский сад № 235»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групп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ведущие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терный подход в инклюзивном образовании детей дошкольного возра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Валентина Николаевна – старший воспитатель, МДОУ «Детский сад №142» г. Ярослав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ева Елена Робертовна – учитель –логопед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ухарева Наталия Викторовна, </w:t>
            </w:r>
            <w:r>
              <w:rPr>
                <w:sz w:val="24"/>
                <w:szCs w:val="24"/>
              </w:rPr>
              <w:t>учитель –логопе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 Наталья Николаевна – педагог-писхоло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Логопедический бизиборд «Речевичок» (Из опыта использования бизиборда на занятиях в ДОУ с детьми с ОВЗ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еонова Оксана Александровна, Головицина Юлия Борисовна, учителя-логопеды МДОУ «Детский сад №4 «Буратино» ТМР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>Использование комплекта «Чудо-досочки» по развитию познавательных и речевых функций у детей дошкольного возраста с ОВЗ</w:t>
            </w: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ДОУ детский сад № 5 «Радуга» Тутаевского МР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цкая Елена Владимировна, учитель-логопед,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Яруллина Елена Николаевна, педагог-психолог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«Формирование толерантного отношения к детя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с особыми образовательными потребностям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 детском коллективе»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Белова Елена Николаевна, заведующий МДОУ №11 «Колокольчик» Тутаевский МР 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Мякшина Валентина Владимировна, учитель – дефектолог, 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акатимова Людмила Александровна, воспитатель, 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Зайцева Елизавета Юрьевна, воспитатель, 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сследовательская деятельность в детском саду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кулова Ирина Николаевна, воспитатель МДОУ детский сад п.Октябрьский, Рыбинский муниципальный район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 групп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ведущи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905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«Современные техники работы с педагогами и  родителями»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а Светлана Юрьевна, заместитель директора </w:t>
            </w:r>
            <w:r>
              <w:rPr>
                <w:rFonts w:eastAsia="Courier New"/>
                <w:color w:val="000000"/>
                <w:spacing w:val="-4"/>
                <w:sz w:val="24"/>
                <w:szCs w:val="24"/>
              </w:rPr>
              <w:t>МУ ««Городской центр психолого-педагогической, медицинской и социальной помощи» г. Ярославл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«Солнце любви».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Гармонизация детско-родительских отношений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трова Елена Игоревна – педагог-психолог ГКУ СО ЯО СРЦ «Настав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горова Надежда Константиновна – методис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«Волонтеры в помощь семье с детьми». Знакомство с опытом привлечения волонтеров к оказанию помощи семьям с детьми, оказавшим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Смирнова Юнна Юрьевна, Кочеткова Радмила Геннадиевна,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одисты ГКУ СО ЯО Рыбинский СРЦ для несовершеннолетних  «Наставник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ление отношений учащихся после конфликта, профилактика конфликт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тузова Ольга Николаевна, педагог-психолог МОУ СОШ №30 г. Рыбинс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Профилактика межличностных конфликтов подростков в образовательной организаци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рнецова Светлана Борисовна: директор МОУ «Средняя школа №66» г.Ярославл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Юферова Марина Анатольевна: </w:t>
            </w:r>
            <w:r>
              <w:rPr>
                <w:sz w:val="24"/>
                <w:szCs w:val="24"/>
              </w:rPr>
              <w:t>к.пс.наук,</w:t>
            </w:r>
            <w:r>
              <w:rPr>
                <w:sz w:val="24"/>
                <w:szCs w:val="24"/>
                <w:shd w:fill="FFFFFF" w:val="clear"/>
              </w:rPr>
              <w:t xml:space="preserve"> доцент кафедры конфликтологии ЯГПУ им. К.Д. Ушинского,</w:t>
            </w:r>
            <w:r>
              <w:rPr>
                <w:sz w:val="24"/>
                <w:szCs w:val="24"/>
              </w:rPr>
              <w:t xml:space="preserve"> член коллегии медиаторов ЯрТПП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стикова Юлия Анатольевна: педагог- психолог МОУ «Средняя школа №66» г.Ярослав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групп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ведущ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«За покупками»: игровая профессиональная проба профессии «Продавец»  для детей 5-7 лет  (по мотивам произведения Э. Мелвин)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аева Т.Г. заведующий, Шестакова О.Л., старший воспитатель, Шабалина А.В., Елистратова Н.А., Ермолина А.С. воспитатели, Клепикова Н.В., учитель-логопе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МДОУ № 221 г. Ярославл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граем – профессию выбираем»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шина Елена Николаевна, воспитатель МДОУ «Детский сад № 2 Солнышко» г. Ро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ксана Владимировна, воспитател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фессиональное самоопределение учащихся на уроках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стребова Наталья Борисовна, учитель английского языка ГБОУ СОШ «ОЦ» с. Кротов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проба: социальные инициативы школьников и студентов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йцева Марина Александровна, доцент кафедры социальной педагогики и работы с молодежью ЯГПУ,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омашева Валентина Владимировна, заместитель директора ГПОУ ЯО Ростовского педагогического колледж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миевская Александра Тарасовна, студентка 3 курса, специальности Преподавание в начальных классах ГПОУ ЯО</w:t>
            </w:r>
            <w:r>
              <w:rPr>
                <w:sz w:val="24"/>
                <w:szCs w:val="24"/>
              </w:rPr>
              <w:t xml:space="preserve"> РПК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огласовании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10"/>
          <w:szCs w:val="10"/>
          <w:highlight w:val="lightGray"/>
          <w:u w:val="single"/>
        </w:rPr>
      </w:pPr>
      <w:r>
        <w:rPr>
          <w:b/>
          <w:sz w:val="10"/>
          <w:szCs w:val="10"/>
          <w:highlight w:val="lightGray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группа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ведущие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скостной альбом в работе педагога при подготовке детей к обучению грамо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анова Лилия Сергеевна, заместитель директора, учитель-логопед ГОУ ЯО «Центр помощи детям» г. Ярославль Баранцова Наталья Саввична, учитель-дефектолог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  <w:t>«Математика в семье» (в рамках реализации Концепции развития математического образования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kern w:val="2"/>
                <w:sz w:val="24"/>
                <w:szCs w:val="24"/>
              </w:rPr>
              <w:t>Кондратьева Наталья Александровна, учитель математики  МОУ «Средняя школа №68» г.Ярославл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Быть настоящим отцом» (смысловое чтение притчи В.А. Сухомлинского «Отец и сын»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богатикова Татьяна Николаевна, учитель русского языка и литературы, МБОУ «Черёмушкинская СОШ» Можгинского района, Удмуртской Республи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Поликультурное воспитание дошколь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тюшева Елена Александровна, учитель-логопед, 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ДОУ «Детский сад № 3 р.п.Семибратово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йс – технология как форма работы с детьми   старшего дошкольного возраста при формировании основ безопасности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митриева Раиса Юрьевна, старший воспитатель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исимова Наталья Михайловна, воспитатель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ольшакова Евгения Ивановна, 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ДОУ №11 «Колокольчик» Тутаевский МР</w:t>
            </w:r>
          </w:p>
          <w:p>
            <w:pPr>
              <w:pStyle w:val="Normal"/>
              <w:rPr>
                <w:b/>
                <w:b/>
                <w:spacing w:val="-4"/>
                <w:sz w:val="2"/>
                <w:szCs w:val="2"/>
              </w:rPr>
            </w:pPr>
            <w:r>
              <w:rPr>
                <w:b/>
                <w:spacing w:val="-4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sz w:val="2"/>
          <w:szCs w:val="2"/>
        </w:rPr>
      </w:pPr>
      <w:r>
        <w:rPr>
          <w:sz w:val="2"/>
          <w:szCs w:val="2"/>
        </w:rPr>
        <w:t>.</w:t>
      </w:r>
    </w:p>
    <w:sect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cs="Cambria"/>
      <w:sz w:val="24"/>
      <w:szCs w:val="24"/>
    </w:rPr>
  </w:style>
  <w:style w:type="character" w:styleId="Reshlink">
    <w:name w:val="resh-link"/>
    <w:basedOn w:val="Style12"/>
    <w:qFormat/>
    <w:rPr/>
  </w:style>
  <w:style w:type="character" w:styleId="Style14">
    <w:name w:val="Без интервала Знак"/>
    <w:qFormat/>
    <w:rPr>
      <w:sz w:val="32"/>
      <w:lang w:val="ru-RU" w:bidi="ar-SA"/>
    </w:rPr>
  </w:style>
  <w:style w:type="character" w:styleId="C0">
    <w:name w:val="c0"/>
    <w:qFormat/>
    <w:rPr/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pt">
    <w:name w:val="Обычный + 12 pt"/>
    <w:basedOn w:val="Normal"/>
    <w:qFormat/>
    <w:pPr>
      <w:ind w:firstLine="54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4:00Z</dcterms:created>
  <dc:creator>lazyfox</dc:creator>
  <dc:description/>
  <cp:keywords/>
  <dc:language>en-US</dc:language>
  <cp:lastModifiedBy>HP</cp:lastModifiedBy>
  <cp:lastPrinted>2018-12-12T12:36:00Z</cp:lastPrinted>
  <dcterms:modified xsi:type="dcterms:W3CDTF">2018-12-12T13:10:00Z</dcterms:modified>
  <cp:revision>11</cp:revision>
  <dc:subject/>
  <dc:title>ПРОГРАММА</dc:title>
</cp:coreProperties>
</file>