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Мастер-классы  14  Ярмарки</w:t>
      </w:r>
    </w:p>
    <w:p>
      <w:pPr>
        <w:pStyle w:val="Normal"/>
        <w:jc w:val="center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Секция №</w:t>
      </w:r>
    </w:p>
    <w:p>
      <w:pPr>
        <w:pStyle w:val="Normal"/>
        <w:jc w:val="center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Время проведения: 25 – 30 минут</w:t>
      </w:r>
    </w:p>
    <w:p>
      <w:pPr>
        <w:pStyle w:val="Normal"/>
        <w:rPr>
          <w:b/>
          <w:b/>
          <w:color w:val="000000"/>
          <w:spacing w:val="-4"/>
          <w:sz w:val="16"/>
          <w:szCs w:val="16"/>
          <w:lang w:val="en-US"/>
        </w:rPr>
      </w:pPr>
      <w:r>
        <w:rPr>
          <w:b/>
          <w:color w:val="000000"/>
          <w:spacing w:val="-4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-4"/>
        </w:rPr>
        <w:t>1.</w:t>
      </w:r>
      <w:r>
        <w:rPr>
          <w:b/>
          <w:color w:val="000000"/>
          <w:spacing w:val="-4"/>
        </w:rPr>
        <w:t xml:space="preserve"> «Цифровая грамотность – стратегия профессионального роста педагогических кадров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етринко Н.А., воспитатель, Борисанова М.А., учитель-логопед МДОУ «Детский сад №8»  г. Ярославль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сширить представления о ресурсах цифровой образовательной среды, знакомстово с опытом работы сообщества детских садов № 2,8,18,55,106,130,211 в рамках МИП «Цифровая образовательная среда ДОУ как средство реализации национального проекта «Образование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оспитатели, старшие воспитатели, специалисты до 40 человек</w:t>
      </w:r>
    </w:p>
    <w:p>
      <w:pPr>
        <w:pStyle w:val="Normal"/>
        <w:jc w:val="both"/>
        <w:rPr>
          <w:i/>
          <w:i/>
          <w:color w:val="000000"/>
          <w:spacing w:val="-4"/>
          <w:sz w:val="16"/>
          <w:szCs w:val="16"/>
          <w:lang w:val="en-US"/>
        </w:rPr>
      </w:pPr>
      <w:r>
        <w:rPr>
          <w:i/>
          <w:color w:val="000000"/>
          <w:spacing w:val="-4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-4"/>
        </w:rPr>
        <w:t>2.</w:t>
      </w:r>
      <w:r>
        <w:rPr>
          <w:b/>
          <w:color w:val="000000"/>
          <w:spacing w:val="-4"/>
        </w:rPr>
        <w:t xml:space="preserve"> Игрушки XXI века Презентация интерактивных средств обучения, применяемых для формирования современных компетенций у дошкольников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color w:val="000000"/>
          <w:spacing w:val="-4"/>
        </w:rPr>
        <w:t>На мастер-классе будут представлены современные игрушки, используемые в создании цифровой образовательной среды МДОУ, приемы работы с ними и особенности организации процесса обучения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Наумова Оксана Андреевна, Завгородняя Татьяна Евгеньевна, воспитатели МДОУ «Детский сад №5 СЕРПАНТИН, МОУ ДО ЦВР г. Ростов</w:t>
      </w:r>
    </w:p>
    <w:p>
      <w:pPr>
        <w:pStyle w:val="Normal"/>
        <w:rPr>
          <w:i/>
          <w:i/>
          <w:spacing w:val="-4"/>
        </w:rPr>
      </w:pPr>
      <w:r>
        <w:rPr>
          <w:color w:val="000000"/>
          <w:spacing w:val="-4"/>
        </w:rPr>
        <w:t>Руководители и педагоги ДОУ  10 – 15  человек</w:t>
      </w:r>
    </w:p>
    <w:p>
      <w:pPr>
        <w:pStyle w:val="Normal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4"/>
        </w:rPr>
        <w:t>3.</w:t>
      </w:r>
      <w:r>
        <w:rPr>
          <w:b/>
          <w:color w:val="000000"/>
          <w:spacing w:val="-4"/>
        </w:rPr>
        <w:t xml:space="preserve"> Применение модульного конструктора Mabot Kids в образовательной деятельности с дошкольниками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Моторина Анна Анатольевна, заведующий Будник Ирина Александровна, старший воспитатель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укушкина Юлия Николаевна,  учитель-логопед, Ханина Ольга Олеговна воспитатель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МДОУ «Детский сад № 2 р.п. Семибратово», Ростовский р-н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вышение уровня профессиональной компетентности педагогов по использованию в работе модульного конструктора Mabot Kids с дошкольниками, ознакомление педагогов с инновационной деятельностью в ДОУ</w:t>
      </w:r>
    </w:p>
    <w:p>
      <w:pPr>
        <w:pStyle w:val="Normal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both"/>
        <w:rPr>
          <w:spacing w:val="-4"/>
        </w:rPr>
      </w:pPr>
      <w:r>
        <w:rPr>
          <w:color w:val="000000"/>
          <w:spacing w:val="-4"/>
        </w:rPr>
        <w:t xml:space="preserve">4. </w:t>
      </w:r>
      <w:r>
        <w:rPr>
          <w:b/>
          <w:spacing w:val="-4"/>
        </w:rPr>
        <w:t xml:space="preserve">«Игровой виртуальный лэпбук как особая форма организации дидактического материала для решения образовательных и воспитательных  задач в работе со старшими дошкольниками» </w:t>
      </w:r>
    </w:p>
    <w:p>
      <w:pPr>
        <w:pStyle w:val="Normal"/>
        <w:jc w:val="both"/>
        <w:rPr>
          <w:spacing w:val="-4"/>
        </w:rPr>
      </w:pPr>
      <w:r>
        <w:rPr>
          <w:color w:val="000000"/>
          <w:spacing w:val="-4"/>
        </w:rPr>
        <w:t>Презентация авторских игровых виртуальных лэпбуков, применяемых для уточнения, закрепления и обобщения представлений старших дошкольников по разным направлениям реализации ООП ДО и рабочей программы воспитания ДОО</w:t>
      </w:r>
    </w:p>
    <w:p>
      <w:pPr>
        <w:pStyle w:val="Normal"/>
        <w:spacing w:lineRule="auto" w:line="276"/>
        <w:jc w:val="both"/>
        <w:rPr>
          <w:spacing w:val="-4"/>
          <w:shd w:fill="FFFFFF" w:val="clear"/>
        </w:rPr>
      </w:pPr>
      <w:r>
        <w:rPr>
          <w:spacing w:val="-4"/>
          <w:shd w:fill="FFFFFF" w:val="clear"/>
        </w:rPr>
        <w:t xml:space="preserve">Ильина Лариса Юрьевна, Павлова Елена Анатольевна, учитель-логопед, Кувшинова Наталья Олеговна, Равлюк Екатерина Сергеевна, Аксенова Любовь Павловна, Крестелева Анна Николаевна, Варваричева Надежда Юрьевна, воспитатели </w:t>
      </w:r>
      <w:r>
        <w:rPr>
          <w:spacing w:val="-4"/>
        </w:rPr>
        <w:t>«Детский сад №3 Золотая рыбка» г. Ростов</w:t>
      </w:r>
    </w:p>
    <w:p>
      <w:pPr>
        <w:pStyle w:val="Normal"/>
        <w:jc w:val="both"/>
        <w:rPr>
          <w:b/>
          <w:b/>
          <w:color w:val="000000"/>
          <w:spacing w:val="-4"/>
          <w:sz w:val="16"/>
          <w:szCs w:val="16"/>
          <w:shd w:fill="FFFFFF" w:val="clear"/>
        </w:rPr>
      </w:pPr>
      <w:r>
        <w:rPr>
          <w:b/>
          <w:color w:val="000000"/>
          <w:spacing w:val="-4"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color w:val="000000"/>
          <w:spacing w:val="-4"/>
        </w:rPr>
        <w:t>5.</w:t>
      </w:r>
      <w:r>
        <w:rPr>
          <w:b/>
          <w:color w:val="000000"/>
          <w:spacing w:val="-4"/>
        </w:rPr>
        <w:t xml:space="preserve"> «Подготовка практико-ориентированных проектов технической направленности (конструирование + робототехника) с учащимися начального и основного общего образования в рамках внеурочной деятельности и дополнительного образования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ражникова Мария Раввакатовна, учитель информатики, педагог дополнительного образования МОУ гимназия имени А.Л. Ккина г. Ростова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рамках мастер-класса слушатели рассмотрят методы и приемы создания практико-ориентированных проектов, познакомятся с практико-ориентированными проектами учащихся 4-5 классов гимназии. Разработают и создадут конструкцию многофункционального предмета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едагоги  6 – 15 человек</w:t>
      </w:r>
    </w:p>
    <w:p>
      <w:pPr>
        <w:pStyle w:val="Normal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6.  </w:t>
      </w:r>
      <w:r>
        <w:rPr>
          <w:b/>
          <w:color w:val="000000"/>
          <w:spacing w:val="-4"/>
        </w:rPr>
        <w:t>Программирование квадрокоптеров Tello посредством программы Scratch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Муканина Антонина Николаевна учитель истории МОУ Хмельниковская СОШ Ростовский р-н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астер-класс поможет научиться сформировать навыки работы с квадрокоптерами Tello, программировать квадрокоптеры с помощью Scratch, выстраивать путь полета по специальным карточкам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чителя информатики, физики, педагоги дополнительного образования, педагоги центров «Точка роста» до 20 человек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03:00Z</dcterms:created>
  <dc:creator>Мария</dc:creator>
  <dc:description/>
  <cp:keywords/>
  <dc:language>en-US</dc:language>
  <cp:lastModifiedBy>Мария</cp:lastModifiedBy>
  <dcterms:modified xsi:type="dcterms:W3CDTF">2022-12-09T07:31:00Z</dcterms:modified>
  <cp:revision>5</cp:revision>
  <dc:subject/>
  <dc:title>Мастер-классы  14  Ярмарки</dc:title>
</cp:coreProperties>
</file>