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-классы  14  Ярмарки</w:t>
      </w:r>
    </w:p>
    <w:p>
      <w:pPr>
        <w:pStyle w:val="Normal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екция №</w:t>
      </w:r>
    </w:p>
    <w:p>
      <w:pPr>
        <w:pStyle w:val="Normal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роведения: 25 – 30 мину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Сетевое взаимодействие в процессе формирования воспитательных задач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урочкина Светлана Владимировна учитель истории, Савин Артём Иванович, учитель английского языка </w:t>
      </w:r>
    </w:p>
    <w:p>
      <w:pPr>
        <w:pStyle w:val="Normal"/>
        <w:jc w:val="both"/>
        <w:rPr/>
      </w:pPr>
      <w:r>
        <w:rPr>
          <w:color w:val="000000"/>
        </w:rPr>
        <w:t>МОУ Семибратовская СОШ Ростовский МР</w:t>
      </w:r>
    </w:p>
    <w:p>
      <w:pPr>
        <w:pStyle w:val="Normal"/>
        <w:jc w:val="both"/>
        <w:rPr/>
      </w:pPr>
      <w:r>
        <w:rPr>
          <w:color w:val="000000"/>
        </w:rPr>
        <w:t>Трансляция опыта сетевого взаимодействия в международном Интернет-пространстве.  Интегрированный урок истории и английского языка в 8 классе с привлечением коллег из Китая Чжао Шунин и Чжу Сихуэй (Гуандунский университет иностранных языков и международной торговли, факультет истории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Учителя и администрация школ, количество не ограничено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/>
        </w:rPr>
        <w:t>Алгоритмизация проектной и исследовательской деятельности при подготовке индивидуальных исследовательских проектов. Организация инновационной деятельности.</w:t>
      </w:r>
    </w:p>
    <w:p>
      <w:pPr>
        <w:pStyle w:val="Normal"/>
        <w:jc w:val="both"/>
        <w:rPr>
          <w:color w:val="000000"/>
        </w:rPr>
      </w:pPr>
      <w:r>
        <w:rPr/>
        <w:t>Рудой Валерий Владимирович, начальник отдела «Наука» МОГАУ ДО «Региональный образовательный центр «Перспектива» Магаданской области, учитель ис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>Технология интеллектуальных игр как способ формирования функциональной грамотности</w:t>
      </w:r>
    </w:p>
    <w:p>
      <w:pPr>
        <w:pStyle w:val="Normal"/>
        <w:jc w:val="both"/>
        <w:rPr/>
      </w:pPr>
      <w:r>
        <w:rPr/>
        <w:t>Знакомство педагогов с возможностью применения технологий интеллектуальных игр на уроках и в воспитательном процессе Интерактивная беседа с элементами интеллектуальных игр.</w:t>
      </w:r>
    </w:p>
    <w:p>
      <w:pPr>
        <w:pStyle w:val="Normal"/>
        <w:jc w:val="both"/>
        <w:rPr>
          <w:color w:val="000000"/>
        </w:rPr>
      </w:pPr>
      <w:r>
        <w:rPr/>
        <w:t>Рудой Валерий Владимирович, начальник отдела «Наука» МОГАУ ДО «Региональный образовательный центр «Перспектива» Магаданской области, учитель истории</w:t>
      </w:r>
    </w:p>
    <w:p>
      <w:pPr>
        <w:pStyle w:val="Normal"/>
        <w:jc w:val="both"/>
        <w:rPr/>
      </w:pPr>
      <w:r>
        <w:rPr/>
        <w:t>Педагоги 8-15 челове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color w:val="000000"/>
        </w:rPr>
        <w:t>Воспитательный потенциал использования сюжетных задач на уроках физ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лачева Анна Сергеевна, учитель физики и математики, МОУ Арефинская СОШ Рыбинский р-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стер-класс содержит теоретические основы и методический аспект использования сюжетных задач на уроках физики, обоснование и практическое решение использования воспитательного потенциала сюжета на уроке с позиции межпредметного подх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100 человек, методисты, педаг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color w:val="000000"/>
        </w:rPr>
        <w:t xml:space="preserve">Послание из XIII века. Из опыта реализации Городского педагогического марафона, посвященного 800-летию со дня рождения князя Александра Невск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ышение эффективности воспитательных мероприятий за счет использования цифровых образовательных ресурсов на примере организации интерактивных игр и викторин краеведческой напра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чак Ольга Тарасовна, старший методист муниципальной методической службы – структурного подразделения МОУ «Гимназия», г.о. г. Переславль-Залесски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евченко Татьяна Александровна заведующий школьной библиотекой ГОУ ЯО «Переславль-Залесская школа-интернат № 4»</w:t>
      </w:r>
    </w:p>
    <w:p>
      <w:pPr>
        <w:pStyle w:val="Normal"/>
        <w:jc w:val="both"/>
        <w:rPr/>
      </w:pPr>
      <w:r>
        <w:rPr>
          <w:color w:val="000000"/>
        </w:rPr>
        <w:t>Заместители директора по УВР; классные руководители; учителя истории, литературы; учителя начальных классов; заведующие школьной библиотекой, библиотекари до 25 человек</w:t>
      </w:r>
      <w:r>
        <w:rPr/>
        <w:t>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03:00Z</dcterms:created>
  <dc:creator>Мария</dc:creator>
  <dc:description/>
  <cp:keywords/>
  <dc:language>en-US</dc:language>
  <cp:lastModifiedBy>Мария</cp:lastModifiedBy>
  <dcterms:modified xsi:type="dcterms:W3CDTF">2022-12-08T15:10:00Z</dcterms:modified>
  <cp:revision>10</cp:revision>
  <dc:subject/>
  <dc:title>Мастер-классы  14  Ярмарки</dc:title>
</cp:coreProperties>
</file>