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-классы  14  Ярмарки</w:t>
      </w:r>
    </w:p>
    <w:p>
      <w:pPr>
        <w:pStyle w:val="Normal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екция №</w:t>
      </w:r>
    </w:p>
    <w:p>
      <w:pPr>
        <w:pStyle w:val="Normal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роведения: 25 – 30 мину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Использование педагогической песочницы в коррекционно-развивающей работе с детьми дошкольного возраста, в том числе с ОВ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 возможностями песочной терапии для всестороннего развития детей дошкольного возраста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Молькова Мария Александровна, педагог-психолог, Трушина Наталья Игоревна учитель-логопед МДОУ "Детский сад № 179", г. Ярославл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едагоги ДОУ до 30  человек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Использование фонетической ритмики в работе учителя-логопеда с детьми дошкольного возрас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 методами и приёмами фонетической ритмики, особенностями использования; - обучить педагогам элементам фонетической ритм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тюшева Елена Александровна,   учитель-логопед МДОУ «Детский сад № 23» г. Ярослав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 детских садов: учителя-логопеды, учителя-дефектологи, музыкальные руководители, воспитатели ДОУ 15 -20 человек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Нейроигралочки, как импульс когнитивных способностей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о способами  работы с детьми с ОВЗ с помощью нейроиг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олькова Ольга Николаевна, учитель-логопед  МДОУ «Детский сад №25 «Дюймовочка» Тутаевского МР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Учителя- логопеды, дефектологи, воспитатели</w:t>
      </w:r>
      <w:r>
        <w:rPr>
          <w:i/>
          <w:color w:val="000000"/>
        </w:rPr>
        <w:t xml:space="preserve"> </w:t>
      </w:r>
      <w:r>
        <w:rPr>
          <w:color w:val="000000"/>
        </w:rPr>
        <w:t>10-20  человек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color w:val="000000"/>
        </w:rPr>
        <w:t>Полифункциональные пособия как эффективное средство для развития речи дошкольников с ОВЗ</w:t>
      </w:r>
    </w:p>
    <w:p>
      <w:pPr>
        <w:pStyle w:val="Normal"/>
        <w:jc w:val="both"/>
        <w:rPr/>
      </w:pPr>
      <w:r>
        <w:rPr>
          <w:color w:val="000000"/>
        </w:rPr>
        <w:t>В рамках мастер-класса учитель-логопед продемонстрирует как посредством авторских полифункциональных пособий развивать речь дошкольников с ОВЗ через различные виды игр и упражнений. Представленные игры и упражнения могут использоваться и быть полезны как педагогам, работающим с детьми с нормой развития, так и с детьми с ОВЗ.</w:t>
      </w:r>
    </w:p>
    <w:p>
      <w:pPr>
        <w:pStyle w:val="Normal"/>
        <w:jc w:val="both"/>
        <w:rPr/>
      </w:pPr>
      <w:r>
        <w:rPr>
          <w:color w:val="000000"/>
        </w:rPr>
        <w:t>Репецкая Елена Владимировна, учитель-логопед  МДОУ "Детский сад №5 «Радуга» Тутаевский р-н</w:t>
      </w:r>
    </w:p>
    <w:p>
      <w:pPr>
        <w:pStyle w:val="Normal"/>
        <w:jc w:val="both"/>
        <w:rPr/>
      </w:pPr>
      <w:r>
        <w:rPr>
          <w:color w:val="000000"/>
        </w:rPr>
        <w:t>Учителя-логопеды, учителя-дефектологи и педагоги, работающие с дошкольниками с ОВЗ от 6-8 человек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«Маленькие мультики своими рукам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знакомить с приёмами работы по созданию мультфильмов в инклюзивной анимационной студ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льникова Ольга Дмитриевна, Заведующий отделом методического и психологического сопровождения образовательного процесса, методис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лёва Светлана Юрьевна педагог дополнительного образования МОУ ДО ЦДТ "Витязь", г. Ярослав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 дополнительного образования, работающие с детьми с ОВЗ  8-12  человек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</w:t>
      </w:r>
      <w:r>
        <w:rPr>
          <w:b/>
          <w:color w:val="000000"/>
        </w:rPr>
        <w:t xml:space="preserve"> Игра в детективов. </w:t>
      </w:r>
      <w:r>
        <w:rPr>
          <w:color w:val="000000"/>
        </w:rPr>
        <w:t>Трансляция опыта работы по социализации детей с особыми возможностями здоровья. В ходе мастер-класса при помощи цифровых образовательных лабораторий Releon участники, распределив между собой роли детектива, криминалиста и полицейского, смогут раскрыть биологические тай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ресова Светлана Николаевна, учитель биологии МОУ Болтинская СОШ поселок Судоверфь, Рыбинский р-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 естественнонаучного цикла - учителя биологии 6-12 челов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7:00Z</dcterms:created>
  <dc:creator>Мария</dc:creator>
  <dc:description/>
  <cp:keywords/>
  <dc:language>en-US</dc:language>
  <cp:lastModifiedBy>Мария</cp:lastModifiedBy>
  <dcterms:modified xsi:type="dcterms:W3CDTF">2022-12-09T08:59:00Z</dcterms:modified>
  <cp:revision>3</cp:revision>
  <dc:subject/>
  <dc:title>Мастер-классы  14  Ярмарки</dc:title>
</cp:coreProperties>
</file>