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75"/>
      </w:tblGrid>
      <w:tr>
        <w:trPr>
          <w:trHeight w:val="718" w:hRule="atLeast"/>
        </w:trPr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</w:t>
            </w:r>
            <w:r>
              <w:rPr>
                <w:b/>
                <w:spacing w:val="-6"/>
                <w:sz w:val="22"/>
                <w:szCs w:val="22"/>
              </w:rPr>
              <w:t>ЕКЦИЯ №  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(большая   аудитория)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2 этаж   МОУ   Гимназия им. А.Л. Кеки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  <w:u w:val="single"/>
              </w:rPr>
              <w:t xml:space="preserve">12.00 – 15. 55 </w:t>
            </w:r>
            <w:r>
              <w:rPr>
                <w:b/>
                <w:spacing w:val="-6"/>
                <w:sz w:val="22"/>
                <w:szCs w:val="22"/>
              </w:rPr>
              <w:t xml:space="preserve">      </w:t>
            </w:r>
            <w:r>
              <w:rPr>
                <w:i/>
                <w:spacing w:val="-6"/>
                <w:sz w:val="22"/>
                <w:szCs w:val="22"/>
              </w:rPr>
              <w:t>Время выступления</w:t>
            </w:r>
            <w:r>
              <w:rPr>
                <w:spacing w:val="-6"/>
                <w:sz w:val="22"/>
                <w:szCs w:val="22"/>
              </w:rPr>
              <w:t>: от 10 до 15 минут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7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, ведущие мастер-класса, аудитория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6"/>
                <w:szCs w:val="6"/>
              </w:rPr>
            </w:pPr>
            <w:r>
              <w:rPr>
                <w:i/>
                <w:spacing w:val="-6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СТЕНДАП-СЕССИЯ «ИГРАЙТЕ  С  НАМИ!»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bCs/>
                <w:spacing w:val="-6"/>
                <w:sz w:val="6"/>
                <w:szCs w:val="6"/>
              </w:rPr>
            </w:pPr>
            <w:r>
              <w:rPr>
                <w:b/>
                <w:bCs/>
                <w:spacing w:val="-6"/>
                <w:sz w:val="6"/>
                <w:szCs w:val="6"/>
              </w:rPr>
            </w:r>
          </w:p>
          <w:p>
            <w:pPr>
              <w:pStyle w:val="NoSpacing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Модератор: </w:t>
            </w:r>
            <w:r>
              <w:rPr>
                <w:b/>
                <w:bCs/>
                <w:i/>
                <w:sz w:val="22"/>
              </w:rPr>
              <w:t>Отрошко Галина Валерьевна</w:t>
            </w:r>
            <w:r>
              <w:rPr>
                <w:bCs/>
                <w:sz w:val="22"/>
              </w:rPr>
              <w:t xml:space="preserve">, </w:t>
            </w:r>
            <w:r>
              <w:rPr>
                <w:sz w:val="22"/>
              </w:rPr>
              <w:t>старший преподаватель кафедры инклюзивного образования ГАУ ДПО ЯО «Институт развития образования»</w:t>
            </w:r>
          </w:p>
          <w:p>
            <w:pPr>
              <w:pStyle w:val="NoSpacing"/>
              <w:jc w:val="both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>Танцевально-двигательная терапия как метод интеграции в образовательный процесс детей, имеющих нарушения в развити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2"/>
                <w:szCs w:val="22"/>
              </w:rPr>
              <w:t>Трофименко Екатерина Игоревна,  Салтыкова Ирина Юрьевна,  Бочарова Яна Анатольевна</w:t>
            </w:r>
            <w:r>
              <w:rPr>
                <w:spacing w:val="-6"/>
                <w:sz w:val="22"/>
                <w:szCs w:val="22"/>
              </w:rPr>
              <w:t>,  педагоги-психологи ГОБУ Ярославской области «Ярославская школа-интернат № 6»</w:t>
            </w:r>
          </w:p>
        </w:tc>
      </w:tr>
      <w:tr>
        <w:trPr>
          <w:trHeight w:val="46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«Проект «Телемост»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Старикова Екатерина Валентиновна</w:t>
            </w:r>
            <w:r>
              <w:rPr>
                <w:spacing w:val="-6"/>
                <w:sz w:val="22"/>
                <w:szCs w:val="22"/>
              </w:rPr>
              <w:t>, учитель высшей квалификационной категории ГОБУ Ярославской области «Ярославская школа-интернат № 6»</w:t>
            </w:r>
          </w:p>
          <w:p>
            <w:pPr>
              <w:pStyle w:val="Normal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  <w:t>Формирование функциональной грамотности обучающихся средствами технологии ТРИЗ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i/>
                <w:spacing w:val="-6"/>
                <w:sz w:val="22"/>
                <w:szCs w:val="22"/>
                <w:shd w:fill="FFFFFF" w:val="clear"/>
              </w:rPr>
              <w:t>Лапина Марина Григорьевна</w:t>
            </w:r>
            <w:r>
              <w:rPr>
                <w:spacing w:val="-6"/>
                <w:sz w:val="22"/>
                <w:szCs w:val="22"/>
                <w:shd w:fill="FFFFFF" w:val="clear"/>
              </w:rPr>
              <w:t>, учитель математики МОУ "Дубковская средняя школа" Ярославского р-на</w:t>
            </w:r>
          </w:p>
          <w:p>
            <w:pPr>
              <w:pStyle w:val="Normal"/>
              <w:jc w:val="both"/>
              <w:rPr>
                <w:spacing w:val="-6"/>
                <w:sz w:val="10"/>
                <w:szCs w:val="10"/>
                <w:shd w:fill="FFFFFF" w:val="clear"/>
              </w:rPr>
            </w:pPr>
            <w:r>
              <w:rPr>
                <w:spacing w:val="-6"/>
                <w:sz w:val="10"/>
                <w:szCs w:val="10"/>
                <w:shd w:fill="FFFFFF" w:val="clear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>Формирование функциональной грамотности на уроках русского язык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i/>
                <w:spacing w:val="-6"/>
                <w:sz w:val="22"/>
                <w:szCs w:val="22"/>
              </w:rPr>
              <w:t>Цаплина Юлия Александровна</w:t>
            </w:r>
            <w:r>
              <w:rPr>
                <w:spacing w:val="-6"/>
                <w:sz w:val="22"/>
                <w:szCs w:val="22"/>
              </w:rPr>
              <w:t>, учитель русского языка и литературы</w:t>
            </w:r>
            <w:r>
              <w:rPr>
                <w:spacing w:val="-6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  <w:t>МОУ "Дубковская средняя школа" Ярославского р-н</w:t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Использование дидактического пособия «Пиши-стирай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>в работе с обучающимися с умеренной умственной отсталостью»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Бережная Дарья Александровна</w:t>
            </w:r>
            <w:r>
              <w:rPr>
                <w:spacing w:val="-6"/>
                <w:sz w:val="22"/>
                <w:szCs w:val="22"/>
              </w:rPr>
              <w:t xml:space="preserve">, учитель начальных классов 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У ЯО «Ярославская школа № 45»</w:t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2"/>
                <w:szCs w:val="22"/>
              </w:rPr>
              <w:t>Игровые технологии в работе с обучающимися с интеллектуальными нарушениями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</w:rPr>
              <w:t>Тихонова Наталья Евгеньевна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, учитель адаптивной физкультуры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ОУ ЯО «Ярославская школа № 45»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pacing w:val="-6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спользование дидактического материала, направленного на формирование межполушарного взаимодействия у обучающихся с нарушениями интеллек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льникова Мария 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ГОУ ЯО «Ярославская школа № 45»</w:t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Эй, куда ты? - Я в солдаты!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гровые формы работы по патриотическому воспитанию школьник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Голубева Маргарита Алексеевна</w:t>
            </w:r>
            <w:r>
              <w:rPr>
                <w:spacing w:val="-4"/>
                <w:sz w:val="22"/>
                <w:szCs w:val="22"/>
              </w:rPr>
              <w:t xml:space="preserve">, директор, </w:t>
            </w:r>
            <w:r>
              <w:rPr>
                <w:i/>
                <w:spacing w:val="-4"/>
                <w:sz w:val="22"/>
                <w:szCs w:val="22"/>
              </w:rPr>
              <w:t>Смирнов Антон Николаевич</w:t>
            </w:r>
            <w:r>
              <w:rPr>
                <w:spacing w:val="-4"/>
                <w:sz w:val="22"/>
                <w:szCs w:val="22"/>
              </w:rPr>
              <w:t>, зам. директор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рылова Наталья Сергеевна</w:t>
            </w:r>
            <w:r>
              <w:rPr>
                <w:sz w:val="22"/>
                <w:szCs w:val="22"/>
              </w:rPr>
              <w:t xml:space="preserve">, учитель начальных класс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бкина Светлана Николаевна</w:t>
            </w:r>
            <w:r>
              <w:rPr>
                <w:sz w:val="22"/>
                <w:szCs w:val="22"/>
              </w:rPr>
              <w:t>, педагог-психол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68» г. Ярослав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ые приемы, направленные на коррекцию внимания в работе учителя-дефектолог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ючарева Мария Владимировна</w:t>
            </w:r>
            <w:r>
              <w:rPr>
                <w:sz w:val="22"/>
                <w:szCs w:val="22"/>
              </w:rPr>
              <w:t xml:space="preserve">, учитель-дефектолог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ЯО «Переславль-Залесская школа-интернат №4»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ние коррекционно-развивающего комплекс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Тимокко» в работе учителя-дефектоло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елёгкова Василиса Александровна</w:t>
            </w:r>
            <w:r>
              <w:rPr>
                <w:sz w:val="22"/>
                <w:szCs w:val="22"/>
              </w:rPr>
              <w:t>, учитель-дефектолог ГОУ ЯО «Переславль-Залесская школа-интернат №4»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spacing w:val="-6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пыт использования конструктора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Learningapps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org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в работе логопеда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Баранцева Татьяна Григорьевна</w:t>
            </w:r>
            <w:r>
              <w:rPr>
                <w:color w:val="000000"/>
                <w:sz w:val="22"/>
                <w:szCs w:val="22"/>
              </w:rPr>
              <w:t xml:space="preserve"> – учитель-логопед МОУ «Средняя школа № 27» г. Ярославля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Волкова Анастасия Сергеевна</w:t>
            </w:r>
            <w:r>
              <w:rPr>
                <w:color w:val="000000"/>
                <w:sz w:val="22"/>
                <w:szCs w:val="22"/>
              </w:rPr>
              <w:t xml:space="preserve"> – учитель-логопед МОУ «Средняя школа № 57» г. Ярослав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«Использование ортоковриков в работе логопеда и дефектолога»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Новикова Екатерина Дмитриевна</w:t>
            </w:r>
            <w:r>
              <w:rPr>
                <w:color w:val="000000"/>
                <w:sz w:val="22"/>
                <w:szCs w:val="22"/>
              </w:rPr>
              <w:t xml:space="preserve">, учитель-логопед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Центр психолого-педагогической, медико-социальной помощи «Стимул» г. Тутаев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6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2"/>
                <w:szCs w:val="22"/>
                <w:shd w:fill="FFFFFF" w:val="clear"/>
              </w:rPr>
            </w:pPr>
            <w:r>
              <w:rPr>
                <w:b/>
                <w:spacing w:val="-6"/>
                <w:sz w:val="22"/>
                <w:szCs w:val="22"/>
                <w:shd w:fill="FFFFFF" w:val="clear"/>
              </w:rPr>
              <w:t>Развивающая верховая езда – как одно из условий коррекционно-развивающей работы с детьми с ОВЗ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6"/>
                <w:sz w:val="22"/>
                <w:szCs w:val="22"/>
                <w:shd w:fill="FFFFFF" w:val="clear"/>
              </w:rPr>
              <w:t>Малышева Инна Валерьевна</w:t>
            </w:r>
            <w:r>
              <w:rPr>
                <w:spacing w:val="-6"/>
                <w:sz w:val="22"/>
                <w:szCs w:val="22"/>
                <w:shd w:fill="FFFFFF" w:val="clear"/>
              </w:rPr>
              <w:t>, учитель-дефектолог МДОУ «Детский сад №140» г. Ярославль</w:t>
            </w:r>
            <w:r>
              <w:rPr>
                <w:i/>
                <w:spacing w:val="-6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-6"/>
                <w:sz w:val="22"/>
                <w:szCs w:val="22"/>
                <w:shd w:fill="FFFFFF" w:val="clear"/>
              </w:rPr>
            </w:pPr>
            <w:r>
              <w:rPr>
                <w:i/>
                <w:spacing w:val="-6"/>
                <w:sz w:val="22"/>
                <w:szCs w:val="22"/>
                <w:shd w:fill="FFFFFF" w:val="clear"/>
              </w:rPr>
              <w:t xml:space="preserve">Фролова Светлана Владимировна, </w:t>
            </w:r>
            <w:r>
              <w:rPr>
                <w:spacing w:val="-6"/>
                <w:sz w:val="22"/>
                <w:szCs w:val="22"/>
                <w:shd w:fill="FFFFFF" w:val="clear"/>
              </w:rPr>
              <w:t>учитель-дефектолог МДОУ «Детский сад №140» г. Ярославль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  <w:shd w:fill="FFFFFF" w:val="clear"/>
              </w:rPr>
            </w:pPr>
            <w:r>
              <w:rPr>
                <w:i/>
                <w:spacing w:val="-6"/>
                <w:sz w:val="22"/>
                <w:szCs w:val="22"/>
                <w:shd w:fill="FFFFFF" w:val="clear"/>
              </w:rPr>
              <w:t>Сорокина Людмила Игоревна</w:t>
            </w:r>
            <w:r>
              <w:rPr>
                <w:spacing w:val="-6"/>
                <w:sz w:val="22"/>
                <w:szCs w:val="22"/>
                <w:shd w:fill="FFFFFF" w:val="clear"/>
              </w:rPr>
              <w:t>, учитель-дефектолог МДОУ «Детский сад №140» г. Ярославль</w:t>
            </w:r>
          </w:p>
          <w:p>
            <w:pPr>
              <w:pStyle w:val="Normal"/>
              <w:jc w:val="both"/>
              <w:rPr>
                <w:spacing w:val="-6"/>
                <w:sz w:val="6"/>
                <w:szCs w:val="6"/>
                <w:shd w:fill="FFFFFF" w:val="clear"/>
              </w:rPr>
            </w:pPr>
            <w:r>
              <w:rPr>
                <w:spacing w:val="-6"/>
                <w:sz w:val="6"/>
                <w:szCs w:val="6"/>
                <w:shd w:fill="FFFFFF" w:val="clea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944"/>
      </w:tblGrid>
      <w:tr>
        <w:trPr>
          <w:trHeight w:val="134" w:hRule="atLeast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№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 №211    2 этаж МОУ Гимназия им. А.Л. Кекина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2.00 – 15.50</w:t>
            </w:r>
          </w:p>
        </w:tc>
      </w:tr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, ведущие мастер-класса, аудитория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 xml:space="preserve">СИМУЛЯЦИОННЫЙ ТРЕНИНГ КАК ТЕХНОЛОГИЯ ОБУЧЕНИЯ </w:t>
            </w:r>
          </w:p>
          <w:p>
            <w:pPr>
              <w:pStyle w:val="NoSpacing"/>
              <w:jc w:val="center"/>
              <w:rPr>
                <w:b/>
                <w:b/>
                <w:color w:val="000000"/>
                <w:spacing w:val="-4"/>
                <w:sz w:val="22"/>
              </w:rPr>
            </w:pPr>
            <w:r>
              <w:rPr>
                <w:b/>
                <w:color w:val="000000"/>
                <w:spacing w:val="-4"/>
                <w:sz w:val="22"/>
              </w:rPr>
              <w:t>ПРАКТИЧЕСКИМ НАВЫКАМ ОБУЧЕНИЯ ДЕТЕЙ С ОВЗ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color w:val="000000"/>
                <w:spacing w:val="-4"/>
                <w:sz w:val="10"/>
                <w:szCs w:val="10"/>
              </w:rPr>
            </w:pPr>
            <w:r>
              <w:rPr>
                <w:b/>
                <w:i/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дератор: </w:t>
            </w:r>
            <w:r>
              <w:rPr>
                <w:b/>
                <w:i/>
                <w:spacing w:val="-6"/>
                <w:sz w:val="22"/>
                <w:szCs w:val="22"/>
              </w:rPr>
              <w:t>Рощина Галина Овсеповна</w:t>
            </w:r>
            <w:r>
              <w:rPr>
                <w:i/>
                <w:spacing w:val="-6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4"/>
                <w:sz w:val="22"/>
                <w:szCs w:val="22"/>
              </w:rPr>
              <w:t>доцент кафедры медико-биологических основ дефектологии и теории логопедии дефектологического факультета ФГБОУ  ВО  ЯГПУ им. К.Д. Ушинского, кандидат педагогических нау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«Тренинг по отработке навыков проведения диагностики детей раннего возраста с использованием методики «Маленькие ладошки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2"/>
                <w:szCs w:val="22"/>
              </w:rPr>
              <w:t>Русанова Л.С., к.психол. наук, ЯГПУ им. Ушинского, Рощина Г.О., к.п.н., ЯГПУ им. Ушинского, Ермолина А.А., Быковская А.А., студенты 1 курса магистратуры по специальности «Специальное (дефектологическое) образование» -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10"/>
                <w:szCs w:val="10"/>
                <w:u w:val="single"/>
              </w:rPr>
            </w:pPr>
            <w:r>
              <w:rPr>
                <w:spacing w:val="-4"/>
                <w:sz w:val="10"/>
                <w:szCs w:val="1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Тренинг по отработке навыков обучения детей с ментальными нарушениями с использованием методики «Нумикон»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усанова Л.С., к.психол. наук, ЯГПУ им. Ушинского, Рощина Г.О., к.п.н., Корниенко А.О., студентка 1 курса магистратуры по специальности «Специальное (дефектологическое) образование» ЯГПУ им. Ушинского -</w:t>
            </w:r>
          </w:p>
          <w:p>
            <w:pPr>
              <w:pStyle w:val="Normal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Тренинг по отработке навыков обучения детей с ментальными нарушениями предметно-практическим действия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2"/>
                <w:szCs w:val="22"/>
              </w:rPr>
              <w:t>Русанова Л.С., к.психол. наук, ЯГПУ им. Ушинского, Рощина Г.О., к.п.н., ЯГПУ им. Ушинского, Малунина Ю.В., Шибаева П.М., Панкратова П.А., магистранты 2 курса ЯГПУ им. Ушинского,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10"/>
                <w:szCs w:val="10"/>
              </w:rPr>
            </w:pPr>
            <w:r>
              <w:rPr>
                <w:spacing w:val="-6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Тренинг по отработке навыков обучения детей с ментальными нарушениями с использованием логических блоков Дьенеш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усанова Л.С., к.психол. наук, ЯГПУ им. Ушинского, Рощина Г.О., к.п.н., ЯГПУ им. Ушинского Винтер Г.А.,  магистрант 2 курса ЯГПУ им. Ушинского,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pacing w:val="-4"/>
                <w:sz w:val="10"/>
                <w:szCs w:val="10"/>
              </w:rPr>
            </w:pPr>
            <w:r>
              <w:rPr>
                <w:i/>
                <w:spacing w:val="-4"/>
                <w:sz w:val="10"/>
                <w:szCs w:val="10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Тренинг по отработке навыков обучения детей с ЗПР с использованием нейропсихологических игр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усанова Л.С., к.психол. наук, ЯГПУ им. Ушинского, Рощина Г.О., к.п.н., ЯГПУ им. Ушинского Гончаренко Е.И..,  магистрант 2 курса ЯГПУ им. Ушинского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4"/>
                <w:sz w:val="6"/>
                <w:szCs w:val="6"/>
              </w:rPr>
            </w:pPr>
            <w:r>
              <w:rPr>
                <w:b/>
                <w:i/>
                <w:color w:val="000000"/>
                <w:spacing w:val="-4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46"/>
        <w:gridCol w:w="6180"/>
      </w:tblGrid>
      <w:tr>
        <w:trPr>
          <w:trHeight w:val="13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№ 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 № 220    2 этаж МОУ Гимназия им. А.Л. Ке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2.00 – 16.00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Время выступления</w:t>
            </w:r>
            <w:r>
              <w:rPr>
                <w:sz w:val="22"/>
                <w:szCs w:val="22"/>
              </w:rPr>
              <w:t>: 20 мину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ремя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, ведущие мастер-класса, ауди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ДАГОГИЧЕСКАЯ КАРУСЕЛЬ: ТЕХНОЛОГ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ПРИЕМЫ В РАБОТЕ С ДЕТЬМИ С ОВЗ В ДОО»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ратор: </w:t>
            </w:r>
            <w:r>
              <w:rPr>
                <w:b/>
                <w:i/>
                <w:sz w:val="22"/>
                <w:szCs w:val="22"/>
              </w:rPr>
              <w:t>Усанина Наталья Сергеевна</w:t>
            </w:r>
            <w:r>
              <w:rPr>
                <w:sz w:val="22"/>
                <w:szCs w:val="22"/>
              </w:rPr>
              <w:t>, заведующий МДОУ «Детский сад №109» г. Ярославль</w:t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-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ние технологии В.Воскобовича  в работе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етьми с ТНР дошкольного возрас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Белкова Анна Викторовна</w:t>
            </w:r>
            <w:r>
              <w:rPr>
                <w:sz w:val="22"/>
                <w:szCs w:val="22"/>
              </w:rPr>
              <w:t xml:space="preserve"> учитель - логопед МДОУ «Детский сад №106» г. Ярославль</w:t>
            </w:r>
          </w:p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аимодействие учителя- дефектолога и воспитателя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использовании техники «Кинезиологические сказки»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ковлева Екатерина Анатольевна,</w:t>
            </w:r>
            <w:r>
              <w:rPr>
                <w:sz w:val="22"/>
                <w:szCs w:val="22"/>
              </w:rPr>
              <w:t xml:space="preserve"> учитель-дефектолог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усева Светлана Владимировна</w:t>
            </w:r>
            <w:r>
              <w:rPr>
                <w:sz w:val="22"/>
                <w:szCs w:val="22"/>
              </w:rPr>
              <w:t xml:space="preserve">, воспитатель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09» г. Ярославль</w:t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-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гопедические технологии: интонационная выразительность речи, речевое дыхание и голос в работе воспитателя комбинированной группы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асилова Елена Ивановна, Лупанова Светл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икола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МДОУ «Детский сад №65» г. Ярославль</w:t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елтый чемоданчик или позитивная дефектология. Лайфхаки для работы с «нехочухами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льцева Полина Юрьевна, </w:t>
            </w:r>
            <w:r>
              <w:rPr>
                <w:sz w:val="22"/>
                <w:szCs w:val="22"/>
              </w:rPr>
              <w:t xml:space="preserve">учитель- дефектолог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ОУ ДС №18 г. Углич </w:t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емейный клуб «Особенный ребенок - особенное родительство» - организационно-деятельностная форма взаимодействия с семьями, воспитывающими детей с ОВЗ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44» г. Ярослав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Жукова Татьяна Андреевна</w:t>
            </w:r>
            <w:r>
              <w:rPr>
                <w:sz w:val="22"/>
                <w:szCs w:val="22"/>
              </w:rPr>
              <w:t xml:space="preserve"> , заведующий </w:t>
            </w:r>
            <w:r>
              <w:rPr>
                <w:i/>
                <w:sz w:val="22"/>
                <w:szCs w:val="22"/>
              </w:rPr>
              <w:t xml:space="preserve">Чуркина Татьяна Александровна, </w:t>
            </w:r>
            <w:r>
              <w:rPr>
                <w:sz w:val="22"/>
                <w:szCs w:val="22"/>
              </w:rPr>
              <w:t xml:space="preserve">старший воспитатель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Ярулина Надежда Анатольевна, </w:t>
            </w:r>
            <w:r>
              <w:rPr>
                <w:sz w:val="22"/>
                <w:szCs w:val="22"/>
              </w:rPr>
              <w:t xml:space="preserve">учитель-логопед, </w:t>
            </w:r>
            <w:r>
              <w:rPr>
                <w:i/>
                <w:sz w:val="22"/>
                <w:szCs w:val="22"/>
              </w:rPr>
              <w:t xml:space="preserve">Кутузова Елена Геннадиевна, </w:t>
            </w: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зартрия у детей дошкольного возраст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i/>
                <w:sz w:val="22"/>
                <w:szCs w:val="22"/>
              </w:rPr>
              <w:t xml:space="preserve">Джумабекова Гаухар Халыковна </w:t>
            </w:r>
            <w:r>
              <w:rPr>
                <w:sz w:val="22"/>
                <w:szCs w:val="22"/>
              </w:rPr>
              <w:t>учитель-логопед ГККП «Детский сад №64 Асыл бөбек» для детей с нарушением опорно –двигательного аппарата г. Астана Казахстан</w:t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«Формула речи» - развитие лексико-грамматических категорий и связной речи у детей дошкольного возрас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Колотилова Наталья Александровна,</w:t>
            </w:r>
            <w:r>
              <w:rPr>
                <w:sz w:val="22"/>
                <w:szCs w:val="22"/>
              </w:rPr>
              <w:t xml:space="preserve"> учитель-логопед МДОУ «Детский сад №144» г. Ярослав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етодический приём «Волшебный сундучок» как средство стимуляции речевой активности детей дошкольного возраста в условиях инклюзивного образова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удник Наталья Евгеньевна, </w:t>
            </w:r>
            <w:r>
              <w:rPr>
                <w:sz w:val="22"/>
                <w:szCs w:val="22"/>
              </w:rPr>
              <w:t>воспитатель МДОУ «Детский сад №144» г. Ярослав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-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спользование современных игрушек-антистресс в работе с детьми с проблемами в развитии речи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Широкова Татьяна Валентиновна, Шувалова Светлана Николаевна</w:t>
            </w:r>
            <w:r>
              <w:rPr>
                <w:sz w:val="22"/>
                <w:szCs w:val="22"/>
              </w:rPr>
              <w:t>, воспитатели МДОУ «Детский сад №114» г. Ярослав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2"/>
                <w:szCs w:val="22"/>
              </w:rPr>
            </w:pPr>
            <w:r>
              <w:rPr>
                <w:b/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5-0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ние элементов метода «Вокалотерапия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занятиях по логопедической ритмике с детьми с ОВЗ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218» г. Ярослав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Бреславец Ольга Яковлевна</w:t>
            </w:r>
            <w:r>
              <w:rPr>
                <w:sz w:val="22"/>
                <w:szCs w:val="22"/>
              </w:rPr>
              <w:t xml:space="preserve">, учитель-логопед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Окутина Камила Шамильевна,</w:t>
            </w:r>
            <w:r>
              <w:rPr>
                <w:sz w:val="22"/>
                <w:szCs w:val="22"/>
              </w:rPr>
              <w:t xml:space="preserve"> музыкальный руководитель 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лобина Инна Викторовна,</w:t>
            </w:r>
            <w:r>
              <w:rPr>
                <w:sz w:val="22"/>
                <w:szCs w:val="22"/>
              </w:rPr>
              <w:t xml:space="preserve"> старший воспитатель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-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ьзование мозжечковой стимуляции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коррекции познавательных функций у детей с ОВЗ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109» г. Ярославль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ведова Олеся Сергеевна</w:t>
            </w:r>
            <w:r>
              <w:rPr>
                <w:sz w:val="22"/>
                <w:szCs w:val="22"/>
              </w:rPr>
              <w:t xml:space="preserve">, учитель- дефектолог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-4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имбилдинг – как технология командообразования детского коллектива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образовательном процессе ДОУ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ДС п. Октябрьский Рыбинский район</w:t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/>
                <w:sz w:val="22"/>
                <w:szCs w:val="22"/>
              </w:rPr>
              <w:t>Сесарева Юлия Николаевна</w:t>
            </w:r>
            <w:r>
              <w:rPr>
                <w:sz w:val="22"/>
                <w:szCs w:val="22"/>
              </w:rPr>
              <w:t>, инструктор по физической культуре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09"/>
        <w:gridCol w:w="6235"/>
      </w:tblGrid>
      <w:tr>
        <w:trPr>
          <w:trHeight w:val="13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 № 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 № 219    2 этаж МОУ Гимназия им. А.Л. Ке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рем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, ведущие мастер-класса, аудитория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ьзование педагогической песочницы в коррекционно-развивающей работе с детьми дошкольного возраста, в том числе с ОВЗ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олькова Мария Александровна</w:t>
            </w:r>
            <w:r>
              <w:rPr>
                <w:color w:val="000000"/>
                <w:sz w:val="22"/>
                <w:szCs w:val="22"/>
              </w:rPr>
              <w:t xml:space="preserve">, педагог-психолог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ушина Наталья Игоревна,</w:t>
            </w:r>
            <w:r>
              <w:rPr>
                <w:color w:val="000000"/>
                <w:sz w:val="22"/>
                <w:szCs w:val="22"/>
              </w:rPr>
              <w:t xml:space="preserve"> учитель-логопе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"Детский сад № 179", г. Ярославл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Courier New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йроигралочки, как импульс когнитивных способностей детей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Королькова Ольга Николаевна</w:t>
            </w:r>
            <w:r>
              <w:rPr>
                <w:color w:val="000000"/>
                <w:sz w:val="22"/>
                <w:szCs w:val="22"/>
              </w:rPr>
              <w:t xml:space="preserve">, учитель-логопед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ОУ «Детский сад №25 «Дюймовочка» Тутаевского М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ифункциональные пособия как эффективное средство для развития речи дошкольников с ОВЗ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</w:rPr>
              <w:t>Репецкая Елена Владимировна</w:t>
            </w:r>
            <w:r>
              <w:rPr>
                <w:color w:val="000000"/>
                <w:sz w:val="22"/>
                <w:szCs w:val="22"/>
              </w:rPr>
              <w:t>, учитель-логопед  МДОУ "Детский сад №5 «Радуга» Тутаевский р-н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аленькие мультики своими рукам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иёмами работы по созданию мультфильмов в инклюзивной анимационной студи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Сальникова Ольга Дмитриевна</w:t>
            </w:r>
            <w:r>
              <w:rPr>
                <w:color w:val="000000"/>
                <w:sz w:val="22"/>
                <w:szCs w:val="22"/>
              </w:rPr>
              <w:t xml:space="preserve">, заведующий отделом методического и психологического сопровождения образовательного процесса, методист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Рулёва Светлана Юрьевна</w:t>
            </w:r>
            <w:r>
              <w:rPr>
                <w:color w:val="000000"/>
                <w:sz w:val="22"/>
                <w:szCs w:val="22"/>
              </w:rPr>
              <w:t>, педагог дополнительного образования МОУ ДО ЦДТ "Витязь", г. Ярославль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гра в детективов. </w:t>
            </w:r>
            <w:r>
              <w:rPr>
                <w:color w:val="000000"/>
                <w:sz w:val="22"/>
                <w:szCs w:val="22"/>
              </w:rPr>
              <w:t xml:space="preserve">Трансляция опыта работы по социализации детей с особыми возможностями здоровья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ересова Светлана Николаевна</w:t>
            </w:r>
            <w:r>
              <w:rPr>
                <w:color w:val="000000"/>
                <w:sz w:val="22"/>
                <w:szCs w:val="22"/>
              </w:rPr>
              <w:t>, учитель биологии МОУ Болтинская СОШ п. Судоверфь, Рыбинский р-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11"/>
        <w:gridCol w:w="6381"/>
      </w:tblGrid>
      <w:tr>
        <w:trPr>
          <w:trHeight w:val="134" w:hRule="atLeast"/>
        </w:trPr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№ 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 № 218     2 этаж МОУ Гимназия им. А.Л. Ке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ремя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, ведущие мастер-класса, аудитория</w:t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туальные аспекты профилактической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несовершеннолетними и их семьями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ркун Ольга Владимировна</w:t>
            </w:r>
            <w:r>
              <w:rPr>
                <w:sz w:val="22"/>
                <w:szCs w:val="22"/>
              </w:rPr>
              <w:t xml:space="preserve">, заместитель директора по профилактической работе </w:t>
            </w:r>
            <w:r>
              <w:rPr>
                <w:bCs/>
                <w:spacing w:val="-4"/>
                <w:sz w:val="22"/>
                <w:szCs w:val="22"/>
              </w:rPr>
              <w:t>ГУ ЯО Центр профессиональной ориентации и психологической поддержки «Ресурс», г. Ярославль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pacing w:val="-12"/>
                <w:sz w:val="6"/>
                <w:szCs w:val="6"/>
                <w:u w:val="single"/>
              </w:rPr>
            </w:pPr>
            <w:r>
              <w:rPr>
                <w:spacing w:val="-12"/>
                <w:sz w:val="6"/>
                <w:szCs w:val="6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u w:val="single"/>
              </w:rPr>
            </w:pPr>
            <w:r>
              <w:rPr>
                <w:spacing w:val="-12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Создание благоприятных условий развития на переход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кризисных этапах жизни обучающихся: технологии психологической работы с подростками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Клокова Тамара Викторовна,</w:t>
            </w:r>
            <w:r>
              <w:rPr>
                <w:color w:val="000000"/>
                <w:sz w:val="22"/>
                <w:szCs w:val="22"/>
              </w:rPr>
              <w:t xml:space="preserve"> педагог-психоло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ы сопровождения опекунов (попечителей) несовершеннолетн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Центр психолого-педагогической, медико-социальной помощи «Стимул» г. Тутаев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«Открытое занятие в школе медиатор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Замяткина Ирина Михайло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Лабазова Ольга Владимировна</w:t>
            </w:r>
            <w:r>
              <w:rPr>
                <w:color w:val="000000"/>
                <w:sz w:val="22"/>
                <w:szCs w:val="22"/>
              </w:rPr>
              <w:t>, социальные педагоги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Автономова Ольга Владимировна</w:t>
            </w:r>
            <w:r>
              <w:rPr>
                <w:color w:val="000000"/>
                <w:sz w:val="22"/>
                <w:szCs w:val="22"/>
              </w:rPr>
              <w:t xml:space="preserve">, педагог-психолог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Центр психолого-педагогической, медицинской и социальной помощи «Гармония» г. Углич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Безопасность в сети –  эффективные приёмы и методы  работы с родителям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Громова Светлана Юрьевна, Сидорова Елизавета Юрье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-психологи МДОУ «Детский сад №3, МДОУ «Детский сад №2, р.п. Семибратово Ростовский р-н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09"/>
        <w:gridCol w:w="6235"/>
      </w:tblGrid>
      <w:tr>
        <w:trPr>
          <w:trHeight w:val="13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 №  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 № 217  2 этаж МОУ Гимназия им. А.Л. Кекина</w:t>
            </w:r>
          </w:p>
        </w:tc>
      </w:tr>
      <w:tr>
        <w:trPr>
          <w:trHeight w:val="7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рем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, ведущие мастер-класса, аудитория</w:t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конспекта занятия в технологии деятельностного метода «Ситуация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иновье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ветлана Васильевна</w:t>
            </w:r>
            <w:r>
              <w:rPr>
                <w:sz w:val="22"/>
                <w:szCs w:val="22"/>
              </w:rPr>
              <w:t>, воспитатель МДОУ «Детский сад «Березка» г. Переславля-Залесского</w:t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общение старших дошкольников к культуре родного края посредством информационно – коммуникационных технолог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анком электронных образовательных ресурсов программы «По Ростовскому краю путешествуем, играя», направленную на формирование личности дошкольник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выдова Ирина Анварбековна</w:t>
            </w:r>
            <w:r>
              <w:rPr>
                <w:sz w:val="22"/>
                <w:szCs w:val="22"/>
              </w:rPr>
              <w:t>, старший воспитатель МДОУ «Детский сад № 23» г. Ростов,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бурова Людмила Дмитриевна,</w:t>
            </w:r>
            <w:r>
              <w:rPr>
                <w:sz w:val="22"/>
                <w:szCs w:val="22"/>
              </w:rPr>
              <w:t xml:space="preserve"> старший воспитатель, МДОУ «Детский сад № 23» г. Ростов</w:t>
            </w:r>
          </w:p>
          <w:p>
            <w:pPr>
              <w:pStyle w:val="Normal"/>
              <w:widowControl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Послание из XIII века. Из опыта реализации Городского педагогического марафона, посвященного 800-летию со дня рождения князя Александра Невского</w:t>
            </w:r>
          </w:p>
          <w:p>
            <w:pPr>
              <w:pStyle w:val="Normal"/>
              <w:rPr/>
            </w:pPr>
            <w:r>
              <w:rPr>
                <w:i/>
                <w:spacing w:val="-4"/>
                <w:sz w:val="22"/>
                <w:szCs w:val="22"/>
              </w:rPr>
              <w:t>Юрчак Ольга Тарасовна</w:t>
            </w:r>
            <w:r>
              <w:rPr>
                <w:spacing w:val="-4"/>
                <w:sz w:val="22"/>
                <w:szCs w:val="22"/>
              </w:rPr>
              <w:t xml:space="preserve">, старший методист муниципальной методической службы – структурного подразделения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ОУ «Гимназия», г.о. г. Переславль-Залесский, </w:t>
            </w:r>
          </w:p>
          <w:p>
            <w:pPr>
              <w:pStyle w:val="Normal"/>
              <w:rPr/>
            </w:pPr>
            <w:r>
              <w:rPr>
                <w:i/>
                <w:spacing w:val="-4"/>
                <w:sz w:val="22"/>
                <w:szCs w:val="22"/>
              </w:rPr>
              <w:t>Шевченко Татьяна Александровна,</w:t>
            </w:r>
            <w:r>
              <w:rPr>
                <w:spacing w:val="-4"/>
                <w:sz w:val="22"/>
                <w:szCs w:val="22"/>
              </w:rPr>
              <w:t xml:space="preserve"> заведующий школьной библиотекой ГОУ ЯО «Переславль-Залесская школа-интернат № 4»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pacing w:val="-4"/>
                <w:sz w:val="6"/>
                <w:szCs w:val="6"/>
              </w:rPr>
            </w:pPr>
            <w:r>
              <w:rPr>
                <w:rFonts w:eastAsia="Courier New"/>
                <w:color w:val="000000"/>
                <w:spacing w:val="-4"/>
                <w:sz w:val="6"/>
                <w:szCs w:val="6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b/>
                <w:b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rFonts w:eastAsia="Courier New"/>
                <w:b/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тропинкам трех Спасов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ыт реализации сетевого проекта образовательного округа: МДОУ "Детский сад № 23 с. Шурскол", МДОУ "Детский сад № 28 р.п Ишня", МДОУ "Детский сад № 16 р.п. Поречье-Рыбное", МДОУ "Детский сад № 37 д. Судино". Детский Технопарк «ОРБИТАЛЬ» как концепт системы интеграции политехнического и полихудожественного образования дошкольников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редихина Любовь Анатолье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Базанова Екатерина Валерье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Шинакова Марина Серге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sz w:val="6"/>
                <w:szCs w:val="6"/>
                <w:u w:val="single"/>
              </w:rPr>
            </w:pPr>
            <w:r>
              <w:rPr>
                <w:spacing w:val="-4"/>
                <w:sz w:val="6"/>
                <w:szCs w:val="6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  <w:u w:val="single"/>
              </w:rPr>
            </w:pPr>
            <w:r>
              <w:rPr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ычное в обычном» (эксперименты в детском саду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тюшева Елена Александровна</w:t>
            </w:r>
            <w:r>
              <w:rPr>
                <w:sz w:val="22"/>
                <w:szCs w:val="22"/>
              </w:rPr>
              <w:t>, учитель-логопед МДОУ «Детский сад № 3 р. п. Семибратово</w:t>
            </w:r>
          </w:p>
          <w:p>
            <w:pPr>
              <w:pStyle w:val="Normal"/>
              <w:jc w:val="both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07"/>
        <w:gridCol w:w="6313"/>
      </w:tblGrid>
      <w:tr>
        <w:trPr>
          <w:trHeight w:val="134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№ 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бинет № 216     2 этаж  МОУ  Гимназия  им.  А.Л. Кек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врем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тема, ведущие мастер-класса, аудитория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ология создания поста для пабли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Жданова Татьяна Владимиро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 дополните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гимназия им. А.Л. Кекина г. Ростов</w:t>
            </w:r>
          </w:p>
          <w:p>
            <w:pPr>
              <w:pStyle w:val="Normal"/>
              <w:rPr>
                <w:color w:val="000000"/>
                <w:spacing w:val="-12"/>
                <w:sz w:val="22"/>
                <w:szCs w:val="22"/>
                <w:u w:val="single"/>
              </w:rPr>
            </w:pPr>
            <w:r>
              <w:rPr>
                <w:color w:val="000000"/>
                <w:spacing w:val="-12"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u w:val="single"/>
              </w:rPr>
            </w:pPr>
            <w:r>
              <w:rPr>
                <w:spacing w:val="-12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Позитивная психология: категория счастья как инструмент психотерап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Смирнова Светлана Вячеславовна</w:t>
            </w:r>
            <w:r>
              <w:rPr>
                <w:color w:val="000000"/>
                <w:sz w:val="22"/>
                <w:szCs w:val="22"/>
              </w:rPr>
              <w:t xml:space="preserve">, руководитель, педагог-психолог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Ляпина Елена Андреевна</w:t>
            </w:r>
            <w:r>
              <w:rPr>
                <w:color w:val="000000"/>
                <w:sz w:val="22"/>
                <w:szCs w:val="22"/>
              </w:rPr>
              <w:t xml:space="preserve"> педагог-психолог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ы сопровождения опекунов (попечителей) несовершеннолетних МУ Центр «Стимул» служба сопровождения г. Тутае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ирование профессионально-личностных компетенций soft skills «Прокачай свой skill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Лаптева Алена Павловна</w:t>
            </w:r>
            <w:r>
              <w:rPr>
                <w:color w:val="000000"/>
                <w:sz w:val="22"/>
                <w:szCs w:val="22"/>
              </w:rPr>
              <w:t xml:space="preserve">,  </w:t>
            </w:r>
            <w:r>
              <w:rPr>
                <w:i/>
                <w:color w:val="000000"/>
                <w:sz w:val="22"/>
                <w:szCs w:val="22"/>
              </w:rPr>
              <w:t>Дьяковская Марина Леонидо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</w:rPr>
              <w:t>Таланина Юлия Викентьевна</w:t>
            </w:r>
            <w:r>
              <w:rPr>
                <w:color w:val="000000"/>
                <w:sz w:val="22"/>
                <w:szCs w:val="22"/>
              </w:rPr>
              <w:t xml:space="preserve">  МДОУ "Детский сад № 8" г. Рост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к стать лучшей версией себ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 основными техниками «self-skills» (самоорганизации, планирования и рефлексии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Исак Ирина Сергеевна, Плотникова Екатерина Михайловн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начальных классов МОУ "Средняя школа № 18 г. Ярославль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19"/>
        <w:gridCol w:w="6223"/>
      </w:tblGrid>
      <w:tr>
        <w:trPr>
          <w:trHeight w:val="134" w:hRule="atLeast"/>
        </w:trPr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4"/>
                <w:szCs w:val="4"/>
              </w:rPr>
            </w:pPr>
            <w:r>
              <w:rPr>
                <w:b/>
                <w:spacing w:val="-4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ЕКЦИЯ  №  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2 этаж МОУ Гимназия им. А.Л. Кекина</w:t>
            </w:r>
          </w:p>
        </w:tc>
      </w:tr>
      <w:tr>
        <w:trPr>
          <w:trHeight w:val="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врем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тема, ведущие мастер-класса, аудитория</w:t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.3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Подготовка практико-ориентированных проектов технической направленности (конструирование + робототехника) с учащимися начального и основного общего образования в рамках внеурочной деятельности и дополнительного образования</w:t>
            </w:r>
          </w:p>
          <w:p>
            <w:pPr>
              <w:pStyle w:val="Normal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i/>
                <w:spacing w:val="-4"/>
                <w:sz w:val="22"/>
                <w:szCs w:val="22"/>
              </w:rPr>
              <w:t>Бражникова Мария Раввакатовна</w:t>
            </w:r>
            <w:r>
              <w:rPr>
                <w:bCs/>
                <w:spacing w:val="-4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учитель информатики, педагог дополнительного образования</w:t>
            </w:r>
          </w:p>
          <w:p>
            <w:pPr>
              <w:pStyle w:val="Normal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МОУ гимназия имени А.Л. Кекина г. Ростов</w:t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.00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рограммирование квадрокоптеров Tello посредством программы Scratch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>Муканина Антонина Николаевна,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читель истории МОУ Хмельниковская СОШ Ростовский р-н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10"/>
                <w:szCs w:val="10"/>
                <w:u w:val="single"/>
              </w:rPr>
            </w:pPr>
            <w:r>
              <w:rPr>
                <w:b/>
                <w:color w:val="000000"/>
                <w:spacing w:val="-4"/>
                <w:sz w:val="10"/>
                <w:szCs w:val="1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.3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рименение модульного конструктора Mabot Kids в образовательной деятельности с дошкольникам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>Моторина Анна Анатольевн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, заведующи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>Будник Ирина Александровн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,  старший воспитатель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>Кукушкина Юлия Николаевна</w:t>
            </w:r>
            <w:r>
              <w:rPr>
                <w:color w:val="000000"/>
                <w:spacing w:val="-4"/>
                <w:sz w:val="22"/>
                <w:szCs w:val="22"/>
              </w:rPr>
              <w:t>,  учитель-логопед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>Ханина Ольга Олеговна,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воспитатель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ДОУ «Детский сад № 2 р.п. Семибратово», Ростовский р-н</w:t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14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Цифровая грамотность – стратегия профессионального роста педагогических кадр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-4"/>
                <w:sz w:val="22"/>
                <w:szCs w:val="22"/>
              </w:rPr>
              <w:t>авторский коллектив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МИП «Цифровая образовательная среда ДОУ как средство реализации национального проекта «Образование», </w:t>
            </w:r>
            <w:r>
              <w:rPr>
                <w:i/>
                <w:color w:val="000000"/>
                <w:spacing w:val="-4"/>
                <w:sz w:val="22"/>
                <w:szCs w:val="22"/>
              </w:rPr>
              <w:t>координатор Нагибина Любовь Николаевна</w:t>
            </w:r>
            <w:r>
              <w:rPr>
                <w:color w:val="000000"/>
                <w:spacing w:val="-4"/>
                <w:sz w:val="22"/>
                <w:szCs w:val="22"/>
              </w:rPr>
              <w:t>, заведующий МДОУ «Детский сад №8»  г. Ярославль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накомство с опытом работы сообщества детских садов № 2,8,18,55,106,130,211 в рамках МИП</w:t>
            </w:r>
          </w:p>
        </w:tc>
      </w:tr>
      <w:tr>
        <w:trPr>
          <w:trHeight w:val="4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2"/>
                <w:szCs w:val="22"/>
                <w:u w:val="single"/>
              </w:rPr>
            </w:pPr>
            <w:r>
              <w:rPr>
                <w:color w:val="000000"/>
                <w:spacing w:val="-4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.0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Игровой виртуальный лэпбук как особая форма организации дидактического материала для решения образовательных и воспитательных  задач в работе со старшими дошкольниками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Ильина Лариса Юрьевна</w:t>
            </w:r>
            <w:r>
              <w:rPr>
                <w:spacing w:val="-4"/>
                <w:sz w:val="22"/>
                <w:szCs w:val="22"/>
              </w:rPr>
              <w:t xml:space="preserve">, старший воспитатель, </w:t>
            </w:r>
            <w:r>
              <w:rPr>
                <w:i/>
                <w:spacing w:val="-4"/>
                <w:sz w:val="22"/>
                <w:szCs w:val="22"/>
              </w:rPr>
              <w:t>Павлова Елена Анатольевна</w:t>
            </w:r>
            <w:r>
              <w:rPr>
                <w:spacing w:val="-4"/>
                <w:sz w:val="22"/>
                <w:szCs w:val="22"/>
              </w:rPr>
              <w:t xml:space="preserve">, учитель-логопед, 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>Кувшинова Наталья Олеговна, Равлюк Екатерина Сергеевна, Аксенова Любовь Павловна,Крестелева Анна Николаевна, Варваричева Надежда Юрьевна</w:t>
            </w:r>
            <w:r>
              <w:rPr>
                <w:spacing w:val="-4"/>
                <w:sz w:val="22"/>
                <w:szCs w:val="22"/>
              </w:rPr>
              <w:t>, воспитатели МДОУ «Детский сад №3 Золотая рыбка» г. Ростов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"/>
                <w:szCs w:val="2"/>
                <w:u w:val="single"/>
              </w:rPr>
            </w:pPr>
            <w:r>
              <w:rPr>
                <w:spacing w:val="-4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start="2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4"/>
      <w:szCs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3:00Z</dcterms:created>
  <dc:creator>Мария</dc:creator>
  <dc:description/>
  <cp:keywords/>
  <dc:language>en-US</dc:language>
  <cp:lastModifiedBy>Мария</cp:lastModifiedBy>
  <cp:lastPrinted>2022-12-15T15:52:00Z</cp:lastPrinted>
  <dcterms:modified xsi:type="dcterms:W3CDTF">2022-12-15T14:03:00Z</dcterms:modified>
  <cp:revision>2</cp:revision>
  <dc:subject/>
  <dc:title>СЕКЦИЯ № 1  </dc:title>
</cp:coreProperties>
</file>