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кция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дагогическая карусель: технологии и приемы в работе с детьми с ОВЗ в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атор: Усанина Н.С., заведующий МДОУ «Детский сад №109»  г. Ярослав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1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В.Воскобовича в работе с детьми с ТНР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Анна Викторовна, учитель-логопед МДОУ «Детский сад №106» г. Ярослав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учителя- дефектолога и воспитателя при использовании техники «Кинезиологические сказ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катерина Анатольевна, учитель- 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Светлана Владимировна, воспитатель МДОУ «Детский сад №109» г. Ярослав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опедические технологии: интонационная выразительность речи, речевое дыхание и голос в работе воспитателя  комбинированно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лова Елена Ивановна, Лупанова Светла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ДОУ «Детский сад №65» г. Ярослав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клуб «Особенный ребенок – особенное родительство» - организационно-деятельностная форма взаимодействия с семьями, воспитывающими детей с ОВЗ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Андреевна, заведующий, Чуркина Татьяна Александровна, 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лина Надежда Анатольевна, учитель-логопе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Елена Геннадиевна, воспитатель МДОУ «Детский сад №44» г. Ярослав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Формула речи» - развитие лексико-грамматических категорий и связной речи у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илова Наталья Александровна, учитель-логоп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№144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ческий приём «Волшебный сундучок» как средство стимуляции речевой активности детей дошкольного возраста в условиях инклюзив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Наталья Евгеньевна, воспитатель МДОУ «Детский сад №144» г. Ярослав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современных игрушек-антистресс в работе с детьми с проблемами в развити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Татьяна Валентиновна, Шувалова Светлана Николаевна воспитатели МДОУ «Детский сад №114» г. Ярослав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метода «Вокалотерапия» на занятиях по логопедической ритмике с детьми с ОВ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славец Ольга Яковлевна, учитель-логопе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тина Камила Шамильевна, музыкальный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Инна Викторовна, старший 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18» г. Ярослав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зжечковой стимуляции при коррекции познавательных функций у детей с ОВ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ова Олеся Сергеевна, учитель – 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09» г. Ярославль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04:00Z</dcterms:created>
  <dc:creator>NataliyaUsanina</dc:creator>
  <dc:description/>
  <cp:keywords/>
  <dc:language>en-US</dc:language>
  <cp:lastModifiedBy>Мария</cp:lastModifiedBy>
  <dcterms:modified xsi:type="dcterms:W3CDTF">2022-12-07T15:04:00Z</dcterms:modified>
  <cp:revision>3</cp:revision>
  <dc:subject/>
  <dc:title>КРУГЛЫЙ СТОЛ (Усанина Н</dc:title>
</cp:coreProperties>
</file>