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23. 04. 2020 г.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с ребёнком с СДВ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для ребёнка старшего до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ЭМП (числовой ряд 1-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для ребёнка старшего дошкольного возраста с У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 и сенсомоторную сф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маме (игры на соотнесение предметов, фигур, цв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е для ребёнка младшего 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бегл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ку,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 и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дые и мягкие согласные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383857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64" r="-6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ение первого звука в словах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388485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йди и раскрась правильные цифры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3467100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едини картинку с правильным ответом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211445" cy="374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106" r="-199" b="2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07510" cy="566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е выполнение заданий. Понятие – «верх-низ». Развитие речи. Развитие моторики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300855" cy="392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ышления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303520" cy="475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речи. Развитие логического мышления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753610" cy="438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находить сходство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032375" cy="4477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0</wp:posOffset>
                </wp:positionH>
                <wp:positionV relativeFrom="paragraph">
                  <wp:posOffset>46355</wp:posOffset>
                </wp:positionV>
                <wp:extent cx="292100" cy="269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6.5pt;margin-top:3.65pt;width:22.9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985</wp:posOffset>
                </wp:positionH>
                <wp:positionV relativeFrom="paragraph">
                  <wp:posOffset>1673860</wp:posOffset>
                </wp:positionV>
                <wp:extent cx="292100" cy="269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55pt;margin-top:131.8pt;width:22.9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985</wp:posOffset>
                </wp:positionH>
                <wp:positionV relativeFrom="paragraph">
                  <wp:posOffset>3157220</wp:posOffset>
                </wp:positionV>
                <wp:extent cx="292100" cy="269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55pt;margin-top:248.6pt;width:22.9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0</wp:posOffset>
                </wp:positionH>
                <wp:positionV relativeFrom="paragraph">
                  <wp:posOffset>4478655</wp:posOffset>
                </wp:positionV>
                <wp:extent cx="292100" cy="269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352.65pt;width:22.95pt;height:2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0460" cy="777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90390" cy="62185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осприятия и связной речи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577840" cy="74021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04" t="2445" r="4489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ышления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754880" cy="45707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огического мышления и мелкой моторики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5027295" cy="4573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 пространстве. Понятия «верх – низ». Логика</w:t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  <w:drawing>
          <wp:inline distT="0" distB="0" distL="0" distR="0">
            <wp:extent cx="4206240" cy="37522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связной речи</w:t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пары похожих картинок. Что на что похоже? Что на этих картинках можно раскрасить в желтый цвет?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31105" cy="48469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5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226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8:00Z</dcterms:created>
  <dc:creator>Марина</dc:creator>
  <dc:description/>
  <cp:keywords/>
  <dc:language>en-US</dc:language>
  <cp:lastModifiedBy>Мария</cp:lastModifiedBy>
  <dcterms:modified xsi:type="dcterms:W3CDTF">2020-04-23T07:22:00Z</dcterms:modified>
  <cp:revision>4</cp:revision>
  <dc:subject/>
  <dc:title>Планирование коррекционной деятельности </dc:title>
</cp:coreProperties>
</file>