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07. 04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80"/>
        <w:gridCol w:w="1980"/>
        <w:gridCol w:w="2025"/>
        <w:gridCol w:w="127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задержкой психическ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для старших дошкольников с ЗПР «Скоро в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числом и цифрой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детей о числе и цифр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образ цифры 8 через разные виды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ветствие между количеством предметов и циф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на сайте в разделе групповых зан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, расстройствами аутистического спек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, фонема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 психическ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деждой, видами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, слуховое восприятие, лексико-грамматические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мышление,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6:00Z</dcterms:created>
  <dc:creator>Марина</dc:creator>
  <dc:description/>
  <cp:keywords/>
  <dc:language>en-US</dc:language>
  <cp:lastModifiedBy>Мария</cp:lastModifiedBy>
  <dcterms:modified xsi:type="dcterms:W3CDTF">2020-04-07T20:12:00Z</dcterms:modified>
  <cp:revision>22</cp:revision>
  <dc:subject/>
  <dc:title>Планирование коррекционной деятельности </dc:title>
</cp:coreProperties>
</file>