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07. 05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с ребёнком с СДВ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для ребёнка старшего до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ой ряд 1-1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для ребёнка старшего дошкольного возраста с У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 и сенсомоторную сф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маме (игры на соотнесение предметов, фигур, цв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е для ребёнка младшего 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бегл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ку,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 и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91660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940425" cy="731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ем предметы по длине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57200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огическое мышления и речи. Мелкая моторика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61865" cy="433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579110" cy="658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48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850255" cy="786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оторики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78655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, логического мышления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42790" cy="419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оторики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94325" cy="493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0:00Z</dcterms:created>
  <dc:creator>Марина</dc:creator>
  <dc:description/>
  <cp:keywords/>
  <dc:language>en-US</dc:language>
  <cp:lastModifiedBy>Мария</cp:lastModifiedBy>
  <dcterms:modified xsi:type="dcterms:W3CDTF">2020-05-12T07:44:00Z</dcterms:modified>
  <cp:revision>14</cp:revision>
  <dc:subject/>
  <dc:title>Планирование коррекционной деятельности </dc:title>
</cp:coreProperties>
</file>