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коррекцио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дефектолога Гомоль М. А. на 19. 05. 2020 г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977"/>
        <w:gridCol w:w="2409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старшего дошкольного возраста с задержкой психическ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Whats app, телефо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для старших дошкольников с ЗПР «Скоро в школ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й ряд 1-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на сайте в разделе групповых за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задержкой психического развития, расстройствами аутистического спект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мыш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 и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отор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задержкой  психическ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нимание, мышление, мелкую мотор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айта и группы по темам по  разным возрастным категория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для развития вним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правильную тен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17373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8596" r="-12" b="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ышления и вним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060190" cy="411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27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остранственного мыш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740150" cy="463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17" t="-2154" r="-96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для развития внимания.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601845" cy="629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ыш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4384675" cy="581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. Счё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656455" cy="5139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внимания и мышления. Развитие моторики. 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151630" cy="471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амяти.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32400" cy="367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52" t="4189" r="6655" b="4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. Форма. Величи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570605" cy="4297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46" t="5428" r="5982" b="9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оторики и внимания.</w:t>
      </w:r>
    </w:p>
    <w:p>
      <w:pPr>
        <w:pStyle w:val="Normal"/>
        <w:spacing w:lineRule="auto" w:line="240" w:before="0" w:after="200"/>
        <w:ind w:left="-567" w:hanging="0"/>
        <w:jc w:val="center"/>
        <w:rPr/>
      </w:pPr>
      <w:r>
        <w:rPr/>
        <w:drawing>
          <wp:inline distT="0" distB="0" distL="0" distR="0">
            <wp:extent cx="4107180" cy="434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73" t="3478" r="2361" b="1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8:00Z</dcterms:created>
  <dc:creator>Марина</dc:creator>
  <dc:description/>
  <cp:keywords/>
  <dc:language>en-US</dc:language>
  <cp:lastModifiedBy>Марина</cp:lastModifiedBy>
  <dcterms:modified xsi:type="dcterms:W3CDTF">2020-05-19T07:08:00Z</dcterms:modified>
  <cp:revision>13</cp:revision>
  <dc:subject/>
  <dc:title/>
</cp:coreProperties>
</file>