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дефектолога Гомоль М. А. на 08. 04.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2268"/>
        <w:gridCol w:w="1984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для детей старшего дошкольного возраста по ОП «Школа развит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Подготовка к обучению грамоте и развитие связно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буквы, обозначающи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слоги в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с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на сайте Центра в разделе групповых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Whats app, телеф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 психоречевого 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кругозор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, слуховое восприят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мышл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ные 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старшего дошкольного возраста с интеллектуальной недостаточностью легкой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онимание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тие кругозора. Развитие речи. Развитие внимания</w:t>
      </w:r>
    </w:p>
    <w:p>
      <w:pPr>
        <w:pStyle w:val="Normal"/>
        <w:spacing w:lineRule="auto" w:line="240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657600" cy="429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6" t="8589" r="5618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тие речи, мышления и моторных навы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749040" cy="448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5" t="17176" r="-15772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1418" w:hanging="0"/>
        <w:jc w:val="center"/>
        <w:rPr/>
      </w:pPr>
      <w:r>
        <w:rPr/>
        <w:drawing>
          <wp:inline distT="0" distB="0" distL="0" distR="0">
            <wp:extent cx="3566160" cy="475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1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льчиковая гимнастика</w:t>
      </w:r>
    </w:p>
    <w:p>
      <w:pPr>
        <w:pStyle w:val="Normal"/>
        <w:spacing w:lineRule="auto" w:line="240"/>
        <w:ind w:left="-1418"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9675" cy="384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18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. Развитие понимания инструкции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3657600" cy="475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 и моторики</w:t>
      </w:r>
    </w:p>
    <w:p>
      <w:pPr>
        <w:pStyle w:val="Normal"/>
        <w:spacing w:lineRule="auto" w:line="240"/>
        <w:ind w:left="-1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ую собаку ведет мальчик? Какую собачку ведет девочка?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022090" cy="374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55" t="25320" r="3507" b="1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ышления и внимания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половинки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4664710" cy="420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89" t="31237" r="12255" b="1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226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0:00Z</dcterms:created>
  <dc:creator>Марина</dc:creator>
  <dc:description/>
  <cp:keywords/>
  <dc:language>en-US</dc:language>
  <cp:lastModifiedBy>Мария</cp:lastModifiedBy>
  <dcterms:modified xsi:type="dcterms:W3CDTF">2020-04-15T09:23:00Z</dcterms:modified>
  <cp:revision>4</cp:revision>
  <dc:subject/>
  <dc:title>Планирование коррекционной деятельности </dc:title>
</cp:coreProperties>
</file>