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коррекцион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-дефектолога Гомоль М. А. на 20. 04. 2020 г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2835"/>
        <w:gridCol w:w="2409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для ребёнка младшего дошкольного возраста с расстройством аутистического спектра, с задержкой психического разви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высшие психические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ЭМ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моничное развитие лич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для ребёнка дошкольного возраста с задержкой психического разви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логическое мыш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ним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зрительное восприя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реч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 app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для ребёнка дошкольного возраста с задержкой психического разви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нимание, памя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активный слов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отор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ФЭМ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 app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для ребёнка дошкольного возраста с психического речевого разви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вязную реч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лексико-грамматические категор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нетические рассказы и сказки»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р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Созоно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., Куцина Е., Хрушков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: «Звук и буква 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тение текста род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на вопросы п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 посл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отправлен на сай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 app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для сайта и группы по темам по  разным возрастным катего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476250" distR="476250" simplePos="0" locked="0" layoutInCell="0" allowOverlap="1" relativeHeight="8">
            <wp:simplePos x="0" y="0"/>
            <wp:positionH relativeFrom="column">
              <wp:posOffset>-236855</wp:posOffset>
            </wp:positionH>
            <wp:positionV relativeFrom="paragraph">
              <wp:posOffset>666115</wp:posOffset>
            </wp:positionV>
            <wp:extent cx="5648325" cy="3475990"/>
            <wp:effectExtent l="0" t="0" r="0" b="0"/>
            <wp:wrapNone/>
            <wp:docPr id="1" name="razv2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zv2_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165</wp:posOffset>
            </wp:positionH>
            <wp:positionV relativeFrom="paragraph">
              <wp:posOffset>5202555</wp:posOffset>
            </wp:positionV>
            <wp:extent cx="2871470" cy="3747770"/>
            <wp:effectExtent l="0" t="0" r="0" b="0"/>
            <wp:wrapNone/>
            <wp:docPr id="2" name="razv2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zv2_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747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7630</wp:posOffset>
            </wp:positionH>
            <wp:positionV relativeFrom="paragraph">
              <wp:posOffset>5202555</wp:posOffset>
            </wp:positionV>
            <wp:extent cx="2871470" cy="3641725"/>
            <wp:effectExtent l="0" t="0" r="0" b="0"/>
            <wp:wrapNone/>
            <wp:docPr id="3" name="razv2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zv2_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641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Развитие мышлен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4910</wp:posOffset>
                </wp:positionH>
                <wp:positionV relativeFrom="paragraph">
                  <wp:posOffset>4581525</wp:posOffset>
                </wp:positionV>
                <wp:extent cx="237172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общение и классификац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22.5pt;mso-wrap-distance-left:9.05pt;mso-wrap-distance-right:9.05pt;mso-wrap-distance-top:0pt;mso-wrap-distance-bottom:0pt;margin-top:360.75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Обобщение и классификац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омерност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910</wp:posOffset>
            </wp:positionH>
            <wp:positionV relativeFrom="paragraph">
              <wp:posOffset>59055</wp:posOffset>
            </wp:positionV>
            <wp:extent cx="4941570" cy="6369050"/>
            <wp:effectExtent l="0" t="0" r="0" b="0"/>
            <wp:wrapNone/>
            <wp:docPr id="5" name="razv2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zv2_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6369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мыш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77260" cy="41167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47" t="2451" r="3199" b="3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31920" cy="44805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29" t="3455" r="960" b="6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вниман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5486400" cy="66738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3326" r="2194" b="4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мышлен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023995" cy="46602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32" t="1606" r="4534" b="6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социаци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841115" cy="44805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258" t="4499" r="1520" b="7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внимания, восприятия. Геометрические фигуры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933825" cy="44805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2150" b="5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1:00Z</dcterms:created>
  <dc:creator>Марина</dc:creator>
  <dc:description/>
  <cp:keywords/>
  <dc:language>en-US</dc:language>
  <cp:lastModifiedBy>Мария</cp:lastModifiedBy>
  <dcterms:modified xsi:type="dcterms:W3CDTF">2020-04-20T09:14:00Z</dcterms:modified>
  <cp:revision>4</cp:revision>
  <dc:subject/>
  <dc:title>Планирование коррекционной деятельности </dc:title>
</cp:coreProperties>
</file>