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13. 04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35"/>
        <w:gridCol w:w="240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младшего дошкольного возраста с расстройством аутистического спектра,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ысшие психически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ное развитие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тельн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Э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психического речев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вязн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ексико-грамматические катег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тические рассказы и сказк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озон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, Куцина Е., Хруш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«Звук и буква 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ение текста ро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пражнений посл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4:00Z</dcterms:created>
  <dc:creator>Марина</dc:creator>
  <dc:description/>
  <cp:keywords/>
  <dc:language>en-US</dc:language>
  <cp:lastModifiedBy>Мария</cp:lastModifiedBy>
  <dcterms:modified xsi:type="dcterms:W3CDTF">2020-04-12T22:01:00Z</dcterms:modified>
  <cp:revision>11</cp:revision>
  <dc:subject/>
  <dc:title>Планирование коррекционной деятельности </dc:title>
</cp:coreProperties>
</file>