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</w:t>
      </w:r>
    </w:p>
    <w:p>
      <w:pPr>
        <w:pStyle w:val="Normal"/>
        <w:spacing w:lineRule="auto" w:line="240"/>
        <w:ind w:left="-15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тие речи (двусложные слова, состоящие из двух закрытых слогов)</w:t>
      </w:r>
    </w:p>
    <w:p>
      <w:pPr>
        <w:pStyle w:val="Normal"/>
        <w:spacing w:lineRule="auto" w:line="240"/>
        <w:ind w:left="-127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200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7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лухового восприятия и ре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0945" cy="4570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мышления. Классификац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веди посуду в кружок, а игрушки зачеркни. Расскажи, для чего нужна посуда? В какие игрушки играешь т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0130" cy="44754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26355" cy="59455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015" cy="6222365"/>
            <wp:effectExtent l="0" t="0" r="0" b="0"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7:00Z</dcterms:created>
  <dc:creator>Алёша</dc:creator>
  <dc:description/>
  <cp:keywords/>
  <dc:language>en-US</dc:language>
  <cp:lastModifiedBy>Мария</cp:lastModifiedBy>
  <dcterms:modified xsi:type="dcterms:W3CDTF">2020-04-10T08:27:00Z</dcterms:modified>
  <cp:revision>2</cp:revision>
  <dc:subject/>
  <dc:title>Приложение 3</dc:title>
</cp:coreProperties>
</file>