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15. 05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странственную ориен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атематические предст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логическое мышл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ные 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реднего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 и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странственную ориентиро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реднего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 «Прод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4482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1" t="3712" r="1119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591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3" t="941" r="4980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вним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87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восприятия и внима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444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80" t="2287" r="8436" b="1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мышления и внимания. Развитие моторики.</w:t>
      </w:r>
      <w:r>
        <w:rPr/>
        <w:t xml:space="preserve"> </w:t>
      </w:r>
      <w:r>
        <w:rPr/>
        <w:drawing>
          <wp:inline distT="0" distB="0" distL="0" distR="0">
            <wp:extent cx="5331460" cy="657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6" t="713" r="40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внимания. 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067175" cy="502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0" t="3120" r="5253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125595" cy="349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02" t="2996" r="4066" b="3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 и внимания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483860" cy="781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9" t="747" r="12807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44160" cy="661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16295" cy="805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7430" cy="791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10:00Z</dcterms:created>
  <dc:creator>Марина</dc:creator>
  <dc:description/>
  <dc:language>en-US</dc:language>
  <cp:lastModifiedBy>Служба Ростова</cp:lastModifiedBy>
  <dcterms:modified xsi:type="dcterms:W3CDTF">2020-05-17T21:10:00Z</dcterms:modified>
  <cp:revision>2</cp:revision>
  <dc:subject/>
  <dc:title>Планирование коррекционной деятельности</dc:title>
</cp:coreProperties>
</file>