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Гомоль М. А. на 18 . 05. 2020 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835"/>
        <w:gridCol w:w="240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младшего дошкольного возраста с расстройством аутистического спектра,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ысшие психические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ное развитие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рительн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ый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Э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психического речев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вязн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ексико-грамматические катег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етические рассказы и сказк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озон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, Куцина Е., Хруш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«Звук и буква 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ение текста род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тправлен на сай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одинаковые предме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561840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73525" cy="465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осприятия, вним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161790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мся проводить непрерывную ли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41470" cy="4367530"/>
            <wp:effectExtent l="0" t="0" r="0" b="0"/>
            <wp:docPr id="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звитие речи. Последовательность собы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41470" cy="4127500"/>
            <wp:effectExtent l="0" t="0" r="0" b="0"/>
            <wp:docPr id="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562475" cy="5034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ёт в пределах четыре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947795" cy="4200525"/>
            <wp:effectExtent l="0" t="0" r="0" b="0"/>
            <wp:docPr id="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426585" cy="4007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четные умения. Развитие вним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194935" cy="4700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8:00Z</dcterms:created>
  <dc:creator>Марина</dc:creator>
  <dc:description/>
  <cp:keywords/>
  <dc:language>en-US</dc:language>
  <cp:lastModifiedBy>Марина</cp:lastModifiedBy>
  <dcterms:modified xsi:type="dcterms:W3CDTF">2020-05-10T12:28:00Z</dcterms:modified>
  <cp:revision>23</cp:revision>
  <dc:subject/>
  <dc:title>Планирование коррекционной деятельности </dc:title>
</cp:coreProperties>
</file>