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21. 05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8"/>
        <w:gridCol w:w="1984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с ребёнком с СДВ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фонема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рафо-моторны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для ребёнка старшего до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и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моциональную сф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нимание 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е для ребёнка старшего дошкольного возраста с У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 и сенсомоторную сф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ма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ие для ребёнка младшего школьного возраста с задержкой  психического 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П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сеть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нятие для ребёнка дошкольного возраста с З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ку,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 и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168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3190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</w:t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27115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54245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моторики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849495" cy="667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557" r="-6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остранственного мышления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938395" cy="639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974" r="-6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осприятия и внимания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658995" cy="338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ind w:left="-1560" w:hanging="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5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15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4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09085" cy="585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758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rPr/>
      </w:pPr>
      <w:r>
        <w:rPr/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/>
        <w:ind w:left="-15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0451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04845" cy="4386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98315" cy="4208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0:00Z</dcterms:created>
  <dc:creator>Марина</dc:creator>
  <dc:description/>
  <cp:keywords/>
  <dc:language>en-US</dc:language>
  <cp:lastModifiedBy>Мария</cp:lastModifiedBy>
  <dcterms:modified xsi:type="dcterms:W3CDTF">2020-05-21T11:40:00Z</dcterms:modified>
  <cp:revision>2</cp:revision>
  <dc:subject/>
  <dc:title>Планирование коррекционной деятельности </dc:title>
</cp:coreProperties>
</file>