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коррекцио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дефектолога Гомоль М. А. на 28. 04.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977"/>
        <w:gridCol w:w="240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старшего дошкольного возраста с задержкой психическ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Whats app, телеф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для старших дошкольников с ЗПР «Скоро в школ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ряд 1-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на сайте в разделе групповых за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психического развития, расстройствами аутистического спект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речь и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отор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ребёнка дошкольного возраста с задержкой  психическ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лексической темой «Насекомы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внимание, мышление, мелкую мотор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Whats app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айта и группы по темам по  разным возрастным категория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для развития внимания и мыш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756150" cy="438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для развития мышления и ре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204335" cy="366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114925" cy="484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для развития внимания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664075" cy="420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нимания и логического мышления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204335" cy="384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логического мышления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204335" cy="384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ение. Развитие логического мышления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936490" cy="4660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ксическая тема «Насекомые». Развитие речи. Развитие внимания и мышления. Развитие  моторики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483860" cy="768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030" r="13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осприятия и вним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663440" cy="6217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ёт до 5. Развитие полезных навы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933190" cy="5212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7:00Z</dcterms:created>
  <dc:creator>Марина</dc:creator>
  <dc:description/>
  <cp:keywords/>
  <dc:language>en-US</dc:language>
  <cp:lastModifiedBy>Мария</cp:lastModifiedBy>
  <dcterms:modified xsi:type="dcterms:W3CDTF">2020-04-28T11:31:00Z</dcterms:modified>
  <cp:revision>4</cp:revision>
  <dc:subject/>
  <dc:title>Планирование коррекционной деятельности </dc:title>
</cp:coreProperties>
</file>