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 xml:space="preserve">Кинезиологический комплекс Сиротюк </w:t>
      </w:r>
      <w:r>
        <w:rPr>
          <w:rFonts w:cs="Times New Roman" w:ascii="Times New Roman" w:hAnsi="Times New Roman"/>
          <w:b/>
          <w:color w:val="008000"/>
          <w:sz w:val="16"/>
          <w:szCs w:val="16"/>
        </w:rPr>
        <w:t>А.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6600"/>
          <w:kern w:val="2"/>
        </w:rPr>
      </w:pPr>
      <w:r>
        <w:rPr>
          <w:rFonts w:cs="Times New Roman" w:ascii="Times New Roman" w:hAnsi="Times New Roman"/>
          <w:b/>
          <w:color w:val="FF6600"/>
          <w:kern w:val="2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полушарной специализации 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олушарного взаимодейств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изация работы полушар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дислексии и дисграфии.</w:t>
      </w:r>
    </w:p>
    <w:p>
      <w:pPr>
        <w:pStyle w:val="Normal"/>
        <w:spacing w:lineRule="auto" w:line="360" w:before="120" w:after="0"/>
        <w:ind w:right="113" w:hanging="0"/>
        <w:jc w:val="both"/>
        <w:rPr>
          <w:rFonts w:ascii="Times New Roman" w:hAnsi="Times New Roman" w:cs="Times New Roman"/>
          <w:spacing w:val="-4"/>
          <w:kern w:val="2"/>
          <w:sz w:val="24"/>
          <w:szCs w:val="24"/>
        </w:rPr>
      </w:pPr>
      <w:r>
        <w:drawing>
          <wp:anchor behindDoc="1" distT="0" distB="0" distL="71755" distR="0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739140</wp:posOffset>
            </wp:positionV>
            <wp:extent cx="1485900" cy="1350010"/>
            <wp:effectExtent l="0" t="0" r="0" b="0"/>
            <wp:wrapTight wrapText="bothSides">
              <wp:wrapPolygon edited="0">
                <wp:start x="8826" y="0"/>
                <wp:lineTo x="8826" y="-4489"/>
                <wp:lineTo x="6530" y="-4489"/>
                <wp:lineTo x="6530" y="0"/>
                <wp:lineTo x="882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68" t="-18" r="24806" b="2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Колечк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Поочередно и быстро перебирайте пальцы рук, соединяя в кольцо с большим пальцем последовательно указательный, средний и т. д. Задание выполняется в прямом и в обратном порядке. Вначале упражнение выполняется каждой рукой отдельно, затем вместе двумя руками.</w:t>
      </w:r>
    </w:p>
    <w:p>
      <w:pPr>
        <w:pStyle w:val="Normal"/>
        <w:spacing w:lineRule="auto" w:line="360" w:before="60" w:after="0"/>
        <w:ind w:right="113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5107940</wp:posOffset>
            </wp:positionV>
            <wp:extent cx="942975" cy="1162685"/>
            <wp:effectExtent l="0" t="0" r="0" b="0"/>
            <wp:wrapTight wrapText="bothSides">
              <wp:wrapPolygon edited="0">
                <wp:start x="-388" y="0"/>
                <wp:lineTo x="-388" y="27545"/>
                <wp:lineTo x="49958" y="27545"/>
                <wp:lineTo x="49958" y="0"/>
                <wp:lineTo x="-388" y="0"/>
              </wp:wrapPolygon>
            </wp:wrapTight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56661" b="2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Кулак—ребро—ладон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ри положения руки последовательно сменяют друг друга. Кулак, ладонь ребром, ладонь на плоскости. Выполняется сначала правой рукой, потом левой, затем — двумя руками вместе. Повторите по 8-10 раз.</w:t>
      </w:r>
    </w:p>
    <w:p>
      <w:pPr>
        <w:pStyle w:val="Normal"/>
        <w:spacing w:lineRule="auto" w:line="360" w:before="6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Ухо-нос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Левой рукой возьмитесь за кончик носа, а правой рукой за противоположное ухо. Одновременно отпустите ухо и нос, хлопните в ладоши, поменяйте положение рук.   </w:t>
      </w:r>
    </w:p>
    <w:p>
      <w:pPr>
        <w:pStyle w:val="Normal"/>
        <w:spacing w:lineRule="auto" w:line="360" w:before="60" w:after="0"/>
        <w:ind w:right="113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3645</wp:posOffset>
            </wp:positionH>
            <wp:positionV relativeFrom="paragraph">
              <wp:posOffset>384810</wp:posOffset>
            </wp:positionV>
            <wp:extent cx="1497330" cy="751840"/>
            <wp:effectExtent l="0" t="0" r="0" b="0"/>
            <wp:wrapTight wrapText="bothSides">
              <wp:wrapPolygon edited="0">
                <wp:start x="-75" y="0"/>
                <wp:lineTo x="-75" y="-3044"/>
                <wp:lineTo x="21600" y="-3044"/>
                <wp:lineTo x="21600" y="0"/>
                <wp:lineTo x="-75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2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5145</wp:posOffset>
            </wp:positionH>
            <wp:positionV relativeFrom="paragraph">
              <wp:posOffset>2099310</wp:posOffset>
            </wp:positionV>
            <wp:extent cx="1102360" cy="1355090"/>
            <wp:effectExtent l="0" t="0" r="0" b="0"/>
            <wp:wrapTight wrapText="bothSides">
              <wp:wrapPolygon edited="0">
                <wp:start x="-155" y="0"/>
                <wp:lineTo x="-155" y="24391"/>
                <wp:lineTo x="22196" y="24391"/>
                <wp:lineTo x="22196" y="0"/>
                <wp:lineTo x="-155" y="0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2661" b="1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Лезгин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евую руку сложите в кулак, большой палец отставьте в сторону, кулак разверните пальцами к себе. Правой рукой прямой ладонью в горизонтальном положении прикоснитесь к мизинцу левой. Одновременно смените положение правой и левой рук. Повторите 6-8 раз. Добивайтесь высокой скорости смены положений.</w:t>
      </w:r>
    </w:p>
    <w:p>
      <w:pPr>
        <w:pStyle w:val="Normal"/>
        <w:spacing w:lineRule="auto" w:line="360" w:before="60" w:after="0"/>
        <w:ind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Змейка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крестите руки ладонями друг к другу, сцепите пальцы в замок, выверните руки к себе. Двигайте пальцем, который укажет ведущий. Палец должен двигаться точно и четко. Прикасаться к пальцу нельзя. В упражнении должны участвовать все пальцы обеих рук.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</w:rPr>
        <w:t xml:space="preserve">Гимнастики мозга Пола и Гэйла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Деннисона</w:t>
      </w:r>
    </w:p>
    <w:p>
      <w:pPr>
        <w:pStyle w:val="Normal"/>
        <w:spacing w:lineRule="auto" w:line="360" w:before="0" w:after="0"/>
        <w:ind w:right="57" w:hanging="0"/>
        <w:jc w:val="center"/>
        <w:rPr>
          <w:color w:val="FF66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6600"/>
          <w:kern w:val="2"/>
          <w:sz w:val="24"/>
          <w:szCs w:val="24"/>
        </w:rPr>
        <w:t>Задачи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птимизация деятельности мозга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</w:rPr>
        <w:t>Развитие двухполушарного мышления, интеллектуальных и творческих способностей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</w:rPr>
        <w:t>Развитие способностей к обучению и усвоению новой информации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4390</wp:posOffset>
            </wp:positionH>
            <wp:positionV relativeFrom="paragraph">
              <wp:posOffset>80645</wp:posOffset>
            </wp:positionV>
            <wp:extent cx="773430" cy="820420"/>
            <wp:effectExtent l="0" t="0" r="0" b="0"/>
            <wp:wrapTight wrapText="bothSides">
              <wp:wrapPolygon edited="0">
                <wp:start x="-1337" y="-2769"/>
                <wp:lineTo x="-1337" y="21337"/>
                <wp:lineTo x="22315" y="21337"/>
                <wp:lineTo x="22315" y="-2769"/>
                <wp:lineTo x="-1337" y="-2769"/>
              </wp:wrapPolygon>
            </wp:wrapTight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4" t="11456" r="30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Формировани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абстрактн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мышле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spacing w:lineRule="auto" w:line="360" w:before="24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Ленивые восьмерки: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ису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ьмерки в воздухе, поочередно </w:t>
      </w:r>
      <w:r>
        <w:rPr>
          <w:rFonts w:cs="Times New Roman" w:ascii="Times New Roman" w:hAnsi="Times New Roman"/>
          <w:sz w:val="24"/>
          <w:szCs w:val="24"/>
        </w:rPr>
        <w:t xml:space="preserve">большим пальцем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й руки и обеими одновременно сжимая их в «замок» по 3 раз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right="57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Перекрестные шаги и прыжки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Ходьба на месте. Левая рука касается правого колена и наоборот. Левый локоть касается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6740" cy="1364615"/>
            <wp:effectExtent l="0" t="0" r="0" b="0"/>
            <wp:wrapTight wrapText="bothSides">
              <wp:wrapPolygon edited="0">
                <wp:start x="-8001" y="-770"/>
                <wp:lineTo x="-8001" y="21967"/>
                <wp:lineTo x="26294" y="21967"/>
                <wp:lineTo x="26294" y="-770"/>
                <wp:lineTo x="-8001" y="-770"/>
              </wp:wrapPolygon>
            </wp:wrapTight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256" t="3399" r="13696" b="2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4"/>
          <w:szCs w:val="24"/>
        </w:rPr>
        <w:t>правого колена и наоборот. Левая рука касается правой пятки и наоборот. Прыгайте так, чтобы в такт движения правой ноги двигалась левая рука и наоборот.</w:t>
      </w:r>
    </w:p>
    <w:p>
      <w:pPr>
        <w:pStyle w:val="Normal"/>
        <w:spacing w:lineRule="auto" w:line="360" w:before="120" w:after="0"/>
        <w:ind w:right="57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EBEBEB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365760</wp:posOffset>
            </wp:positionV>
            <wp:extent cx="575945" cy="957580"/>
            <wp:effectExtent l="0" t="0" r="0" b="0"/>
            <wp:wrapTight wrapText="bothSides">
              <wp:wrapPolygon edited="0">
                <wp:start x="-2943" y="-864"/>
                <wp:lineTo x="-2943" y="24882"/>
                <wp:lineTo x="23982" y="24882"/>
                <wp:lineTo x="23982" y="-864"/>
                <wp:lineTo x="-2943" y="-864"/>
              </wp:wrapPolygon>
            </wp:wrapTight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695" t="3366" r="8842" b="1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лон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Слегка согните колени</w:t>
      </w:r>
      <w:r>
        <w:rPr>
          <w:rFonts w:cs="Times New Roman" w:ascii="Times New Roman" w:hAnsi="Times New Roman"/>
          <w:sz w:val="24"/>
          <w:szCs w:val="24"/>
        </w:rPr>
        <w:t xml:space="preserve">. Вытяните вперёд одну руку и положите щёку на плечо этой ру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йте восьмерку в воздухе, одновременно вытягивайте верхнюю часть туловища вслед за рукой. Смотрите на пальцы. </w:t>
      </w:r>
      <w:r>
        <w:rPr>
          <w:rFonts w:cs="Times New Roman" w:ascii="Times New Roman" w:hAnsi="Times New Roman"/>
          <w:sz w:val="24"/>
          <w:szCs w:val="24"/>
        </w:rPr>
        <w:t>Повторите, вытянув другую руку, как хобот слона.</w:t>
      </w:r>
    </w:p>
    <w:p>
      <w:pPr>
        <w:pStyle w:val="Normal"/>
        <w:spacing w:lineRule="auto" w:line="360" w:before="120" w:after="0"/>
        <w:ind w:right="5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55320</wp:posOffset>
            </wp:positionV>
            <wp:extent cx="514350" cy="1043940"/>
            <wp:effectExtent l="0" t="0" r="0" b="0"/>
            <wp:wrapTight wrapText="bothSides">
              <wp:wrapPolygon edited="0">
                <wp:start x="-2053" y="-409"/>
                <wp:lineTo x="-2053" y="21396"/>
                <wp:lineTo x="24353" y="21396"/>
                <wp:lineTo x="24353" y="-409"/>
                <wp:lineTo x="-2053" y="-409"/>
              </wp:wrapPolygon>
            </wp:wrapTight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21" t="1861" r="1040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ова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ложите левую рук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а правое плечо и медленно поверните голову к этому плечу произнося на выдохе «ух». П</w:t>
      </w:r>
      <w:r>
        <w:rPr>
          <w:rFonts w:cs="Times New Roman" w:ascii="Times New Roman" w:hAnsi="Times New Roman"/>
          <w:sz w:val="24"/>
          <w:szCs w:val="24"/>
        </w:rPr>
        <w:t>оверните голову максимально в другую сторону - «ухните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кажите «ух» ещё раз, опуская голову на грудь и расслабляя мышцы шеи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оделайте упражнение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не менее 3 раз, </w:t>
      </w:r>
      <w:r>
        <w:rPr>
          <w:rFonts w:cs="Times New Roman" w:ascii="Times New Roman" w:hAnsi="Times New Roman"/>
          <w:spacing w:val="-2"/>
          <w:sz w:val="24"/>
          <w:szCs w:val="24"/>
        </w:rPr>
        <w:t>затем поменяйте руку и повторите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3745</wp:posOffset>
            </wp:positionH>
            <wp:positionV relativeFrom="paragraph">
              <wp:posOffset>582930</wp:posOffset>
            </wp:positionV>
            <wp:extent cx="800100" cy="692150"/>
            <wp:effectExtent l="0" t="0" r="0" b="0"/>
            <wp:wrapTight wrapText="bothSides">
              <wp:wrapPolygon edited="0">
                <wp:start x="-885" y="-899"/>
                <wp:lineTo x="-885" y="21363"/>
                <wp:lineTo x="22484" y="21363"/>
                <wp:lineTo x="22484" y="-899"/>
                <wp:lineTo x="-885" y="-899"/>
              </wp:wrapPolygon>
            </wp:wrapTight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61" t="4012" r="38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Думающий колпак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озьмитесь руками за уши таким образом, чтобы большой палец оказался с тыльной стороны уха, а остальные пальцы - спереди. Массируйте уши сверху вниз, чуть разворачивая их в сторону затылка.</w:t>
      </w:r>
    </w:p>
    <w:p>
      <w:pPr>
        <w:pStyle w:val="Normal"/>
        <w:widowControl w:val="false"/>
        <w:ind w:left="30" w:right="22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точники:</w:t>
      </w:r>
    </w:p>
    <w:p>
      <w:pPr>
        <w:pStyle w:val="Normal"/>
        <w:widowControl w:val="false"/>
        <w:spacing w:lineRule="auto" w:line="240"/>
        <w:ind w:left="360" w:hanging="36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. Хрестоматия по телесно-ориентированной психотерапии и психотехнике / Под ред. В.Ю. Баскакова. М.. 1993.</w:t>
      </w:r>
    </w:p>
    <w:p>
      <w:pPr>
        <w:pStyle w:val="Normal"/>
        <w:widowControl w:val="false"/>
        <w:spacing w:lineRule="auto" w:line="240"/>
        <w:ind w:left="360" w:hanging="36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.Коррекция развития интеллекта дошкольников. Сиротюк А.Л.</w:t>
      </w:r>
    </w:p>
    <w:p>
      <w:pPr>
        <w:pStyle w:val="Normal"/>
        <w:widowControl w:val="false"/>
        <w:spacing w:lineRule="auto" w:line="240"/>
        <w:ind w:left="360" w:hanging="36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"/>
        </w:rPr>
        <w:t>http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://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"/>
        </w:rPr>
        <w:t>www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"/>
        </w:rPr>
        <w:t>maa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"/>
        </w:rPr>
        <w:t>r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"/>
        </w:rPr>
        <w:t>detskijsad</w:t>
      </w:r>
    </w:p>
    <w:p>
      <w:pPr>
        <w:pStyle w:val="Normal"/>
        <w:widowControl w:val="false"/>
        <w:spacing w:lineRule="auto" w:line="240"/>
        <w:ind w:left="360" w:hanging="36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 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"/>
        </w:rPr>
        <w:t>http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://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"/>
        </w:rPr>
        <w:t>naturopiy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"/>
        </w:rPr>
        <w:t>co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"/>
        </w:rPr>
        <w:t>metod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"/>
        </w:rPr>
        <w:t>terapi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/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"/>
        </w:rPr>
        <w:t>polz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"/>
        </w:rPr>
        <w:t>telesno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"/>
        </w:rPr>
        <w:t>orientirovannoj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"/>
        </w:rPr>
        <w:t>terapi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"/>
        </w:rPr>
        <w:t>html</w:t>
      </w:r>
    </w:p>
    <w:p>
      <w:pPr>
        <w:pStyle w:val="Normal"/>
        <w:widowControl w:val="false"/>
        <w:spacing w:lineRule="auto" w:line="240"/>
        <w:ind w:left="360" w:hanging="36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4.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  <w:vertAlign w:val="superscript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vertAlign w:val="superscript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vertAlign w:val="superscript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vertAlign w:val="superscript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vertAlign w:val="superscript"/>
            <w:lang w:val="en"/>
          </w:rPr>
          <w:t>myshar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vertAlign w:val="superscript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vertAlign w:val="superscript"/>
            <w:lang w:val="en"/>
          </w:rPr>
          <w:t>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vertAlign w:val="superscript"/>
            <w:lang w:val="en-US"/>
          </w:rPr>
          <w:t>u</w:t>
        </w:r>
      </w:hyperlink>
    </w:p>
    <w:p>
      <w:pPr>
        <w:pStyle w:val="Normal"/>
        <w:widowControl w:val="false"/>
        <w:spacing w:lineRule="auto" w:line="240"/>
        <w:ind w:left="360" w:hanging="36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479925</wp:posOffset>
                </wp:positionH>
                <wp:positionV relativeFrom="paragraph">
                  <wp:posOffset>4858385</wp:posOffset>
                </wp:positionV>
                <wp:extent cx="1696085" cy="2770505"/>
                <wp:effectExtent l="13335" t="28829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95960" cy="2770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Наш адре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152155, Ярославская облас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 г. Ростов,  ул. Фрунзе, д. 22 “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9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тел. (48536)  7-41-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9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val="en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pm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zent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9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val="ru-RU" w:bidi="ar-SA"/>
                              </w:rPr>
                              <w:t xml:space="preserve">сайт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rostzentr.edu.yar.ru</w:t>
                            </w:r>
                          </w:p>
                        </w:txbxContent>
                      </wps:txbx>
                      <wps:bodyPr lIns="36720" rIns="36720" tIns="36720" bIns="3672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352.75pt;margin-top:382.6pt;width:133.5pt;height:218.1pt;mso-wrap-style:square;v-text-anchor:top;rotation:270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0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Наш адрес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152155, Ярославская область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 г. Ростов,  ул. Фрунзе, д. 22 “А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59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тел. (48536)  7-41-81</w:t>
                      </w:r>
                    </w:p>
                    <w:p>
                      <w:pPr>
                        <w:overflowPunct w:val="false"/>
                        <w:bidi w:val="0"/>
                        <w:spacing w:before="0" w:after="59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val="en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mai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pm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zent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mai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spacing w:before="0" w:after="59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val="ru-RU" w:bidi="ar-SA"/>
                        </w:rPr>
                        <w:t xml:space="preserve">сайт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rostzentr.edu.yar.r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479925</wp:posOffset>
                </wp:positionH>
                <wp:positionV relativeFrom="paragraph">
                  <wp:posOffset>4858385</wp:posOffset>
                </wp:positionV>
                <wp:extent cx="1696085" cy="2770505"/>
                <wp:effectExtent l="13335" t="28829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95960" cy="2770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Наш адре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152155, Ярославская облас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 г. Ростов,  ул. Фрунзе, д. 22 “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9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тел. (48536)  7-41-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9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val="en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pm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zent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9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val="ru-RU" w:bidi="ar-SA"/>
                              </w:rPr>
                              <w:t xml:space="preserve">сайт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rostzentr.edu.yar.ru</w:t>
                            </w:r>
                          </w:p>
                        </w:txbxContent>
                      </wps:txbx>
                      <wps:bodyPr lIns="36720" rIns="36720" tIns="36720" bIns="3672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5pt;margin-top:382.6pt;width:133.5pt;height:218.1pt;mso-wrap-style:square;v-text-anchor:top;rotation:270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0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Наш адрес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152155, Ярославская область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 г. Ростов,  ул. Фрунзе, д. 22 “А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59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тел. (48536)  7-41-81</w:t>
                      </w:r>
                    </w:p>
                    <w:p>
                      <w:pPr>
                        <w:overflowPunct w:val="false"/>
                        <w:bidi w:val="0"/>
                        <w:spacing w:before="0" w:after="59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val="en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mai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pm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zent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mai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spacing w:before="0" w:after="59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val="ru-RU" w:bidi="ar-SA"/>
                        </w:rPr>
                        <w:t xml:space="preserve">сайт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rostzentr.edu.yar.r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479925</wp:posOffset>
                </wp:positionH>
                <wp:positionV relativeFrom="paragraph">
                  <wp:posOffset>4858385</wp:posOffset>
                </wp:positionV>
                <wp:extent cx="1696085" cy="2770505"/>
                <wp:effectExtent l="13335" t="28829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95960" cy="2770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Наш адре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152155, Ярославская облас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 г. Ростов,  ул. Фрунзе, д. 22 “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9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тел. (48536)  7-41-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9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val="en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pm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zent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9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val="ru-RU" w:bidi="ar-SA"/>
                              </w:rPr>
                              <w:t xml:space="preserve">сайт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rostzentr.edu.yar.ru</w:t>
                            </w:r>
                          </w:p>
                        </w:txbxContent>
                      </wps:txbx>
                      <wps:bodyPr lIns="36720" rIns="36720" tIns="36720" bIns="3672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5pt;margin-top:382.6pt;width:133.5pt;height:218.1pt;mso-wrap-style:square;v-text-anchor:top;rotation:270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0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Наш адрес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152155, Ярославская область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 г. Ростов,  ул. Фрунзе, д. 22 “А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59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тел. (48536)  7-41-81</w:t>
                      </w:r>
                    </w:p>
                    <w:p>
                      <w:pPr>
                        <w:overflowPunct w:val="false"/>
                        <w:bidi w:val="0"/>
                        <w:spacing w:before="0" w:after="59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val="en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mai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pm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zent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mai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spacing w:before="0" w:after="59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val="ru-RU" w:bidi="ar-SA"/>
                        </w:rPr>
                        <w:t xml:space="preserve">сайт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rostzentr.edu.yar.r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Наш адрес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Ярославская область, г.Ро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ул. Фрунзе 22 «А» тел.(48536)7-41-81</w:t>
      </w:r>
    </w:p>
    <w:p>
      <w:pPr>
        <w:pStyle w:val="Normal"/>
        <w:widowControl w:val="false"/>
        <w:spacing w:lineRule="auto" w:line="180" w:before="0" w:after="59"/>
        <w:jc w:val="center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en"/>
        </w:rPr>
        <w:t>e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en"/>
        </w:rPr>
        <w:t>mai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en"/>
        </w:rPr>
        <w:t>pms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en"/>
        </w:rPr>
        <w:t>zentr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en"/>
        </w:rPr>
        <w:t>mail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en"/>
        </w:rPr>
        <w:t>ru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bCs/>
          <w:color w:val="008000"/>
          <w:sz w:val="32"/>
          <w:szCs w:val="32"/>
        </w:rPr>
      </w:pPr>
      <w:r>
        <w:rPr>
          <w:rFonts w:cs="Cambria" w:ascii="Cambria" w:hAnsi="Cambria"/>
          <w:b/>
          <w:bCs/>
          <w:color w:val="008000"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МУ ЦЕНТР «СОДЕЙСТВИЕ»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bCs/>
          <w:color w:val="800080"/>
          <w:sz w:val="36"/>
          <w:szCs w:val="36"/>
        </w:rPr>
        <w:t>КОНСУЛЬТАЦИЯ  ДЛЯ ПЕДАГОГОВ И РОДИТЕЛЕЙ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color w:val="800080"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bCs/>
          <w:color w:val="8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2790</wp:posOffset>
            </wp:positionH>
            <wp:positionV relativeFrom="paragraph">
              <wp:posOffset>129540</wp:posOffset>
            </wp:positionV>
            <wp:extent cx="1139190" cy="1178560"/>
            <wp:effectExtent l="0" t="0" r="0" b="0"/>
            <wp:wrapTight wrapText="bothSides">
              <wp:wrapPolygon edited="0">
                <wp:start x="15914" y="50331"/>
                <wp:lineTo x="15914" y="237"/>
                <wp:lineTo x="-8493" y="237"/>
                <wp:lineTo x="-8493" y="50331"/>
                <wp:lineTo x="15914" y="50331"/>
              </wp:wrapPolygon>
            </wp:wrapTight>
            <wp:docPr id="1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59" t="3774" r="4664" b="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479925</wp:posOffset>
                </wp:positionH>
                <wp:positionV relativeFrom="paragraph">
                  <wp:posOffset>4858385</wp:posOffset>
                </wp:positionV>
                <wp:extent cx="1696085" cy="2770505"/>
                <wp:effectExtent l="13335" t="28829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95960" cy="2770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Наш адре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152155, Ярославская облас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 г. Ростов,  ул. Фрунзе, д. 22 “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9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тел. (48536)  7-41-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9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val="en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pm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zent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9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val="ru-RU" w:bidi="ar-SA"/>
                              </w:rPr>
                              <w:t xml:space="preserve">сайт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rostzentr.edu.yar.ru</w:t>
                            </w:r>
                          </w:p>
                        </w:txbxContent>
                      </wps:txbx>
                      <wps:bodyPr lIns="36720" rIns="36720" tIns="36720" bIns="3672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5pt;margin-top:382.6pt;width:133.5pt;height:218.1pt;mso-wrap-style:square;v-text-anchor:top;rotation:270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0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Наш адрес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152155, Ярославская область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 г. Ростов,  ул. Фрунзе, д. 22 “А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59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тел. (48536)  7-41-81</w:t>
                      </w:r>
                    </w:p>
                    <w:p>
                      <w:pPr>
                        <w:overflowPunct w:val="false"/>
                        <w:bidi w:val="0"/>
                        <w:spacing w:before="0" w:after="59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val="en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mai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pm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zent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mai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spacing w:before="0" w:after="59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val="ru-RU" w:bidi="ar-SA"/>
                        </w:rPr>
                        <w:t xml:space="preserve">сайт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rostzentr.edu.yar.r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479925</wp:posOffset>
                </wp:positionH>
                <wp:positionV relativeFrom="paragraph">
                  <wp:posOffset>4858385</wp:posOffset>
                </wp:positionV>
                <wp:extent cx="1696085" cy="2770505"/>
                <wp:effectExtent l="13335" t="28829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95960" cy="2770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Наш адре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152155, Ярославская облас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 г. Ростов,  ул. Фрунзе, д. 22 “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9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тел. (48536)  7-41-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9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val="en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pm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zent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9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val="ru-RU" w:bidi="ar-SA"/>
                              </w:rPr>
                              <w:t xml:space="preserve">сайт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rostzentr.edu.yar.ru</w:t>
                            </w:r>
                          </w:p>
                        </w:txbxContent>
                      </wps:txbx>
                      <wps:bodyPr lIns="36720" rIns="36720" tIns="36720" bIns="3672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5pt;margin-top:382.6pt;width:133.5pt;height:218.1pt;mso-wrap-style:square;v-text-anchor:top;rotation:270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0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Наш адрес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152155, Ярославская область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 г. Ростов,  ул. Фрунзе, д. 22 “А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59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тел. (48536)  7-41-81</w:t>
                      </w:r>
                    </w:p>
                    <w:p>
                      <w:pPr>
                        <w:overflowPunct w:val="false"/>
                        <w:bidi w:val="0"/>
                        <w:spacing w:before="0" w:after="59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val="en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mai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pm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zent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mai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spacing w:before="0" w:after="59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val="ru-RU" w:bidi="ar-SA"/>
                        </w:rPr>
                        <w:t xml:space="preserve">сайт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rostzentr.edu.yar.r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3366FF"/>
          <w:sz w:val="28"/>
          <w:szCs w:val="28"/>
        </w:rPr>
      </w:pPr>
      <w:r>
        <w:rPr>
          <w:rFonts w:cs="Arial Narrow" w:ascii="Arial Narrow" w:hAnsi="Arial Narrow"/>
          <w:b/>
          <w:bCs/>
          <w:color w:val="3366FF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3366FF"/>
          <w:sz w:val="28"/>
          <w:szCs w:val="28"/>
        </w:rPr>
      </w:pPr>
      <w:r>
        <w:rPr>
          <w:rFonts w:cs="Arial Narrow" w:ascii="Arial Narrow" w:hAnsi="Arial Narrow"/>
          <w:b/>
          <w:bCs/>
          <w:color w:val="3366FF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3366FF"/>
          <w:sz w:val="28"/>
          <w:szCs w:val="28"/>
        </w:rPr>
      </w:pPr>
      <w:r>
        <w:rPr>
          <w:rFonts w:cs="Arial Narrow" w:ascii="Arial Narrow" w:hAnsi="Arial Narrow"/>
          <w:b/>
          <w:bCs/>
          <w:color w:val="3366FF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3366FF"/>
          <w:sz w:val="28"/>
          <w:szCs w:val="28"/>
        </w:rPr>
      </w:pPr>
      <w:r>
        <w:rPr>
          <w:rFonts w:cs="Arial Narrow" w:ascii="Arial Narrow" w:hAnsi="Arial Narrow"/>
          <w:b/>
          <w:bCs/>
          <w:color w:val="3366FF"/>
          <w:sz w:val="28"/>
          <w:szCs w:val="28"/>
        </w:rPr>
        <w:t>КОМПЛЕКС УПРАЖНЕНИЙ ПО РАЗВИТИЮ МЕЖПОЛУШАРНОГО ВЗАИМОДЕЙСТВИЯ И ПРОСТРАНСТВЕННОГО МЫШЛЕНИЯ У ДЕТЕЙ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  <w:bCs/>
          <w:color w:val="3366FF"/>
          <w:sz w:val="28"/>
          <w:szCs w:val="28"/>
        </w:rPr>
      </w:pPr>
      <w:r>
        <w:rPr>
          <w:rFonts w:cs="Arial Narrow" w:ascii="Arial Narrow" w:hAnsi="Arial Narrow"/>
          <w:b/>
          <w:bCs/>
          <w:color w:val="3366FF"/>
          <w:sz w:val="28"/>
          <w:szCs w:val="28"/>
        </w:rPr>
      </w:r>
    </w:p>
    <w:p>
      <w:pPr>
        <w:pStyle w:val="Normal"/>
        <w:spacing w:lineRule="auto" w:line="360" w:before="120" w:after="200"/>
        <w:jc w:val="center"/>
        <w:rPr>
          <w:rFonts w:ascii="Arial Rounded MT Bold" w:hAnsi="Arial Rounded MT Bold" w:cs="Arial Rounded MT Bold"/>
          <w:b/>
          <w:b/>
          <w:bCs/>
          <w:color w:val="FF00FF"/>
          <w:spacing w:val="-15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FF00FF"/>
          <w:spacing w:val="-15"/>
          <w:kern w:val="2"/>
          <w:sz w:val="24"/>
          <w:szCs w:val="24"/>
        </w:rPr>
        <w:t>УЧИТЕЛЬ</w:t>
      </w:r>
      <w:r>
        <w:rPr>
          <w:rFonts w:cs="Arial Rounded MT Bold" w:ascii="Arial Rounded MT Bold" w:hAnsi="Arial Rounded MT Bold"/>
          <w:b/>
          <w:bCs/>
          <w:color w:val="FF00FF"/>
          <w:spacing w:val="-15"/>
          <w:kern w:val="2"/>
          <w:sz w:val="24"/>
          <w:szCs w:val="24"/>
        </w:rPr>
        <w:t>-</w:t>
      </w:r>
      <w:r>
        <w:rPr>
          <w:rFonts w:cs="Arial" w:ascii="Arial" w:hAnsi="Arial"/>
          <w:b/>
          <w:bCs/>
          <w:color w:val="FF00FF"/>
          <w:spacing w:val="-15"/>
          <w:kern w:val="2"/>
          <w:sz w:val="24"/>
          <w:szCs w:val="24"/>
        </w:rPr>
        <w:t>ДЕФЕКТОЛОГ</w:t>
      </w:r>
    </w:p>
    <w:p>
      <w:pPr>
        <w:pStyle w:val="Normal"/>
        <w:spacing w:before="120" w:after="200"/>
        <w:jc w:val="center"/>
        <w:rPr>
          <w:rFonts w:ascii="Arial Narrow" w:hAnsi="Arial Narrow" w:cs="Arial Narrow"/>
          <w:b/>
          <w:b/>
          <w:bCs/>
          <w:i/>
          <w:i/>
          <w:iCs/>
          <w:color w:val="FF00FF"/>
          <w:spacing w:val="-15"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FF00FF"/>
          <w:spacing w:val="-15"/>
          <w:kern w:val="2"/>
          <w:sz w:val="24"/>
          <w:szCs w:val="24"/>
        </w:rPr>
        <w:t>Градова Маргарита Алексеевна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FF00FF"/>
          <w:spacing w:val="-15"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FF00FF"/>
          <w:spacing w:val="-15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479925</wp:posOffset>
                </wp:positionH>
                <wp:positionV relativeFrom="paragraph">
                  <wp:posOffset>4858385</wp:posOffset>
                </wp:positionV>
                <wp:extent cx="1696085" cy="2770505"/>
                <wp:effectExtent l="13335" t="28829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95960" cy="2770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Наш адре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152155, Ярославская облас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 г. Ростов,  ул. Фрунзе, д. 22 “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9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тел. (48536)  7-41-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9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val="en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pm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zent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9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val="ru-RU" w:bidi="ar-SA"/>
                              </w:rPr>
                              <w:t xml:space="preserve">сайт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rostzentr.edu.yar.ru</w:t>
                            </w:r>
                          </w:p>
                        </w:txbxContent>
                      </wps:txbx>
                      <wps:bodyPr lIns="36720" rIns="36720" tIns="36720" bIns="3672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5pt;margin-top:382.6pt;width:133.5pt;height:218.1pt;mso-wrap-style:square;v-text-anchor:top;rotation:270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0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Наш адрес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152155, Ярославская область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 г. Ростов,  ул. Фрунзе, д. 22 “А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59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тел. (48536)  7-41-81</w:t>
                      </w:r>
                    </w:p>
                    <w:p>
                      <w:pPr>
                        <w:overflowPunct w:val="false"/>
                        <w:bidi w:val="0"/>
                        <w:spacing w:before="0" w:after="59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val="en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mai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pm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zent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mai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spacing w:before="0" w:after="59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val="ru-RU" w:bidi="ar-SA"/>
                        </w:rPr>
                        <w:t xml:space="preserve">сайт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rostzentr.edu.yar.r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479925</wp:posOffset>
                </wp:positionH>
                <wp:positionV relativeFrom="paragraph">
                  <wp:posOffset>4858385</wp:posOffset>
                </wp:positionV>
                <wp:extent cx="1696085" cy="2770505"/>
                <wp:effectExtent l="13335" t="28829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95960" cy="2770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>Наш адре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152155, Ярославская облас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ru-RU" w:bidi="ar-SA"/>
                              </w:rPr>
                              <w:t xml:space="preserve"> г. Ростов,  ул. Фрунзе, д. 22 “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9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тел. (48536)  7-41-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9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val="en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pm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zent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9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val="ru-RU" w:bidi="ar-SA"/>
                              </w:rPr>
                              <w:t xml:space="preserve">сайт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0000"/>
                                <w:lang w:bidi="ar-SA" w:val="en"/>
                              </w:rPr>
                              <w:t>rostzentr.edu.yar.ru</w:t>
                            </w:r>
                          </w:p>
                        </w:txbxContent>
                      </wps:txbx>
                      <wps:bodyPr lIns="36720" rIns="36720" tIns="36720" bIns="3672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5pt;margin-top:382.6pt;width:133.5pt;height:218.1pt;mso-wrap-style:square;v-text-anchor:top;rotation:270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0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>Наш адрес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152155, Ярославская область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 Narrow" w:hAnsi="Arial Narrow" w:eastAsia="Times New Roman" w:cs="Arial Narrow"/>
                          <w:color w:val="000000"/>
                          <w:lang w:val="ru-RU" w:bidi="ar-SA"/>
                        </w:rPr>
                        <w:t xml:space="preserve"> г. Ростов,  ул. Фрунзе, д. 22 “А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59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тел. (48536)  7-41-81</w:t>
                      </w:r>
                    </w:p>
                    <w:p>
                      <w:pPr>
                        <w:overflowPunct w:val="false"/>
                        <w:bidi w:val="0"/>
                        <w:spacing w:before="0" w:after="59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val="en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mai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pm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zent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mai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spacing w:before="0" w:after="59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val="ru-RU" w:bidi="ar-SA"/>
                        </w:rPr>
                        <w:t xml:space="preserve">сайт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0000"/>
                          <w:lang w:bidi="ar-SA" w:val="en"/>
                        </w:rPr>
                        <w:t>rostzentr.edu.yar.r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title4">
    <w:name w:val="msotitle4"/>
    <w:qFormat/>
    <w:pPr>
      <w:widowControl/>
      <w:bidi w:val="0"/>
    </w:pPr>
    <w:rPr>
      <w:rFonts w:ascii="Franklin Gothic Medium" w:hAnsi="Franklin Gothic Medium" w:eastAsia="Times New Roman" w:cs="Franklin Gothic Medium"/>
      <w:color w:val="000000"/>
      <w:kern w:val="2"/>
      <w:sz w:val="22"/>
      <w:szCs w:val="22"/>
      <w:lang w:val="ru-RU" w:bidi="ar-SA" w:eastAsia="zh-CN"/>
    </w:rPr>
  </w:style>
  <w:style w:type="paragraph" w:styleId="Addressee">
    <w:name w:val="Envelope Address"/>
    <w:pPr>
      <w:widowControl/>
      <w:bidi w:val="0"/>
      <w:spacing w:lineRule="auto" w:line="30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myshared.ru/" TargetMode="External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7:00Z</dcterms:created>
  <dc:creator>marga</dc:creator>
  <dc:description/>
  <cp:keywords/>
  <dc:language>en-US</dc:language>
  <cp:lastModifiedBy>HP</cp:lastModifiedBy>
  <dcterms:modified xsi:type="dcterms:W3CDTF">2020-02-12T13:08:00Z</dcterms:modified>
  <cp:revision>12</cp:revision>
  <dc:subject/>
  <dc:title/>
</cp:coreProperties>
</file>