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 w:val="24"/>
          <w:szCs w:val="24"/>
        </w:rPr>
        <w:t xml:space="preserve">«РАЗВИТИЕ ТОНКОЙ МОТОРИКИ У ДОШКОЛЬНИКОВ С ТНР ПОСРЕДСТВОМ ИСПОЛЬЗОВАНИЯ НЕТРАДИЦИОННЫХ ТЕХНИК РИСОВАНИЯ» </w:t>
      </w:r>
    </w:p>
    <w:p>
      <w:pPr>
        <w:pStyle w:val="Style12"/>
        <w:spacing w:before="0" w:after="0"/>
        <w:ind w:left="0" w:right="1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860"/>
        <w:gridCol w:w="4352"/>
      </w:tblGrid>
      <w:tr>
        <w:trPr>
          <w:trHeight w:val="55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сопровождение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рук</w:t>
            </w:r>
          </w:p>
        </w:tc>
      </w:tr>
      <w:tr>
        <w:trPr>
          <w:trHeight w:val="15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УБНАЯ ЩЕТ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Щетку мы в руках сжимали,</w:t>
              <w:br/>
              <w:t>И ладошками катали.</w:t>
              <w:br/>
              <w:t>В руку щетку мы возьмем,</w:t>
              <w:br/>
              <w:t>Массаж пальчиков начнем.</w:t>
              <w:br/>
              <w:t>Теперь руку поменяем,-</w:t>
              <w:br/>
              <w:t>Массаж пальцев продолжаем.</w:t>
              <w:br/>
              <w:t>Каждый пальчик по порядку,-</w:t>
              <w:br/>
              <w:t>Вот для рук у нас зарядка.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ое зажатие щетки ладонями и совершение вращательных движений.</w:t>
              <w:br/>
              <w:t>Взятие щетки в правую руку,</w:t>
              <w:br/>
              <w:t>Растирание щетиной пальцев левой руки.</w:t>
              <w:br/>
              <w:t xml:space="preserve">То же самое, поменяв руки. </w:t>
            </w:r>
          </w:p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нять руку.</w:t>
            </w:r>
          </w:p>
        </w:tc>
      </w:tr>
      <w:tr>
        <w:trPr>
          <w:trHeight w:val="15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ЕЧАТ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морковь)</w:t>
              <w:br/>
              <w:t>Не морковку будем грызть,</w:t>
              <w:br/>
              <w:t xml:space="preserve">Не возьмем сегодня кисть, </w:t>
              <w:br/>
              <w:t>Печатью будем рисовать,</w:t>
              <w:br/>
              <w:t>Морковью оттиск создавать,</w:t>
              <w:br/>
              <w:t>Пальчики мы разомнем,</w:t>
              <w:br/>
              <w:t>И рисовать сейчас начнем.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озить пальчиком правой руки</w:t>
              <w:br/>
              <w:t>погрозить пальчиком левой руки,</w:t>
              <w:br/>
              <w:t>Имитация оттиска на правой ладони,</w:t>
              <w:br/>
              <w:t>Имитация оттиска на левой ладони.</w:t>
              <w:br/>
              <w:t>Зажав печать между ладонями- покатать.</w:t>
            </w:r>
          </w:p>
        </w:tc>
      </w:tr>
      <w:tr>
        <w:trPr>
          <w:trHeight w:val="15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АТНЫЕ ПАЛО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  <w:br/>
              <w:t>Ватной палочкой играем,</w:t>
              <w:br/>
              <w:t>Дружно пальчики считаем:</w:t>
              <w:br/>
              <w:t>1, 2, 3, 4, 5-</w:t>
              <w:br/>
              <w:t>На пальцы будем нажимать.</w:t>
              <w:br/>
              <w:t>Пальчики и палочки-</w:t>
              <w:br/>
              <w:t>Наши выручалочки.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ть двумя пальцами за середину, поворачивать вокруг своей оси, передавая в другую руку.</w:t>
              <w:br/>
              <w:t>Нажимать концом палочки на подушечки пальцев поочередно, со сменой рук.</w:t>
              <w:br/>
              <w:t>Зажать палочку между ладонями, повращать.</w:t>
            </w:r>
          </w:p>
        </w:tc>
      </w:tr>
      <w:tr>
        <w:trPr>
          <w:trHeight w:val="15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УБОЧИСТ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(при технике грантажа)</w:t>
              <w:br/>
              <w:t>Продавливать рисунок сложно,</w:t>
              <w:br/>
              <w:t>Но научиться тоже можно.</w:t>
              <w:br/>
              <w:t>Зубочистки- палочки,</w:t>
              <w:br/>
              <w:t>Наши выручалочки.</w:t>
              <w:br/>
              <w:t xml:space="preserve">Ладошки наши разминают, </w:t>
              <w:br/>
              <w:t>Рисовать нам помогают.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ий нажим на каждую из ладоней поочередно.(либо на поверхность стола).</w:t>
            </w:r>
          </w:p>
          <w:p>
            <w:pPr>
              <w:pStyle w:val="Style12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щение между ладонями.</w:t>
            </w:r>
          </w:p>
        </w:tc>
      </w:tr>
      <w:tr>
        <w:trPr>
          <w:trHeight w:val="15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ШАРИКИ»</w:t>
            </w:r>
          </w:p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синки, камушки)</w:t>
              <w:br/>
              <w:t>Покатаю я в руках</w:t>
              <w:br/>
              <w:t>Бусинки, горошки,</w:t>
              <w:br/>
              <w:t xml:space="preserve">Быть послушными учу </w:t>
              <w:br/>
              <w:t>Пальчики, ладошки.</w:t>
              <w:br/>
              <w:t>(автор Е. Цвынтарная)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ые вращения шариков между ладонями.</w:t>
            </w:r>
          </w:p>
        </w:tc>
      </w:tr>
      <w:tr>
        <w:trPr>
          <w:trHeight w:val="4541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И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  <w:br/>
              <w:t>С нитью знакомиться мы будем.</w:t>
              <w:br/>
              <w:t>Пока на пальчик ее накрутим.</w:t>
              <w:br/>
              <w:t xml:space="preserve">Нитки о себе расскажут, </w:t>
              <w:br/>
              <w:t>что умеют, все покажут:</w:t>
              <w:br/>
              <w:t>Иголкой шить они умеют,</w:t>
              <w:br/>
              <w:t>И рисовать даже сумеют,</w:t>
              <w:br/>
              <w:t>Два листочка им нужны,</w:t>
              <w:br/>
              <w:t> Гуашь и тушь тоже важны.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януть, взявшись двумя пальцами за концы.</w:t>
              <w:br/>
              <w:t>Накрутить на указательный палец правой руки.</w:t>
              <w:br/>
              <w:t>Раскрутить.</w:t>
              <w:br/>
              <w:t>Намотать на другой палец.</w:t>
              <w:br/>
              <w:t>Имитация шитья.</w:t>
              <w:br/>
              <w:t>Вращение ниткой на раскрытой ладошке.</w:t>
              <w:br/>
              <w:t>Закрыть сверху ладонь с ниткой другой ладонью.</w:t>
              <w:br/>
              <w:t>Перевернуть сомкнутые ладони.</w:t>
            </w:r>
          </w:p>
        </w:tc>
      </w:tr>
      <w:tr>
        <w:trPr>
          <w:trHeight w:val="3307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УБ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Губка- значит поролон,</w:t>
              <w:br/>
              <w:t>И капризный же он.</w:t>
              <w:br/>
              <w:t>Быстро впитывать умеет,</w:t>
              <w:br/>
              <w:t>И темнеет, тяжелеет.</w:t>
              <w:br/>
              <w:t>Зато рисунок получаем нужный-</w:t>
              <w:br/>
              <w:t>Очень легкий и воздушный.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ие губки в кулак, попеременная передача из рук в руки в ритме стиха.</w:t>
            </w:r>
          </w:p>
        </w:tc>
      </w:tr>
      <w:tr>
        <w:trPr>
          <w:trHeight w:val="3763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ОКТЕЛЬНАЯ ТРУБОЧ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рубочкой коктейль мы пьем.</w:t>
              <w:br/>
              <w:t>И рисунок создаем.</w:t>
              <w:br/>
              <w:t>Посмотри, посмотри-</w:t>
              <w:br/>
              <w:t>Получились пузыри.</w:t>
              <w:br/>
              <w:t>В морских глубинах жизни нет?</w:t>
              <w:br/>
              <w:t>Тогда возьмите трафарет.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ть трубочку подушечками пальцев, имитировать высасывание.</w:t>
              <w:br/>
              <w:t>Одной рукой держать трубочку, другой- приставить  к противоположному краю трубочки ладонь (из пальцев шар или круг).</w:t>
              <w:br/>
              <w:t>Растирание трубочками между ладошками.</w:t>
            </w:r>
          </w:p>
        </w:tc>
      </w:tr>
      <w:tr>
        <w:trPr>
          <w:trHeight w:val="1873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АЛЕЦ, ЛАДОНЬ, КУЛА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Наши руки нам расскажут, </w:t>
              <w:br/>
              <w:t>Все умеют, все покажут,</w:t>
              <w:br/>
              <w:t>5 их на моей руке.</w:t>
              <w:br/>
              <w:t>Рисовать могут и  всегда помогут:</w:t>
              <w:br/>
              <w:t>Пальцев подушечки рисуют ватрушечки.</w:t>
              <w:br/>
              <w:t>Наши кулачочки рисуют пирожочки</w:t>
            </w:r>
          </w:p>
          <w:p>
            <w:pPr>
              <w:pStyle w:val="Style12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адошки рисуют у нас.</w:t>
            </w:r>
          </w:p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просто высший класс.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ное сжимание и разжимание пальцев рук.</w:t>
            </w:r>
          </w:p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чередное разгибание пальцев из кулачка одной рукой, затем другой.</w:t>
              <w:br/>
              <w:t xml:space="preserve">Поочередное соединение подушечек пальцев с большим пальцем. </w:t>
              <w:br/>
              <w:t>Кулачек на ладошку поочередно, «слепить» пирожок из ладошек.</w:t>
              <w:br/>
              <w:t>Волнообразное прикладывание верхней ладони к нижней (в горизонтальном положении ладоней).</w:t>
              <w:br/>
              <w:t>Кулак с поднятым большим пальцем.</w:t>
            </w:r>
          </w:p>
        </w:tc>
      </w:tr>
      <w:tr>
        <w:trPr>
          <w:trHeight w:val="4089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ВЕЧ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веча для нас хороший друг,-</w:t>
              <w:br/>
              <w:t>Тепло и свет дает вокруг,</w:t>
              <w:br/>
              <w:t>И, также можем мы сказать,</w:t>
              <w:br/>
              <w:t>Свеча умеет рисовать.</w:t>
              <w:br/>
              <w:t> Из воска состоит она-</w:t>
              <w:br/>
              <w:t>Не зря в рисунок нам звана.</w:t>
            </w:r>
          </w:p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 след умеет оставлять,</w:t>
              <w:br/>
              <w:t>А краски будут проявлять.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рание между ладошками свечи.</w:t>
            </w:r>
          </w:p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вечой по каждому пальчику и ладони ведущей рукой.</w:t>
              <w:br/>
              <w:t>Свеча в левой руке, проведение по ней от начала до конца указательным пальцем с последующей сменой рук.</w:t>
              <w:br/>
              <w:t>Волнообразное рисование свечи в воздухе.</w:t>
              <w:br/>
              <w:t>Отложить свечу, ладони от себя, показать плоскость.</w:t>
            </w:r>
          </w:p>
        </w:tc>
      </w:tr>
      <w:tr>
        <w:trPr>
          <w:trHeight w:val="3551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firstLine="4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ЯТАЯ БУМА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  <w:br/>
              <w:t>Листок бумаги мы сминаем</w:t>
              <w:br/>
              <w:t>И в шарик дружно превращаем.</w:t>
              <w:br/>
              <w:t>Мятой бумаги комочек</w:t>
              <w:br/>
              <w:t>На ежика похожий очень.</w:t>
              <w:br/>
              <w:t xml:space="preserve">Не дадим ему скучать, </w:t>
              <w:br/>
              <w:t>Мы им будем рисовать.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нать листок бумаги.</w:t>
              <w:br/>
              <w:t>Катать шарик из бумаги.</w:t>
            </w:r>
          </w:p>
          <w:p>
            <w:pPr>
              <w:pStyle w:val="Style12"/>
              <w:spacing w:lineRule="auto" w:line="360"/>
              <w:ind w:left="0" w:right="0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spacing w:lineRule="auto" w:line="360" w:before="75" w:after="7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я тычкования получившимся бумажным  шариком на ладони ведущей ру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06:00Z</dcterms:created>
  <dc:creator>marga</dc:creator>
  <dc:description/>
  <cp:keywords/>
  <dc:language>en-US</dc:language>
  <cp:lastModifiedBy>Мария</cp:lastModifiedBy>
  <dcterms:modified xsi:type="dcterms:W3CDTF">2020-05-13T09:59:00Z</dcterms:modified>
  <cp:revision>20</cp:revision>
  <dc:subject/>
  <dc:title/>
</cp:coreProperties>
</file>