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для развития внимания у детей 4 л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Это игры на внимание для детей 4 лет на сосредоточенность, развитие концентрации внимания, зрительную и слуховую память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исуй картинку»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Эту игру называют по-разному, но название так или иначе связано с рисованием. Суть ее заключается в том, что ребенку предлагается несколько картинок, на которых изображены рисунки с недостающими частями, и ему нужно их дорисовать.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Например, на картинке изображен заяц, у которого не хватает одного ушка, или кот, которому забыли дорисовать хвост. Или домик, у которого нет окон и дверей. Когда ребенок дорисует их, можно предложить ему раскрасить получившуюся картинку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йди похожее»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Здесь тоже задействованы овощи и фрукты. Для полноценной игры потребуется несколько разных плодов – по цвету, форме или виду. Надо предложить ребенку собрать вместе плоды одного цвета – например, красного. И тогда он сложит в одну кучу помидор, красный перец, красное яблоко и гранат. Все по наличию. Если только зеленое – то он должен найти среди общей кучи зеленое яблоко, зеленый перец, зеленый лук, укроп, огурец и т.д.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Можно предложить ему разделить на отдельные группы фрукты и овощи. Можно сортировать плоды по размеру. Или, если есть такая возможность, и если у малыша уже есть навык, можно попросить собрать вместе предметы, которые начинаются на одну букву. То есть помидор, перец и персик. Или морковь и мандарин. Кроме овощей и фруктов не возбраняется использовать другие продукты – желательно те, которые нельзя разбить или разлить.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В такую игру хорошо играть на даче или во время совместных походов в магазин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еркало»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Суть игры в том, что малыш повторяет все движения взрослого. Начинается с простого – нужно просто поднять руку или ногу, повернуть голову или подмигнуть. Следующий этап – нужно повторить несколько сложных действий. Например, трижды подпрыгнуть и затем один раз хлопнуть в ладоши.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Это развивает внимание и учит подражать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неправильно?»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Как вариант, он может после каждого предложения говорить «да» или «нет».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Не будем забывать   про игры, тренирующие не только  внимание, но и координацию движений, и ловкость. Например, известная игра с мячом — «Съедобное — несъедобное». Вы бросаете мяч ребенку. И если при этом вы назвали то, что можно есть он ловит мяч. А если что-то несъедобное, он отбрасывает мяч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уста, морковка, горох, ох…»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Еще одна игра, в которой нужно отвечать «да» или «нет» на вопросы. В этом случае перечисляются овощи, которые можно или нельзя посадить в огороде. «Картошка растет в огороде? – да. А яблоки? – нет.»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Спрашивать можно не только об овощах и не только об огороде. Вместо них можно спрашивать, какие животные могут жить дома, а какие – в лесу. Какую одежду носят зимой. Какая еда сладкая, а какая соленая. Вариантов много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усная игра на  моторику и внимание «бумажные шар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Возьмите лист бумаги формата А4. Разделите его на 4 части. Дайте две части ребенку. Затем попросите его взять по листку в каждую ручку. После предложите малышу скомкать листики в руках. Каждая кисть работает по отдельности, друг другу не помогая. Руки на весу, ни на что не опираются. Листочки должны превратиться в плотные бумажные шарики.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После того как дитя с этим справилось. Попросите ребенка каждой ручкой в отдельности раскрыть шарики и опять превратить их в листочки бумаги. В действительности это простое упражнение развивает не только мелкую моторику подготавливая руки ребенка к письму, но  и внимание.</w:t>
      </w:r>
    </w:p>
    <w:p>
      <w:pPr>
        <w:pStyle w:val="Style13"/>
        <w:shd w:fill="FFFFFF" w:val="clear"/>
        <w:spacing w:before="0" w:after="180"/>
        <w:jc w:val="both"/>
        <w:rPr/>
      </w:pPr>
      <w:r>
        <w:rPr/>
        <w:t>Более того оно способствует установлению тесных взаимосвязей между полушариями головного мозга. Для ощутимого эффекта рекомендуется делать его каждый день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Конечно, сегодня мы рассмотрели не вес игры на внимание для детей 3-4 лет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3DD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hd w:fill="FFF3DD" w:val="clear"/>
        <w:spacing w:before="0" w:after="0"/>
        <w:jc w:val="both"/>
        <w:rPr/>
      </w:pPr>
      <w:r>
        <w:rPr>
          <w:i/>
          <w:iCs/>
        </w:rPr>
        <w:t>Ребенок всегда будет концентрировать внимание только на том, что ему интересно. А родители, видя это, всегда смогут найти способ удержать его внимание и </w:t>
      </w:r>
      <w:hyperlink r:id="rId2">
        <w:r>
          <w:rPr>
            <w:rStyle w:val="InternetLink"/>
            <w:i/>
            <w:iCs/>
          </w:rPr>
          <w:t>научить чему-нибудь</w:t>
        </w:r>
      </w:hyperlink>
      <w:r>
        <w:rPr>
          <w:i/>
          <w:iCs/>
        </w:rPr>
        <w:t> полезном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 – ресурс: https://familystr.com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str.com/deti/deti-do-7-let/kak-nauchit-rebenka-chistit-zu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21:00Z</dcterms:created>
  <dc:creator>marga</dc:creator>
  <dc:description/>
  <cp:keywords/>
  <dc:language>en-US</dc:language>
  <cp:lastModifiedBy>HP</cp:lastModifiedBy>
  <dcterms:modified xsi:type="dcterms:W3CDTF">2020-05-12T11:20:00Z</dcterms:modified>
  <cp:revision>17</cp:revision>
  <dc:subject/>
  <dc:title/>
</cp:coreProperties>
</file>