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150" w:after="150"/>
        <w:ind w:right="15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360" w:before="150" w:after="150"/>
        <w:ind w:left="150" w:right="150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ы со звуками</w:t>
      </w:r>
    </w:p>
    <w:p>
      <w:pPr>
        <w:pStyle w:val="Style13"/>
        <w:spacing w:lineRule="atLeast" w:line="360" w:before="150" w:after="150"/>
        <w:ind w:left="150" w:right="150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Послушаем звуки 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наполняют разнообразные звуки. Об</w:t>
        <w:softHyphen/>
        <w:t>ращайте на них внимание ребенка — прислушивайтесь вместе с ним к скрипу двери, стуку ложечки о стенки чашки, когда размешиваете чай, к звону бокалов, скри</w:t>
        <w:softHyphen/>
        <w:t>пу тормозов, стуку колес поезда и т.д.</w:t>
      </w:r>
    </w:p>
    <w:p>
      <w:pPr>
        <w:pStyle w:val="Style13"/>
        <w:spacing w:lineRule="atLeast" w:line="360" w:before="150" w:after="150"/>
        <w:ind w:left="150" w:right="150" w:hanging="0"/>
        <w:jc w:val="both"/>
        <w:rPr/>
      </w:pPr>
      <w:r>
        <w:rPr>
          <w:rStyle w:val="StrongEmphasis"/>
          <w:sz w:val="28"/>
          <w:szCs w:val="28"/>
        </w:rPr>
        <w:t>2. Постучим, погремим!</w:t>
      </w:r>
    </w:p>
    <w:p>
      <w:pPr>
        <w:pStyle w:val="Style13"/>
        <w:spacing w:lineRule="atLeast" w:line="360" w:before="150" w:after="150"/>
        <w:ind w:left="150" w:right="150" w:hanging="0"/>
        <w:jc w:val="both"/>
        <w:rPr/>
      </w:pPr>
      <w:r>
        <w:rPr>
          <w:sz w:val="28"/>
          <w:szCs w:val="28"/>
        </w:rPr>
        <w:t>Извлекайте разнообразные звуки из предметов: посту</w:t>
        <w:softHyphen/>
        <w:t>чите деревянными (или металлическими) ложками друг о друга, проведите палочкой по батарее, постучите кос</w:t>
        <w:softHyphen/>
        <w:t>тяшками пальцев по стеклу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айди такую же коробочку 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пьте в небольшие коробочки разные крупы (коро</w:t>
        <w:softHyphen/>
        <w:t>бочек с одинаковой крупой должно быть по две). Потря</w:t>
        <w:softHyphen/>
        <w:t>сите коробочкой, привлекая внимание ребенка к звуча</w:t>
        <w:softHyphen/>
        <w:t>нию, — пусть он найдет коробочку, звучащую так же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круп можно использовать бусинки, камушки и другие материалы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р коробочек увеличивайте постепенно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истульки 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йте для ребенка разнообразные звучащие иг</w:t>
        <w:softHyphen/>
        <w:t>рушки — погремушки, свистульки, пищалки и т.п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Музыканты 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для ребенка детские музыкальные инстру</w:t>
        <w:softHyphen/>
        <w:t>менты — барабан, бубен, металлофон, дудочку, гармош</w:t>
        <w:softHyphen/>
        <w:t>ку, пианино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учится различать на слухих звуча</w:t>
        <w:softHyphen/>
        <w:t>ние, правильно играть на них, используйте его умения в сюжетных играх — «У мишки день рождения. Давай сыграем для негона пианино», когда поем песенку про Антошку — играем на гармошке и т.д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вуки природы 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на природе, вместе с ребенком прислушайтесь внимательно к звукам вокруг — шелесту листвы, жужжанию мухи, журчанию ручейка... Звуки природы сами по себе несут успокоение и гармонию.</w:t>
      </w:r>
    </w:p>
    <w:p>
      <w:pPr>
        <w:pStyle w:val="Style13"/>
        <w:spacing w:lineRule="atLeast" w:line="360"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90" w:after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Где колокольчик?»</w:t>
      </w:r>
    </w:p>
    <w:p>
      <w:pPr>
        <w:pStyle w:val="Articlerenderblockarticlerenderblockunstyled"/>
        <w:shd w:fill="FFFFFF" w:val="clear"/>
        <w:spacing w:before="90" w:after="300"/>
        <w:ind w:left="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Эта игра направлена на развитие слухового внимания и учит ориентировке в пространстве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Ребёнок стоит или сидит, закрыв глаза. Взрослый с колокольчиком (или другим звучащим предметом) двигается по комнате и звенит. Малыш, не открывая глаз, должен показать рукой в том направлении, откуда слышится звук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 «Какой звук?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развитию фонематического восприятия, учит выделять одинаковый звук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называет 3-4 слова, в которых есть один и тот же звук: 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опата, сто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, мо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око </w:t>
      </w:r>
      <w:r>
        <w:rPr>
          <w:sz w:val="28"/>
          <w:szCs w:val="28"/>
        </w:rPr>
        <w:t>– ребёнок должен догадаться, какой звук есть во всех названных словах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9.  «Инопланетянин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Играя в эту игру, ребёнок учится воспроизводить услышанные цепочки слогов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Говорите малышу, что к вам прилетел в гости с другой планеты инопланетянин. Он не умеет говорить на нашем языке, но хочет с нами подружиться и поиграть. Он будет произносить, а ты попробуй повторить за ним: </w:t>
      </w:r>
      <w:r>
        <w:rPr>
          <w:i/>
          <w:iCs/>
          <w:sz w:val="28"/>
          <w:szCs w:val="28"/>
        </w:rPr>
        <w:t>«Ку-ку-ко... та-то-ту... ша-ча-ша... ма-ма-на</w:t>
      </w:r>
      <w:r>
        <w:rPr>
          <w:sz w:val="28"/>
          <w:szCs w:val="28"/>
        </w:rPr>
        <w:t>... » Сначала роль инопланетянина берёт на себя взрослый, а затем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.  «Назови лишнее»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произносит слоговые цепочки: «</w:t>
      </w:r>
      <w:r>
        <w:rPr>
          <w:i/>
          <w:iCs/>
          <w:sz w:val="28"/>
          <w:szCs w:val="28"/>
        </w:rPr>
        <w:t>га – га – га – ха – га, ша – ша – ша – жа – ша»</w:t>
      </w:r>
      <w:r>
        <w:rPr>
          <w:sz w:val="28"/>
          <w:szCs w:val="28"/>
        </w:rPr>
        <w:t>. Ребёнок должен топнуть, когда услышит «лишний» слог (который звучит по-другому)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1.  «Телеграфисты»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и ребёнок – это телеграфисты, которые передают и принимают телеграммы. Сначала взрослый «передаёт содержание телеграммы»: произносит слово по одному звуку: </w:t>
      </w:r>
      <w:r>
        <w:rPr>
          <w:i/>
          <w:iCs/>
          <w:sz w:val="28"/>
          <w:szCs w:val="28"/>
        </w:rPr>
        <w:t>р, а, д, у, г, а.</w:t>
      </w:r>
      <w:r>
        <w:rPr>
          <w:sz w:val="28"/>
          <w:szCs w:val="28"/>
        </w:rPr>
        <w:t> Ребёнок «принимает телеграмму» – называет слово целиком, то есть проводит операцию звукового синтеза. Затем игроки могут поменяться ролями, и продолжить игру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2. «Не ошибись»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показывает малышу картинку и чётко называет её, например, «</w:t>
      </w:r>
      <w:r>
        <w:rPr>
          <w:i/>
          <w:iCs/>
          <w:sz w:val="28"/>
          <w:szCs w:val="28"/>
        </w:rPr>
        <w:t>ромашка</w:t>
      </w:r>
      <w:r>
        <w:rPr>
          <w:sz w:val="28"/>
          <w:szCs w:val="28"/>
        </w:rPr>
        <w:t>». Затем поясняет, что будет называть эту картинку по-разному (правильно или неправильно). Ребёнок должен топнуть ножкой, когда услышит неправильно произнесённое слово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произносит: </w:t>
      </w:r>
      <w:r>
        <w:rPr>
          <w:i/>
          <w:iCs/>
          <w:sz w:val="28"/>
          <w:szCs w:val="28"/>
        </w:rPr>
        <w:t>«Ломашка – ромашка – гомашка - ромачка»</w:t>
      </w:r>
      <w:r>
        <w:rPr>
          <w:sz w:val="28"/>
          <w:szCs w:val="28"/>
        </w:rPr>
        <w:t>. Так можно обыграть любое слово. Начинать нужно со слов, простых по звуковому составу, и постепенно переходить к более сложным. Дети с удовольствием играют в эту игру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3.  «Верно – неверно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Игра похожа на предыдущую. Эта игра учит выделять на слух правильно произнесённое слово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sz w:val="28"/>
          <w:szCs w:val="28"/>
        </w:rPr>
        <w:t>Взрослый показывает ребёнку картинку и называет её, каждый раз заменяя первый звук: </w:t>
      </w:r>
      <w:r>
        <w:rPr>
          <w:i/>
          <w:iCs/>
          <w:sz w:val="28"/>
          <w:szCs w:val="28"/>
        </w:rPr>
        <w:t>шамолёт, замолёт, самолёт, чамолёт, вамолёт. </w:t>
      </w:r>
      <w:r>
        <w:rPr>
          <w:sz w:val="28"/>
          <w:szCs w:val="28"/>
        </w:rPr>
        <w:t>Малыш должен хлопнуть в ладоши, когда услышит слово, произнесённое верно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4. «Помоги Незнайке»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Игра совершенствует слуховое внимание и фонематический слух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Говорите ребёнку, что Незнайка ездил в деревню и рассказал, что он там увидел. Послушай внимательно и исправь ошибки Незнайки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дложений: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</w:t>
      </w:r>
      <w:r>
        <w:rPr>
          <w:b/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а побежала в огород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ова пасётся на лужайке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ка лакает молочко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а</w:t>
      </w:r>
      <w:r>
        <w:rPr>
          <w:b/>
          <w:bCs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>а сидит в конуре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sz w:val="28"/>
          <w:szCs w:val="28"/>
        </w:rPr>
      </w:pPr>
      <w:r>
        <w:rPr>
          <w:sz w:val="28"/>
          <w:szCs w:val="28"/>
        </w:rPr>
        <w:t>Играйте со своим малышом, и он порадует вас красивой правильн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1:00Z</dcterms:created>
  <dc:creator>marga</dc:creator>
  <dc:description/>
  <cp:keywords/>
  <dc:language>en-US</dc:language>
  <cp:lastModifiedBy>HP</cp:lastModifiedBy>
  <dcterms:modified xsi:type="dcterms:W3CDTF">2020-05-19T14:48:00Z</dcterms:modified>
  <cp:revision>18</cp:revision>
  <dc:subject/>
  <dc:title/>
</cp:coreProperties>
</file>