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6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с водой. Весело и полезно!</w:t>
      </w:r>
    </w:p>
    <w:p>
      <w:pPr>
        <w:pStyle w:val="Heading1"/>
        <w:shd w:fill="FFFFFF" w:val="clear"/>
        <w:spacing w:lineRule="atLeast" w:line="66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В чем еще польза игр в воде и с водо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 успокаивает, эмоционально разгружает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ит положительные эмо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физическому развити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е и профилактика заболева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кружающим миро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ся пространственное восприятие, представление о величине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ается словарный запас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ение к хозяйству (уборка, стирка, полив цветов и т.д.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ение к личной гигиене.</w:t>
      </w:r>
    </w:p>
    <w:p>
      <w:pPr>
        <w:pStyle w:val="Heading3"/>
        <w:shd w:fill="FFFFFF" w:val="clear"/>
        <w:spacing w:before="510" w:after="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гры опыты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ливаем - измеряем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sz w:val="28"/>
          <w:szCs w:val="28"/>
        </w:rPr>
        <w:t>Для этой игры понадобятся ёмкости различные по величине и из разных материалов (надувной шарик, пластиковая бутылка, прозрачный целлофановый пакетик, резиновая перчатка и др.). Задача переливать из одной посуды в другую. В процессе этой игры ребёнок получает представления о свойствах воды: принимать форму сосуда, прозрачности, а так же о понятии объём.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льки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нужна трубочка от сока и стакан с водой (наполненный до половины). Необходимо дуть в трубочку до появления "булек." Ребёнок не только получает представление о понятии газообразные вещества (это как раз те самые бульки от нашего дыхания), но и занимается дыхательной гимнастикой.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нное облако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релочку или небольшой тазик налить воды и добавить шампунь или жидкое мыло, размешать. Взять трубочку от сока, опустить один конец в полученную смесь, а в другой дуть. Появляется очень красивое пенное облако.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ветная вода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м акварельные краски, кисти, прозрачные стаканчики (количество по желанию). Наливаем в стаканчики воду и с помощью кисти добавляем туда краску одного цвета. Наблюдаем как меняется окраска в стакане. Предложите ребенку поэкспериментировать и смешать с водой не один цвет,а два или т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2720" cy="426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нет - не тонет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хорошая игра -эксперимент для изучения свойства воды и различных предметов. Необходимо просто брать предметы из разных материалов (бумага, перо, палочка, ткань, деревяшка, вилка, камешек и т.д.) и бросать их в воду. Наблюдаем как ведут себя эти предметы и делаем выводы.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творяется или не растворяется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овать добавить в стакан с водой разные жидкости ( молоко, сок,подсолнечное масло и др.), порошки (соль, сахар, кофе, песок и др.), твердые предметы (мыло, сахар рафинат, камешек и др.). Наблюдаем,делаем выводы о растворимости различных веществ в воде.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кровища пиратов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но тазика, ванны или бассейна положите различные предметы (камешки,бусинки,ракушки,пуговицы).Задание: достать со дна "сокровища пиратов" разными способами (руками, ногами, совочком, ситечком и др.).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ариант игры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ть несколько игрушек (которые тонут). Пусть ребенок рассмотрит их и бросит в воду. Дальше с завязанными глазами малыш ищет игрушку и отгадывает что это.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ьдинки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й игры понадобится заранее приготовленный лёд (по желанию добавить в воду краски и он получится цветным).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еть как лед тает на ладошке и снова превращается в воду. Опустить льдинки в воду и понаблюдать,что с ними происходит. Попытаться поймать их и посмотреть как они изменились.</w:t>
      </w:r>
    </w:p>
    <w:p>
      <w:pPr>
        <w:pStyle w:val="Normal"/>
        <w:rPr/>
      </w:pPr>
      <w:r>
        <w:rPr/>
        <w:drawing>
          <wp:inline distT="0" distB="0" distL="0" distR="0">
            <wp:extent cx="476250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b/>
          <w:bCs/>
          <w:color w:val="000000"/>
        </w:rPr>
        <w:t>Выжми губку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Для этой игры понадобятся разноцветные губки для мытья посуды, а лучше ещё и разной формы и размерами. Ребенок мочит в воде губку, и отжимает в другую емкость, постепенно наполняя её.</w:t>
      </w:r>
    </w:p>
    <w:p>
      <w:pPr>
        <w:pStyle w:val="Heading2"/>
        <w:shd w:fill="FFFFFF" w:val="clear"/>
        <w:spacing w:before="63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ую пользу игры-эксперименты принесут, если будут выполняться самими детьми. Организуйте пространство для игр так, чтобы пролитая вода на пол не была огорчением.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Интернет-ресурс: https://zen.yandex.ru/media/id/5ce53401a77c0800b350dc9a/igry-s-vodoi-veselo-i-polezno-5d0f4487ddbc2700af1189cb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06:00Z</dcterms:created>
  <dc:creator>marga</dc:creator>
  <dc:description/>
  <cp:keywords/>
  <dc:language>en-US</dc:language>
  <cp:lastModifiedBy>HP</cp:lastModifiedBy>
  <dcterms:modified xsi:type="dcterms:W3CDTF">2020-05-06T11:52:00Z</dcterms:modified>
  <cp:revision>14</cp:revision>
  <dc:subject/>
  <dc:title/>
</cp:coreProperties>
</file>