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225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ак развлечь детей на вынужденной самоизоляции</w:t>
      </w:r>
    </w:p>
    <w:p>
      <w:pPr>
        <w:pStyle w:val="Style14"/>
        <w:shd w:fill="FFFFFF" w:val="clear"/>
        <w:spacing w:before="0" w:after="21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Во время пандемии врачи рекомендуют оставаться дома и избегать контактов с окружающими. Однако многие родители жалуются, что их дети буквально сходят с ума из-за такой вынужденной изоляции. Родителям приходится постоянно придумывать, чем занять детей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Если вы тоже вынуждены оставаться вместе с детьми дома, период карантина будет тянуться для вас очень долго. И вам необходимо иметь в запасе несколько занятий, с помощью которых вы развлечете ребенка. Рассмотрим несколько идей, которые помогут вам в этом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Чем заняться вместе с ребенком во время карантина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. Постройте замок из коробок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оберите все картонные коробки, которые есть в квартире, и позвольте себе ненадолго вернуться в детство. Постройте вместе с ребенком замок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. Устройте охоту за сокровищами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та игра довольно проста. Соберите 10-20 предметов и спрячьте их в разных местах в квартире. Следуя подсказкам или нарисованной карте, ребенок должен отыскать все сокровища. Это поможет занять ребенка на несколько часов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. Составьте список для чтения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риучить ребенка к чтению легче, если сделать это в игровой форме. Составьте список рассказов, которые должен прочесть ребенок. Как только он справится с одним рассказом, он может вычеркнуть один пункт из списка и переходить к следующему заданию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4. Совершите онлайн-экскурсию по Лувру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 время карантина многие всемирно известные музеи, в том числе и Лувр, доступны в онлайн-режиме. Совершите экскурсию вместе с ребенком и посмотрите на знаменитые картины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5. Займитесь кулинарией вместе с ребенком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спеките печенье, кексы, торт – любые сладости подойдут! Во время приготовления вы можете научить ребенка измерять ингредиенты и, конечно же, готовить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6. Устройте пикник в квартире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остелите в гостиной покрывало, возьмите из холодильника еду и устройте пикник всей семьей. Вы можете сыграть в игру, которая развивает память. Каждый по очереди должен произнести фразу: «Я иду на пикник и беру с собой…» и добавить название какого-нибудь продукта или блюда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7. Дрессируйте собаку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Если ваш домашний питомец еще не научился выполнять команды «Сидеть» или «Лежать», можно научить его этому во время карантина. Уделяйте этому занятию по часу в день. Ребенку определенно понравится это занятие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8. Проводите с ребенком научные эксперименты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 помощью подручных средств, которые найдутся в любом доме, вы можете проводить с ребенком научные эксперименты: сделать лаву из соли, воды и растительного масла, вырастить кристаллы из соли, показать ребенку радугу и т. д. Этим вы приведете ребенка в полный восторг и вызовете у него интерес к науке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9. Снимайте видео для социальных сетей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Карантин – хорошее время для того, чтобы снять с ребенком видео для Instagram или Tik-tok. Разучите с ребенком танец и снимите его на видео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0. Придерживайтесь распорядка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озможно, ребенку и не нужно ходить в школу, но и на карантине лучше придерживаться привычного распорядка дня. Это способствует хорошему самочувствию ребенка и позволяет ему успевать больше в течение дня.</w:t>
      </w:r>
    </w:p>
    <w:p>
      <w:pPr>
        <w:pStyle w:val="Style14"/>
        <w:shd w:fill="FFFFFF" w:val="clear"/>
        <w:spacing w:before="0" w:after="21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11. Напишите вместе с ребенком рассказ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рочитайте вместе с ребенком книгу. Предложите ему написать продолжение в форме небольшого рассказа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3. Сделайте сенсорную коробку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озьмите большую картонную коробку и наполните ее любым материалом, который позволит ваша фантазия. Это развивает тактильную чувствительность ребенка. Он будет играть с коробкой часы напролет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4. Не злоупотребляйте электронными устройствами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о время карантина не давайте ребенку неограниченного доступа к электронным устройствам. Давайте ему планшет или смартфон только тогда, когда он выучит уроки и сделает работу по дому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5. Обустройте место для обучения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озможно, это не лучшее развлечение для ребенка. Но это облегчит ему учебу во время карантина. Выделите место в квартире, в котором ребенок сможет заниматься: это может быть парта или письменный стол. Отдельное место для учебы поможет ребенку сосредоточиться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5. Давайте ребенку время на отдых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ебенку важно не запускать учебу во время карантина. Но вместе с тем необходимо давать ему передышку. После того, как он выполнит несколько заданий, дайте ему время поиграть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6. Напишите письмо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ечь идет не об электронной почте, а о бумажных письмах. Напишите вместе с ребенком письмо тому, кого вы любите, например, бабушке и дедушке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7. Общайтесь с родственниками по Скайпу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кайп – еще один хороший способ поддерживать связь с родными и близкими во время вынужденной изоляции. Общайтесь с родственниками, которые живут далеко, и о здоровье которых вы беспокоитесь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8. Ведите с ребенком дневник путешествия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спомните последний раз, когда вы были в путешествии. Обменяйтесь с ребенком воспоминаниями и предложите ему записать их в дневник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9. Сделайте уборку вместе с ребенком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Уборка может показаться ребенку не таким уж веселым делом. Но, когда вся семья остается на карантине, в доме быстро появляется беспорядок. Выделите немного времени (например, 15 минут в день) на уборку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0. Играйте с ребенком в настольные игры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грайте в игры, которые нравятся ребенку. Если он не играет в настольные игры, карантин – подходящее время, чтобы научить его играть в «Монополию» или «Уно»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1. Собирайте паззлы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ыберите паззл, который будет не слишком сложным для ребенка. В противном случае он потеряет интерес к этому занятию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2. Играйте с ребенком в шашки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ебенку понравится играть в шашки, разбираться в тонкостях игры, придумывать стратегию. Если же он уже достиг определенного мастерства, вы можете устроить с ним соревнование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3. Научите ребенка играть в шахматы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гра в шахматы имеет много преимуществ для ребенка. Научите его правилам игры и покажите простые игровые стратегии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4. Сыграйте с ребенком в игру «Крокодил»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то классическая игра, которая избавит и вас, и ребенка от скуки. Игра заключается в том, что один участник должен показать слово с помощью пантомимы, а остальные – отгадать его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5. Устройте вечер рисования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озьмите листы ватмана, краски, кисти и позвольте ребенку рисовать все, что он захочет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6. Испеките с ребенком пиццу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спользуйте для начинки все, что найдете в холодильнике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7. Предложите ребенку вести дневник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Записывать свои мысли – хороший способ избавиться от скуки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8. Займитесь с ребенком медитацией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учите ребенка упражнениям для медитации. Можно использовать для этого видеоуроки на Youtube или специальные приложения для смартфона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9. Сыграйте с ребенком в классики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спользуйте бумажный скотч, чтобы начертить клетки на полу, и позвольте ребенку поиграть в классики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0. Сделайте карточки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 помощью карточек хорошо учить иностранные языки или математику. Сделайте их вместе с ребенком и используйте в учебном процессе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1. Сыграйте с ребенком в «противоположности»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то упражнение хорошо подходит для маленьких детей и развивает их словарный запас. Вы должны сказаь слово, а ребенок – противоположное ему (например, внутри-снаружи, спускаться-подниматься и т. д.)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2. Вырезайте ножницами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то занятие помогает ребенку развивать моторику. Научите ребенка вырезать фигуры из бумаги по контуру.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3. Не забудьте о мультфильмах</w:t>
      </w:r>
    </w:p>
    <w:p>
      <w:pPr>
        <w:pStyle w:val="Style14"/>
        <w:shd w:fill="FFFFFF" w:val="clear"/>
        <w:spacing w:before="0" w:after="21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Когда ребенок остается дома, самое время пересмотреть его любимые мультфиль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ресурс: https://childdevelop.ru/worksheets/tag-klas2-sortpop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2:00Z</dcterms:created>
  <dc:creator>marga</dc:creator>
  <dc:description/>
  <cp:keywords/>
  <dc:language>en-US</dc:language>
  <cp:lastModifiedBy>Мария</cp:lastModifiedBy>
  <dcterms:modified xsi:type="dcterms:W3CDTF">2020-04-15T10:31:00Z</dcterms:modified>
  <cp:revision>7</cp:revision>
  <dc:subject/>
  <dc:title/>
</cp:coreProperties>
</file>