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Фонетическая ритмика как средство развития произносительной стороны речи у детей 3-4 лет с тяжелыми нарушениями речи</w:t>
      </w:r>
    </w:p>
    <w:p>
      <w:pPr>
        <w:pStyle w:val="Style15"/>
        <w:shd w:fill="FFFFFF" w:val="clear"/>
        <w:spacing w:lineRule="atLeast" w:line="294" w:before="0" w:after="0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Style15"/>
        <w:shd w:fill="FFFFFF" w:val="clear"/>
        <w:spacing w:lineRule="atLeast" w:line="294" w:before="0" w:after="0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дним из средств</w:t>
      </w:r>
      <w:r>
        <w:rPr>
          <w:b/>
          <w:bCs/>
          <w:color w:val="000000"/>
        </w:rPr>
        <w:t> </w:t>
      </w:r>
      <w:r>
        <w:rPr>
          <w:color w:val="000000"/>
        </w:rPr>
        <w:t>развития произносительной стороны речи у детей с ОНР является фонетическая ритмика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Фонетическая ритмика </w:t>
      </w:r>
      <w:r>
        <w:rPr>
          <w:color w:val="000000"/>
        </w:rPr>
        <w:t>— это система двигательных упражнений, в которых различные движения (корпуса, головы, рук, ног) сочетаются с произнесением определенного речевого материала (фраз, слов, слогов, звуков)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 xml:space="preserve">Игровые упражнения 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Звук «А».</w:t>
        <w:br/>
        <w:t>Дети вытягивают руки вперед, соединив ладони. Произносится гласный «а-а-а..», они плавно разводят руки в стороны ладошками вверх.</w:t>
        <w:br/>
        <w:t>Интонация радости.</w:t>
        <w:br/>
        <w:t>Звук «О».</w:t>
        <w:br/>
        <w:t>Дети соединяют опущенные руки перед собой так, чтобы кончики пальцев касались друг друга. Произнося гласный «о-о-о…», они плавно поднимают руки через стороны вверх и соединяют их в кольцо над головой.</w:t>
        <w:br/>
        <w:t>Интонация удивления.</w:t>
        <w:br/>
        <w:t>Звук «У».</w:t>
        <w:br/>
        <w:t>И.п.: руки согнуты на уровне груди, ладошки повернуты от себя. Произнося гласный «у-у-у…», дети давящим движением выпрямляют руки вперед и вниз.</w:t>
        <w:br/>
        <w:t>Интонация угрозы.</w:t>
        <w:br/>
        <w:t>Звук «Э».</w:t>
        <w:br/>
        <w:t>И.п.: руки опущены. Произнося гласный «э-э-э…», дети плавно сгибают руки в локтях, поднимая кисти до уровня плеч. Локти опущены (поза хирурга), одновременно покачивая головой с укоризненным оттенком.</w:t>
        <w:br/>
        <w:t>Интонация укора.</w:t>
        <w:br/>
        <w:t>Звук «И».</w:t>
        <w:br/>
        <w:t>И.п.: руки согнуты перед грудью, указательные пальцы направлены вверх, остальные сжаты в кулачки. Произнося гласный «и-и-и…», дети встают на носочки, поднимают руки высоко над головой, тянутся вверх.</w:t>
        <w:br/>
        <w:t>Интонация удивления и радости.</w:t>
        <w:br/>
        <w:t>Звук «Ы».</w:t>
        <w:br/>
        <w:t>И.п.: руки согнуты на уровне груди, пальцы сжаты в кулачки, локти направлены в стороны. Произнося гласный «ы-ы-ы…», дети с усилением отводят в стороны согнутые в локтях руки («растягивают пружину»).</w:t>
        <w:br/>
        <w:t>Звук «Ы» произносится сердито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4661535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4847590" cy="3931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5119370" cy="393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5212715" cy="3931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4388485" cy="3291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Style15"/>
        <w:shd w:fill="FFFFFF" w:val="clear"/>
        <w:spacing w:lineRule="atLeast" w:line="294" w:before="0" w:after="0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Литература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. Архипова, Е.Ф. Коррекционно-логопедическая работа по преодолению стертой дизартрии/Е.Ф.Архипова. – Москва: АСТ : Астрель, 2008. -254 с.</w:t>
        <w:br/>
        <w:t>2. Власова, Т.М. Фонетическая ритмика/Т.М.Власова, А.Н.Пфафенродт. – Москва: Просвещение, 1989. – 160 с.</w:t>
        <w:br/>
        <w:t>3. Костылёва, Н.Ю. Покажи и расскажи/Н.Ю.Костылева. – Москва: ТЦ Сфера, 2007. – 64 с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5:50:00Z</dcterms:created>
  <dc:creator>marga</dc:creator>
  <dc:description/>
  <cp:keywords/>
  <dc:language>en-US</dc:language>
  <cp:lastModifiedBy>Мария</cp:lastModifiedBy>
  <dcterms:modified xsi:type="dcterms:W3CDTF">2020-04-20T07:21:00Z</dcterms:modified>
  <cp:revision>16</cp:revision>
  <dc:subject/>
  <dc:title/>
</cp:coreProperties>
</file>