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 xml:space="preserve">Фонетическая ритмика как средство развития </w:t>
      </w:r>
    </w:p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 xml:space="preserve">произносительной стороны речи у детей 5-6 лет </w:t>
      </w:r>
    </w:p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с тяжелыми нарушениями речи</w:t>
      </w:r>
    </w:p>
    <w:p>
      <w:pPr>
        <w:pStyle w:val="Style15"/>
        <w:shd w:fill="FFFFFF" w:val="clear"/>
        <w:spacing w:lineRule="atLeast" w:line="294" w:before="0" w:after="0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sz w:val="21"/>
          <w:szCs w:val="21"/>
        </w:rPr>
      </w:pPr>
      <w:r>
        <w:rPr/>
        <w:t>Одним из средств</w:t>
      </w:r>
      <w:r>
        <w:rPr>
          <w:b/>
          <w:bCs/>
        </w:rPr>
        <w:t xml:space="preserve"> </w:t>
      </w:r>
      <w:r>
        <w:rPr/>
        <w:t>развития произносительной стороны речи у детей с ОНР является фонетическая ритмика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sz w:val="21"/>
          <w:szCs w:val="21"/>
        </w:rPr>
      </w:pPr>
      <w:r>
        <w:rPr>
          <w:b/>
          <w:bCs/>
        </w:rPr>
        <w:t>Фонетическая ритмика </w:t>
      </w:r>
      <w:r>
        <w:rPr/>
        <w:t>— это система двигательных упражнений, в которых различные движения (корпуса, головы, рук, ног) сочетаются с произнесением определенного речевого материала (фраз, слов, слогов, звуков)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b/>
          <w:b/>
          <w:bCs/>
          <w:sz w:val="27"/>
          <w:szCs w:val="27"/>
          <w:shd w:fill="FFFFFF" w:val="clear"/>
        </w:rPr>
      </w:pPr>
      <w:r>
        <w:rPr>
          <w:rFonts w:cs="Arial" w:ascii="Arial" w:hAnsi="Arial"/>
          <w:b/>
          <w:bCs/>
          <w:sz w:val="27"/>
          <w:szCs w:val="27"/>
          <w:shd w:fill="FFFFFF" w:val="clear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sz w:val="21"/>
          <w:szCs w:val="21"/>
        </w:rPr>
      </w:pPr>
      <w:r>
        <w:rPr>
          <w:b/>
          <w:bCs/>
        </w:rPr>
        <w:t>Игровые упражнения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/>
        <w:t>Обычно к 5- 6  годам произношение практически выправляется, но бывает, что проблема держится намного дольше. Используя упражнения фонетической ритмики, можно помочь ребенку скорее освоить трудные звуки, а затем закрепить достигнутые успехи.</w:t>
        <w:br/>
        <w:t>Звук «С»</w:t>
        <w:br/>
        <w:t>«Надуть шарик»</w:t>
        <w:br/>
        <w:t>Поднести к губам пальцы, сжатые в щепотку. Коротко и ритмично произнося «с-с-с…», дети плавно поднимают руки вверх и соединяют их в лицо над головой (имитируют надувание воздушного шарика).</w:t>
        <w:br/>
        <w:t>Звук «З».</w:t>
        <w:br/>
        <w:t>«Ловля комаров»</w:t>
        <w:br/>
        <w:t>Вариант 1.  Произнося звук «з-з-з…», дети имитируют ловлю комаров.</w:t>
        <w:br/>
        <w:t>Вариант 2. дети встают парами лицом друг к другу. Руки согнуты в локтях. Малыши касаются ладошками ладоней друг друга. Произнося «з-з-з…», поочередно и ритмично сгибают и разгибают руки с легким нажимом на ладони партнера, совершая движения, похожие на движение педалей. Данное движение можно использовать для проговаривания слогов –за-. –зо-, -зу-, -зы-.</w:t>
        <w:br/>
        <w:t>Звук «Ц»</w:t>
        <w:br/>
        <w:t>Произнося звук «Ц», дети подносят указательный палец к губам, как бы призывая к тишине.</w:t>
        <w:br/>
        <w:t>Звук «Ш».</w:t>
        <w:br/>
        <w:t>Вариант1. Произнося «ш-ш-ш…», быстро трут ладошки друг о друга.</w:t>
        <w:br/>
        <w:t>Вариант 2. Шарик лопнул.</w:t>
        <w:br/>
        <w:t>Дети соединяют руки в кольцо над головой, изображая воздушный шарик. Хлопают в ладоши над головой (шарик лопнул), затем произнося «ш-ш-ш…», медленно и плавно опускают руки и соединяют их в замок на уровне груди (шарик сдулся).</w:t>
        <w:br/>
        <w:t>Звук «Ж».</w:t>
        <w:br/>
        <w:t>И.п.: руки, сжатые в кулачки, перекрещены перед грудью. Произнося «Ж-ж-ж…», дети совершают быстрые, мелкие, дрожащие движения руками. Повторяют движение с разжатыми пальцами.</w:t>
        <w:br/>
        <w:t>Звук «Щ».</w:t>
        <w:br/>
        <w:t>«Щетки автомобиля»</w:t>
        <w:br/>
        <w:t>И.п.: руки согнуты на уровне груди, локти внизу, ладони от себя. Коротко и многократно произнося звук «Щ», дети ритмично двигают руками вправо-влево, имитируя работу щеток автомобиля..</w:t>
        <w:br/>
        <w:t>Звук «Л».</w:t>
        <w:br/>
        <w:t>Фонарики.</w:t>
        <w:br/>
        <w:t>Произнося «ла-ла-ла», дети вращают кистями рук над головой, делают «фонарики». Это жеиспользуется при произнесении слогов –ло, -лу-, -лы-.</w:t>
        <w:br/>
        <w:t>«Неваляшки»</w:t>
        <w:br/>
        <w:t>И.п.: ноги на ширине плеч, руки в положении «фонарики». Дети покачиваются влево-вправо,переступая с ноги на ногу и нараспев произносят слоги –ла-, -ла-, -ла-, изменяя высоту голоса на каждый слог. Словно шагая по лестнице вверх и обратно. Упражнение повторяется на слоги –ло-, -лу-, -лы-.</w:t>
        <w:br/>
        <w:t>Звук «Р».</w:t>
        <w:br/>
        <w:t>«Моторчики»</w:t>
        <w:br/>
        <w:t>И.п.: произнося «р-р-р-…», дети делают вибрирующие движения кулачками. Движения быстрые, мелкие, напряженные.</w:t>
        <w:br/>
      </w: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br/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4752340" cy="466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466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Литература: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. Архипова, Е.Ф. Коррекционно-логопедическая работа по преодолению стертой дизартрии/Е.Ф.Архипова. – Москва: АСТ : Астрель, 2008. -254 с.</w:t>
        <w:br/>
        <w:t>2. Власова, Т.М. Фонетическая ритмика/Т.М.Власова, А.Н.Пфафенродт. – Москва: Просвещение, 1989. – 160 с.</w:t>
        <w:br/>
        <w:t>3. Костылёва, Н.Ю. Покажи и расскажи/Н.Ю.Костылева. – Москва: ТЦ Сфера, 2007. – 64 с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6:17:00Z</dcterms:created>
  <dc:creator>marga</dc:creator>
  <dc:description/>
  <cp:keywords/>
  <dc:language>en-US</dc:language>
  <cp:lastModifiedBy>Мария</cp:lastModifiedBy>
  <dcterms:modified xsi:type="dcterms:W3CDTF">2020-04-20T09:30:00Z</dcterms:modified>
  <cp:revision>7</cp:revision>
  <dc:subject/>
  <dc:title/>
</cp:coreProperties>
</file>