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звития здорового ребенка третьего год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вашему малышу исполнилось два года. Пройдет еще  немного времени, и раннее детство будет завершено. Третий год жизни - это период физического укрепления, быстрого развития психологического формирования основных черт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малыша увеличивается примерно на 7 см и к концу года достигает у мальчик 91—101 см, а у девочек — 91—99 см. Ребенок третьего года прибавляет в весе в среднем около 2,5 кг. Средний вес трехлетнего мальчика — 14,5-15,5 кг, трехлетней девочки — 13,8-15,8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 активно растут ножки и ручки малыша. За счет этого изменяются пропорции тела: улучшается осанка, дети становятся более стройными. Развивается и мускулатура ребенка: его мышцы наливаются силой, их тонус становится более уравновешенным. Повышается точность движений — в первую очередь благодаря росту и развитию мелких мышц. Богаче и выразительней становится мимика малыша. В недавние времена бытовало мнение, что именно на третьем жизни ребенку суждено переболеть всеми «детскими» болезнями. Двухлетний ребенок обычно располагает 20 молочными зубами есть чем откусить, размельчить и тщательно разжевать твердую пищу.  Заметим, что молочные зубы хрупки, имеют тонкую эмаль,  портятся, превращаясь в очаг хронических инфекции. Поэтому за ними нужно тщательно следить. Часто родители не обращают, внимаю, разрушение молочных зубов, так как уверенны, что вскоре молочные зубы  сменятся на здоровые постоянные зу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ее всего, вы знаете, что на состояние зубов влияют различные продукты питания. Пережевывая сырые овощи и твердые фрукты, малыш (сам того не зная) очищает зубную эмаль, укрепляет десны, улучшает кровообращение зубов; подобная пища положительно влияет на формирование костной основы челю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жизни активнее начинают работать внутренние органы ребенка. Быстро развивается лимфатическая система (она обеспечивает иммунитет — устойчивость к различным инфекц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работы всех внутренних органов делает ребенка физически более выносливым. Прежде всего, увеличивается предел работоспособности нервной системы — трехлетний малыш может бодрствовать 6—6,5 часа. Теперь ребенок способен подолгу (до 20 минут) сосредоточенно заниматься игрушкой или каким-то делом, не отвлекаясь на остальные привлекатель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ш может сдержаться и не заплакать, даже если ему больно или страшно. Увлекшись игрой, ребенок иногда пропускает время обеда (ужина, завтрака) — просто потому, что забывает о желании поесть. Впрочем, как только любопытство удовлетворено, а игра закончена, малыш начинает вести себя по-прежнему. Труднее всего двух-трехлетнему ребенку дается ожидание (особенно напряженное) или вынужденное безд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очему даже и после не очень длительного ожидания малыш может закаприз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ретьем году жизни особое значение приобретают развивающие игры: они необходимы для становления психики и физического совершенствования ребенка. Малыш начинает осваивает сложные движения и действия: лазает, преодолевает препятствия, затевает различные игры с мячом, с игрушками. В это время очень важно поддерживать интерес малыша ко всему новому, неизведанному, помогать ему развивать мышцы рук, ног, спины и живота, укреплять вестибуляр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зрасте двух-трех лет у ребенка активно развивается восприятие. Оно становится более точным и тонким. Малыш хорошо разбирается в понятиях: далеко — близко, много — мало; может различать предметы на ощупь, не глядя. Впрочем, восприятие ребенка этого возраста весьма практично: малыш определяет форму, величину предметов, их положение в пространстве тогда, когда это необходимо для игры или удовлетворения собственного любопытства. В любом другом случае ребенок не задумавается о том, как выглядит какая-нибудь игрушка или вещица — вот поэтому так важно познакомить малыша со свойствами, признаками предметов, цветами, пространственными отношениями. Заметим, что четкие представления о свойствах предметов ребенок может получить только действуя, манипулиру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малыша в этой области достаточно широки: ребенок третьего года жизни может усвоить представления о 5—6 формах (круг, овал, квадрат, прямоугольник, треугольник, многоугольник) и всех основных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развитие восприятия происходит следующим образом: сначала малыш просто играет, манипулирует с какими-либо предметами и получает о них первое представление; затем он исследует свойства этих предметов — рассматривает, разламывает, пробует. В этот момент необходима помощь взрослого, который объяснит, какого цвета интересный предмет (и заодно, какие еще бывают цвета), какой он формы (малыш быстро запомнит, что шарики лучше катать, а из кубиков — строить стену), какого размера (большой кубик нельзя положить в маленькую машинку, зато на него можно встать самому) и т. д. Ну а по мере взросления процесс восприятия начинает происходить в основном в сознании ребенка и превращается в умственн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не станете систематически обучать ребенка, его представление о мире окажется похожим на лоскутное одеяло — что заинтересовало, то и выяснил. Хаотично разбросанные образы и представления — не лучшая основа для сознательной деятельности. А именно на третьем году жизни ребенку доступны новые, более сложные виды деятельности. Малыш уже не играет с карандашами, как с палочками, а пытается ими рисовать. У него появляется желание что-то изобразить на плоскости и в, пространстве. Рисование и лепка способствуют укреплению кисти, пальцев, выработке более точ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возрасте ребенок (в пределах своих возможностей) пытается действовать самостоятельно, стремится к независимости, что находит отражение в словах «я сам». Свои желания малыш сопровождает настойчивым «я хочу». Двух-трехлетний ребенок и в самом деле достаточно самостоятелен: он умеет расстегивать и застегивать пуговицы, шнуровать ботинки, убирать свою посуду (пытаться помыть ее), пользоваться вилкой и ложкой, самостоятельно пользоваться горшком. Но основной вид деятельности, доступный малышу, это, конечно, игра. В игре развивается воображение ребенка. Сначала оно неотделимо от восприятия предметов и игровых действий с ними, но вскоре малыш начнет «придумывать» новые игры и фантастических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грах дети общаются друг с другом, они самостоятельно обсуждают, как и во что будут играть, они взаимодействуют. Принципам общения с самыми разными людьми ребенок учится, подражая взрослым. Родителям важно помнить, что для ребенка этого возраста характерны подражательность, легкая внушаемость и самовнушаемость. Трехлетний малыш очень доверчив, он охотно следует наглядному примеру, перенимает чужие (не всегда «хорошие») слова, жесты, манеры. Однако, даже подражая другим, дети проявляют самостоятельность, например, они выбирают, кому и как будут подражать.      Поведение ребенка почти целиком складывается из импульсивных поступков (захотел — сделал) и почти полностью определяется ситуацией. О «воле» в таком возрасте говорить очень трудно, хотя иногда малыш может проявить чудеса упорства и презрения к труд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ретьем году жизни ребенок подолгу играет один — с игрушками и различными предметами. В этих играх малыш совершенствует восприятие, память, воображение, мышление, двигательные способности. Благодаря развитию воображения становятся разнообразнее сюжетные игры. В одной и той же игрушке ребенок «видит» несколько различных образов: кубик может быть и домиком, и машиной, и столом. Сюжетные речевые игры («дочки-матери», например) детей двух трех лет обычно воспроизводят действия тех взрослых, за которыми ребенок наблюдает в повседневной жизни. Главное для малыша — имитация отношений между людьми, а не повторение поведения взрослых. Дети пытаются понять роли и правила, на которых строится взрослая жизнь, и стараются им следовать. Обычно любые детские игры основаны на повседневном опыте ребенка и воспроизводят ситуации домашней жизни, хотя сюжет игры может быть и сказоч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алыш действительно увлечен игрой, его довольно трудно отвлечь, хотя появление нового яркого предмета наверняка заинтересует ребенка: он мгновенно забудет об игре и устремится навстречу новым впечатлениям. Причина такого поведения в том, что внимание малыша еще очень неустойчиво. Ребенок может сосредоточиться на чем-либо до тех пор, пока у него сохраняется непосредственный интерес к этим предметам (людям, явлениям): он способен 5—8 секунд рассматривать интересную картинку и до 40 минут играть в одну и ту же игру. Начало формирования произвольного (т. е. осознанного, регулируемого) внимания связано с развитием восприятия, памяти и речи. На третьем году жизни существенно улучшается память малыша, но она еще сильно отличается от памяти взрослого человека. Для малыша характерна так называемая зрительно-эмоциональная память. Ребенок сравнительно легко запоминает и без особых усилий воспроизводит движения и слова, но только в том случае, если с ними связаны какие-либо переживания. Малыш помнит не только то, что было накануне, но и более давние эмоционально значимые события. Развитие памяти тесно связано с развитием речи и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С. Герасимова, В.Г. Кузнецова «Школа раннего развития. От рождения до 3-х лет» СПб.: «Изд.дом «Нева», М:.» «Олма-Пресс Гранд».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ttps://razvivash-ka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учитель-дефектолог Град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4:00Z</dcterms:created>
  <dc:creator>Центр</dc:creator>
  <dc:description/>
  <cp:keywords/>
  <dc:language>en-US</dc:language>
  <cp:lastModifiedBy>User</cp:lastModifiedBy>
  <dcterms:modified xsi:type="dcterms:W3CDTF">2020-02-24T16:30:00Z</dcterms:modified>
  <cp:revision>10</cp:revision>
  <dc:subject/>
  <dc:title>Общая характеристика развития здорового ребенка третьего года жизни</dc:title>
</cp:coreProperties>
</file>