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Центр «Содейств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е индивидуальное коррекционно-развивающие занят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едставлений об окружающем мире с ребенко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лет с моторной алалией в рамках лексико-грамматической темы «Насекомы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учитель-дефектолог  М.А. Градов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  <w:shd w:fill="FFFFFF" w:val="clear"/>
        </w:rPr>
        <w:t xml:space="preserve">Цели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– стимулировать и активизировать произнесение простых слов и фраз. Познакомить ребенка с насекомыми, внешним строением их тел, названиями отдельных частей. Рассказать о пользе и вреде насекомых для людей и растений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i/>
          <w:sz w:val="28"/>
          <w:szCs w:val="28"/>
          <w:shd w:fill="FFFFFF" w:val="clear"/>
        </w:rPr>
        <w:t>Коррекционно-образовательны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Ознакомление, уточнение и активизация словаря по теме «Насекомые»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(бабочка, жук, комар, пчела, кузнечик, муха, голова, усики, глаза, брюшко, крылья, ножки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навыки количественного счета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фонематическое восприятие, лексико-грамматический строй речи (изменения форм существительных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слуховую память, тактильное и обонятельное восприятие, зрительное восприятие,  абстрактное мышление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ритмическую способность, умение соотносить по слоговый ритм речи с движениями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мелкую, общую и артикуляционную  моторику с использованием биоэнергопластики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амоконтроль за речью, умение концентрироваться на заданиях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разительные движения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ых представлений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авильности произношения изолированных звуков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оррекционно-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оспитывать интерес к речевой деятельности на занят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взаимопонимания, инициативно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при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ольберт, демонстрационные картинки жук, бабочка, комар, кузнечик. Сенсорная коробка с зеленым рисом, внутри картинки или предметы: пчела, муха, муравей, гусеница, стрекоза, оса, таракан, божья коровка, сороконожка.  Коробка с ароматами: морской солью, кожура апельсинов, шишки, камни, мох, туя, ветка сирени, свежая трава; 10 шт. звуковых коробочек, аудиозапись «Звуки насекомых» комар, пчела, кузнечик, разрезная картинка «Оса»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 4-5 лет с моторной алалией, ОНР (1, 2 уровня), ребенок 5- 6 лет с ЗПР, умственная отсталость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>Обеспечение рабочей обстановки. Создание эмоционального положительного 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егодня мы с тобой отправляемся в необычное путешествие. В мир, который загадочен и интересен. А вот какое это будет путешествие, мы с тобой сейчас и узнаем. Но для этого необходимо выполнить первое задание нашего путешествия. Выставляя картинке на доске и отгадывание загадок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тгадывание загадок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е жужжу, когда сижу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жужжу, когда хожу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воздухе кружусь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вдоволь нажужжус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Жу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Шевелились у цвет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етыре лепестка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рвать его хотел,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спорхнул и улете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Бабочка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ет пружинка — Зеленая спинка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авы — на былинку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— на тропинк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узнечик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ак назвать их одним словом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секомы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 меня для тебя  сюрприз, давай заглянем в эту волшебную коробочку. Кто там? (Насекомые). И это второе наше задание, где мы с тобой поиграем в игру «Насекомые весн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умения и навыки обучающегося, подготовить к освоению новых умений и навыков. Обеспечить постепенный логический переход к введению новой информ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«Насекомые весн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го восприятия, мелкой моторики. Активизация произнесения простых слов и ф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из сенсорной коробки достать игрушки или картинки по теме и назыв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«Вот пришла весна. Проснулись насекомые. За окном  цветут растения. Насекомые – друзья растений.  Сегодня мы будем, говорит о насекомых. Назовем их. Посмотри, какие они разные по форме, но имеют одинаковое строение. Крылья, голова с усиками и глазами, брюшко, лапки. Кто из них летает? Кто из них ползает? Разноцветные, пестрые, полезные, вре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секомых в нашей коробочке? Сосчит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это лужок. Вот насекомые. Где они живут? В травЕ. Посади их  в травУ, живут где  под тра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материал для активизации</w:t>
      </w:r>
      <w:r>
        <w:rPr>
          <w:rFonts w:cs="Times New Roman" w:ascii="Times New Roman" w:hAnsi="Times New Roman"/>
          <w:sz w:val="28"/>
          <w:szCs w:val="28"/>
        </w:rPr>
        <w:t xml:space="preserve">: мох, кора, пчела, муха, муравей, гусеница, стрекоза, оса, таракан, сороконожка.  Голова, усики, глаза, крылья, лапки, лужок, летают. Ползают, пестрые, разноцветные, полезные, вред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играли мы с тобой с волшебной коробочкой, а теперь я предлагаю поиграть нам с тобой у зеркальца. И выполним с тобой мы веселые упражнение для ручек и щечек.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о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апа: закрепить ранее освоенные умения и навыки, освоить новые у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«Артикуляционная гимнас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  синхронизировать движение рук и органов артику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«Жмурки», «Шарики», «Кто сильней?», «Толстый - худ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Жмурки»</w:t>
      </w:r>
      <w:r>
        <w:rPr>
          <w:rFonts w:cs="Times New Roman" w:ascii="Times New Roman" w:hAnsi="Times New Roman"/>
          <w:sz w:val="28"/>
          <w:szCs w:val="28"/>
        </w:rPr>
        <w:t xml:space="preserve"> погода была пасмурная, потом выглянуло солнышко, но опять появились тучки, и снова сол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ть глаза, сморщиться, сжать кулачки-раскрываем ладошки, широко открыть глаза. Движения повторяется 4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Шар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ть щеки и нажать на них двумя пальцами (попасть пальцами в щеки с небольшого размаха). Движения повторяется 4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то сильнее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надувает щеки, педагог нажимает на них своими пальцами, ребенок старается удержать губы сжатыми, чтобы шарик не лопн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олстый-худой»:</w:t>
      </w:r>
      <w:r>
        <w:rPr>
          <w:rFonts w:cs="Times New Roman" w:ascii="Times New Roman" w:hAnsi="Times New Roman"/>
          <w:sz w:val="28"/>
          <w:szCs w:val="28"/>
        </w:rPr>
        <w:t xml:space="preserve"> щеки надуть, изобразить руками «шарик» (запястья и пальцы соприкасаются); втянуть (ладони выгнуть и соединить бугорками, пальцы и запястья развести как можно дальш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 теперь я предлагаю, узнать какие же ароматы манят наших загадочных насекомых. Какие запахи они любят? И мы узнаем это из коробочки «Ароматной находки». И ждет нас следующая иг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Ароматные наход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го и обонятельного восприятия, мелкой моторики, активизация произнесения простых слов и фраз, познавательной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в коробке с морской солью искать ароматные предметы, называть их, нюх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«Весной много запахов. Я принесла коробку с запахами. Вот свежая трава. Понюхай. Ах, как пахнет свежая трава! Вот сирень. Что это? (сирень). Понюхай! Ах, как пахнет! Насекомые любят цветы они с ними дружат. А это камни. Понюхай. Не пахнет! Нет, не пахнут!» Шишки пахнут и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материал для активизации</w:t>
      </w:r>
      <w:r>
        <w:rPr>
          <w:rFonts w:cs="Times New Roman" w:ascii="Times New Roman" w:hAnsi="Times New Roman"/>
          <w:sz w:val="28"/>
          <w:szCs w:val="28"/>
        </w:rPr>
        <w:t>: соль, сирень, свежая трава, камни, шишки, ах, пахнет;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 теперь я предлагаю, узнать какие ми же веселыми могут быть  пчелки.  И послушаем, у какой из пчелок своя песенка. Но нам нужно каждой пчелке найти пару. И ждет нас следующе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гра «Веселые пчелки» Аудиозапись насекомые по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слуховое внимание, 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слу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кую моторик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подобрать пару среди коробочек  (они звучат одинаково). Ребенку предъявляются сразу  коробочки, и он самостоятельно отыскивает пары, либо педагог просит найти пару для конкретной коро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 А еще я приглашаю  тебя погулять на весенний лужок. Слышишь, выселятся насекомые! Слушай и отгадай, кто это так песенки поет?  Включаем аудиозапись, звук комара, пчелы, кузне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материал для активизации</w:t>
      </w:r>
      <w:r>
        <w:rPr>
          <w:rFonts w:cs="Times New Roman" w:ascii="Times New Roman" w:hAnsi="Times New Roman"/>
          <w:sz w:val="28"/>
          <w:szCs w:val="28"/>
        </w:rPr>
        <w:t>: веселые пчелки, звуки, песенки, по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 теперь я предлагаю подвигать и поиграть как наши замечательные насеком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движное упражнение «Пчела» Н.Нищ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речи с движением, развитие выразительных  движений</w:t>
      </w:r>
      <w:r>
        <w:rPr/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тела к нам вч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тая пч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 нею шмель-шмел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лый мотыл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жу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еко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фонарики гла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ужжали, полета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лости у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ются и машут ладошками-з-з-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пальцами полоски на туловище з-з-з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руками толстый живот ш-ш-ш-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ами от локтя у-у-у-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 слегка наклоняют: ж-ж-ж-ж. Ставят прямые руки за сп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ами от плеча: бс-бс-бс-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я пальцами колечки около глаз, произнося непрерывно о-о-о-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ами, произнося любой зв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о садятся, звучно выдыхают.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Calibri"/>
          <w:b/>
          <w:i/>
          <w:sz w:val="28"/>
          <w:szCs w:val="28"/>
          <w:lang w:eastAsia="en-US"/>
        </w:rPr>
        <w:t>Я слышу,  что кто жужжит. Кто же это?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ктическое задание «Собери картинку»  из 4 –х часте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задачи: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: ребенку предлагается разрезная картинка, которую необходимо собрать. Кто же это жужжала? Ос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занятия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т и подошло наше путешествие к концу. А путешествовали мы с кем? Насекомыми. </w:t>
      </w:r>
      <w:r>
        <w:rPr>
          <w:sz w:val="28"/>
          <w:szCs w:val="28"/>
        </w:rPr>
        <w:t xml:space="preserve">Кто тебе понравился из насекомых? А то не понравился из насекомых? Какие запахи тебе понравились? А какие не понравились?  С каким насекомыми  мы сегодня играли?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ового ты узнала о насекомых?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данную тему, ребено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жет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Style w:val="Appleconvertedspace"/>
          <w:bCs/>
          <w:iCs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Appleconvertedspace"/>
          <w:bCs/>
          <w:iCs/>
          <w:sz w:val="28"/>
          <w:szCs w:val="28"/>
          <w:u w:val="single"/>
          <w:shd w:fill="FFFFFF" w:val="clear"/>
        </w:rPr>
        <w:t>Закрепить:</w:t>
      </w:r>
      <w:r>
        <w:rPr>
          <w:rStyle w:val="Appleconvertedspace"/>
          <w:bCs/>
          <w:iCs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/>
      </w:pPr>
      <w:r>
        <w:rPr>
          <w:sz w:val="28"/>
          <w:szCs w:val="28"/>
        </w:rPr>
        <w:t>навыки количественного счет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нхронизацию движение рук с органами артикуляци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ировать  произнесения простых слов и фраз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сть  произношения изолированных звуков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название насекомых  и внешние строение их тела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в чем польза и вред насекомых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гадывать загадки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самоконтроль за речью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по слоговый ритм речи с движениям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личные звуки, и ароматы предметов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ся на задания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выразительные движе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ирать разрезную картинку из 4-х частей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47:00Z</dcterms:created>
  <dc:creator>глеб</dc:creator>
  <dc:description/>
  <cp:keywords/>
  <dc:language>en-US</dc:language>
  <cp:lastModifiedBy>User</cp:lastModifiedBy>
  <cp:lastPrinted>2016-05-27T09:28:00Z</cp:lastPrinted>
  <dcterms:modified xsi:type="dcterms:W3CDTF">2020-02-20T18:32:00Z</dcterms:modified>
  <cp:revision>6</cp:revision>
  <dc:subject/>
  <dc:title/>
</cp:coreProperties>
</file>