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ПЕКТ НЕПОСРЕДСТВЕННОЙ ОБРАЗОВАТЕЛЬНОЙ ДЕЯТЕЛЬНОСТИ С РЕБЕНКОМ С ИНТЕЛЛЕКТУАЛЬНЫМ НАРУШЕНИЕМ СТАРШЕГО ДОШКОЛЬНОГО ВОЗРА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ШКОЛЕ.</w:t>
      </w:r>
    </w:p>
    <w:p>
      <w:pPr>
        <w:pStyle w:val="Normal"/>
        <w:rPr/>
      </w:pPr>
      <w:r>
        <w:rPr>
          <w:sz w:val="28"/>
          <w:szCs w:val="28"/>
        </w:rPr>
        <w:t>Тема: «Помоги Буратино»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 ребенка: 6-7 лет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Имеющееся нарушение развития:</w:t>
      </w: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интеллектуальная недостаточность, ДЦП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 xml:space="preserve">Тип НОД: </w:t>
      </w:r>
      <w:r>
        <w:rPr>
          <w:color w:val="333333"/>
          <w:sz w:val="28"/>
          <w:szCs w:val="28"/>
        </w:rPr>
        <w:t>актуализация знаний и применение их в незнакомой ситуации.</w:t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8"/>
          <w:szCs w:val="28"/>
          <w:u w:val="single"/>
        </w:rPr>
        <w:t>Коррекционно-образователь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бщение  пройденного ранее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>закрепление представлений о числах и  цифрах  от 1 до 5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>закрепление навыков прямого и обратного сч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>закрепление знаний изученных ранее букв и зву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>обучение  классифицировать символы (буквы и цифр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>закрепление обобщающих понятий – буквы и циф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33333"/>
          <w:sz w:val="28"/>
          <w:szCs w:val="28"/>
        </w:rPr>
        <w:t>развитие фонематического слуха и навыков фонетического анализа;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Коррекционно-развивающие задачи: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закрепление умения у ребенка отвечать на вопросы педагога полным ответо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развитие памяти, внимания, мышлени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развитие мелкой и общей моторик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развитие познавательной активности ребенка;</w:t>
      </w:r>
      <w:r>
        <w:rPr>
          <w:i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развитие навыка слежения за речью дефектолога, умение удерживать инструкцию и следовать ей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потребности в общении и формирование элементарных коммуникативных умений и навыков во взаимодействии с педагогом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Коррекционно-воспитательные задачи</w:t>
      </w:r>
      <w:r>
        <w:rPr>
          <w:color w:val="333333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познавательного интерес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ние доброжелательности и бережного отношения к рабочим материалам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>воспитание у ребенка аккуратности и навыка самоконтроля за речью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магнитная доска, 3 рабочих стола и стулья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монстрационный материал: цветное изображение Буратино; изображения букв (А,О,У,Ы,И,Э,М,Н) и цифр (1,2,3,4,5,6); сундук Буратино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аточный материал: кубики с цифрами от 1 до 6; кубики с буквами  А,О,У,И,Ы,Э,М,Н; разрезная картинка Буратино, задания на соотнесения числа и количества; задания на состав чисел до 6; изображения предметов (арбуз, альбом, автобус, ухо, улитка, улыбка, машина, медведь, мальчик);распечатанные листы с четвертым лишним (дом, кот, сом, дым); черно-белое изображение Буратино для домашнего задания, вырезанные буквы и цифры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mallCaps/>
          <w:color w:val="333333"/>
          <w:sz w:val="32"/>
          <w:szCs w:val="32"/>
        </w:rPr>
      </w:pPr>
      <w:r>
        <w:rPr>
          <w:smallCaps/>
          <w:color w:val="333333"/>
          <w:sz w:val="32"/>
          <w:szCs w:val="32"/>
        </w:rPr>
        <w:t>Ход непосредственной образовательной деятельности:</w:t>
      </w:r>
    </w:p>
    <w:p>
      <w:pPr>
        <w:pStyle w:val="Normal"/>
        <w:shd w:fill="FFFFFF" w:val="clear"/>
        <w:rPr>
          <w:smallCaps/>
          <w:color w:val="333333"/>
          <w:sz w:val="32"/>
          <w:szCs w:val="32"/>
        </w:rPr>
      </w:pPr>
      <w:r>
        <w:rPr>
          <w:smallCaps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отивационный компонент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left="284" w:hanging="0"/>
        <w:rPr/>
      </w:pPr>
      <w:r>
        <w:rPr>
          <w:i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создание положительного настроя на занятие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ня, здравствуй. Сегодня у нас с тобой на занятии будут гости. Давай с ними поздороваемся. Молодец. Я приготовила тебе на сегодня картинку, но она, к сожалению, сломалась. Вот ее части. Попробуй  собери ее. (на доске появляется изображение Буратино и сундук с символами). Молодец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мотри, кто у нас получился?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color w:val="333333"/>
          <w:sz w:val="28"/>
          <w:szCs w:val="28"/>
        </w:rPr>
        <w:t>Актуализация знаний полученных ранее. Применение их в незнакомой игровой ситуации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Буратино пришел к нам не с пустыми руками, он нашел сундук, а что в нем он понять не может. Давай посмотрим, может мы сможем ему помочь.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закрепить умение классифицировать известные ребенку буквы и цифры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кие группы можно разделить эти символы? (прикрепляем к доске магнитами)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назовем эту группу? (цифры) Для чего они нам нужны? (чтоб считать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эту? (буквы) Для чего они нам нужны? (чтоб читать и писать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вай посмотрим в нашем кабинете, на каком столе нам предложены задания с цифрами? 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ложи цифры по порядку (прямой и обратный счет)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закрепить навык прямого и обратного счета в пределах 5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несение числа и количества предметов.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 закрепить навык установления соответствия между количеством предметов и числом в пределах 5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примеров до 5.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развивать представления о составе чисел 4 и 5.</w:t>
      </w:r>
    </w:p>
    <w:p>
      <w:pPr>
        <w:pStyle w:val="Normal"/>
        <w:shd w:fill="FFFFFF" w:val="clear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Физкультминутка: </w:t>
      </w:r>
    </w:p>
    <w:p>
      <w:pPr>
        <w:pStyle w:val="Normal"/>
        <w:shd w:fill="FFFFFF" w:val="clear"/>
        <w:ind w:left="284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развитие двигательных способностей и пространственных представлений, через  ощущения собственного тела.</w:t>
      </w:r>
    </w:p>
    <w:p>
      <w:pPr>
        <w:pStyle w:val="Normal"/>
        <w:shd w:fill="FFFFFF" w:val="clear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стро встань и улыбнись,</w:t>
      </w:r>
    </w:p>
    <w:p>
      <w:pPr>
        <w:pStyle w:val="Normal"/>
        <w:shd w:fill="FFFFFF" w:val="clear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ше-выше потянись,</w:t>
      </w:r>
    </w:p>
    <w:p>
      <w:pPr>
        <w:pStyle w:val="Normal"/>
        <w:shd w:fill="FFFFFF" w:val="clear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-ка плечи распрями,</w:t>
      </w:r>
    </w:p>
    <w:p>
      <w:pPr>
        <w:pStyle w:val="Normal"/>
        <w:shd w:fill="FFFFFF" w:val="clear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и и опусти,</w:t>
      </w:r>
    </w:p>
    <w:p>
      <w:pPr>
        <w:pStyle w:val="Normal"/>
        <w:shd w:fill="FFFFFF" w:val="clear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во, вправо повернулись,</w:t>
      </w:r>
    </w:p>
    <w:p>
      <w:pPr>
        <w:pStyle w:val="Normal"/>
        <w:shd w:fill="FFFFFF" w:val="clear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й коленями коснулись,</w:t>
      </w:r>
    </w:p>
    <w:p>
      <w:pPr>
        <w:pStyle w:val="Normal"/>
        <w:shd w:fill="FFFFFF" w:val="clear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и-встали, сели-встали,</w:t>
      </w:r>
    </w:p>
    <w:p>
      <w:pPr>
        <w:pStyle w:val="Normal"/>
        <w:shd w:fill="FFFFFF" w:val="clear"/>
        <w:ind w:left="2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месте побежали.</w:t>
      </w:r>
    </w:p>
    <w:p>
      <w:pPr>
        <w:pStyle w:val="Normal"/>
        <w:shd w:fill="FFFFFF" w:val="clear"/>
        <w:ind w:left="644" w:hanging="0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ктуализация навыка фонетического анализа. Закрепление навыка применения их в незнакомой ситуации.</w:t>
      </w:r>
    </w:p>
    <w:p>
      <w:pPr>
        <w:pStyle w:val="Normal"/>
        <w:shd w:fill="FFFFFF" w:val="clear"/>
        <w:ind w:left="284" w:hanging="0"/>
        <w:rPr/>
      </w:pPr>
      <w:r>
        <w:rPr>
          <w:color w:val="333333"/>
          <w:sz w:val="28"/>
          <w:szCs w:val="28"/>
        </w:rPr>
        <w:t>Посмотри, где мы оказались? (около стола с буквами)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На какие две группы можно разделить эти буквы? Назови звук. Встречается преграда? Значит этот звук гласный или согласный?</w:t>
      </w:r>
    </w:p>
    <w:p>
      <w:pPr>
        <w:pStyle w:val="Normal"/>
        <w:shd w:fill="FFFFFF" w:val="clea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развитие представлений о гласных и согласных звук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Назови предметы, которые ты видишь, определи первый звук в слове, найди букву, обозначающую этот звук. (арбуз, альбом, автобус, ухо, улитка, улыбка, машина, медведь, мальчик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развитие умения выделять первый звук в слов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333333"/>
          <w:sz w:val="28"/>
          <w:szCs w:val="28"/>
        </w:rPr>
        <w:t xml:space="preserve">3)Назови предметы, обрати внимание на гласный звук в словах. Какой предмет здесь лишний. Где находится общий гласный О? (в середине слова). Почему слово </w:t>
      </w:r>
      <w:r>
        <w:rPr>
          <w:i/>
          <w:color w:val="333333"/>
          <w:sz w:val="28"/>
          <w:szCs w:val="28"/>
        </w:rPr>
        <w:t>дым</w:t>
      </w:r>
      <w:r>
        <w:rPr>
          <w:color w:val="333333"/>
          <w:sz w:val="28"/>
          <w:szCs w:val="28"/>
        </w:rPr>
        <w:t xml:space="preserve"> лишнее? (нет гласного О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Слова: дом, кот, сом, ды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развитие умения выделять общий звук в словах, исключать лишнее сло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color w:val="333333"/>
          <w:sz w:val="28"/>
          <w:szCs w:val="28"/>
        </w:rPr>
        <w:t>4)Из предложенных картинок найди только те, названия которых заканчиваются на звук М: альбом, сом, дом, д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Цель: развитие навыков фонетического анализа.</w:t>
      </w:r>
    </w:p>
    <w:p>
      <w:pPr>
        <w:pStyle w:val="Normal"/>
        <w:shd w:fill="FFFFFF" w:val="clear"/>
        <w:ind w:left="72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ефлексия занятия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, мы с тобой справились со всеми заданиями, и помогли Буратино разобраться с теми символами, которые находились в сундуке. Что же это за символы? (показ на доске группы цифр и группы букв). Буратино благодарит тебя и хочет тебе оставить свою фотографию, только дома тебе необходимо раскрасить ее. И еще в мешочек справа от Буратино ты положишь все цифры, а в мешочек слева – все буквы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58"/>
        <w:gridCol w:w="2573"/>
        <w:gridCol w:w="225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Э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0"/>
                <w:szCs w:val="198"/>
              </w:rPr>
            </w:pPr>
            <w:r>
              <w:rPr>
                <w:b/>
                <w:color w:val="333333"/>
                <w:sz w:val="240"/>
                <w:szCs w:val="198"/>
              </w:rPr>
              <w:t>О</w:t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-18.45pt;margin-top:-131.55pt;width:149.9pt;height:112.95pt;mso-wrap-style:none;v-text-anchor:middle;rotation:90;mso-position-vertical:top" type="_x0000_t136">
            <v:path textpathok="t"/>
            <v:textpath on="t" fitshape="t" string="А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-4pt;margin-top:-145.05pt;width:148.95pt;height:140.95pt;mso-wrap-style:none;v-text-anchor:middle;rotation:90;mso-position-vertical:top" type="_x0000_t136">
            <v:path textpathok="t"/>
            <v:textpath on="t" fitshape="t" string="О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1.5pt;margin-top:-121.55pt;width:119.95pt;height:122.95pt;mso-wrap-style:none;v-text-anchor:middle;rotation:90;mso-position-vertical:top" type="_x0000_t136">
            <v:path textpathok="t"/>
            <v:textpath on="t" fitshape="t" string="У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                   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12.95pt;margin-top:-139pt;width:125.95pt;height:151.9pt;mso-wrap-style:none;v-text-anchor:middle;rotation:90;mso-position-vertical:top" type="_x0000_t136">
            <v:path textpathok="t"/>
            <v:textpath on="t" fitshape="t" string="И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15pt;margin-top:-140.05pt;width:124.95pt;height:154.95pt;mso-wrap-style:none;v-text-anchor:middle;rotation:90;mso-position-vertical:top" type="_x0000_t136">
            <v:path textpathok="t"/>
            <v:textpath on="t" fitshape="t" string="Ы" style="font-family:&quot;Arial Black&quot;;font-size:7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4.55pt;margin-top:-145.95pt;width:141.3pt;height:150.45pt;mso-wrap-style:none;v-text-anchor:middle;rotation:90;mso-position-vertical:top" type="_x0000_t136">
            <v:path textpathok="t"/>
            <v:textpath on="t" fitshape="t" string="Э" style="font-family:&quot;Arial Black&quot;;font-size:96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9.8pt;margin-top:-146.05pt;width:136.15pt;height:155.75pt;mso-wrap-style:none;v-text-anchor:middle;rotation:90;mso-position-vertical:top" type="_x0000_t136">
            <v:path textpathok="t"/>
            <v:textpath on="t" fitshape="t" string="М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8.5pt;margin-top:-135.5pt;width:126.9pt;height:143.95pt;mso-wrap-style:none;v-text-anchor:middle;rotation:90;mso-position-vertical:top" type="_x0000_t136">
            <v:path textpathok="t"/>
            <v:textpath on="t" fitshape="t" string="Н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-7.9pt;margin-top:-132.25pt;width:140.05pt;height:124.25pt;mso-wrap-style:none;v-text-anchor:middle;rotation:90;mso-position-vertical:top" type="_x0000_t136">
            <v:path textpathok="t"/>
            <v:textpath on="t" fitshape="t" string="1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-12pt;margin-top:-141.05pt;width:152.95pt;height:128.9pt;mso-wrap-style:none;v-text-anchor:middle;rotation:90;mso-position-vertical:top" type="_x0000_t136">
            <v:path textpathok="t"/>
            <v:textpath on="t" fitshape="t" string="2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                     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-13.45pt;margin-top:-138.55pt;width:151.9pt;height:124.95pt;mso-wrap-style:none;v-text-anchor:middle;rotation:90;mso-position-vertical:top" type="_x0000_t136">
            <v:path textpathok="t"/>
            <v:textpath on="t" fitshape="t" string="3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-7.15pt;margin-top:-140.8pt;width:147.85pt;height:133.5pt;mso-wrap-style:none;v-text-anchor:middle;rotation:90;mso-position-vertical:top" type="_x0000_t136">
            <v:path textpathok="t"/>
            <v:textpath on="t" fitshape="t" string="4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                                  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-16.5pt;margin-top:-140.55pt;width:156.95pt;height:123.9pt;mso-wrap-style:none;v-text-anchor:middle;rotation:90;mso-position-vertical:top" type="_x0000_t136">
            <v:path textpathok="t"/>
            <v:textpath on="t" fitshape="t" string="5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pict>
          <v:shape id="shape_0" fillcolor="#0d0d0d" stroked="t" o:allowincell="f" style="position:absolute;margin-left:-2.5pt;margin-top:-150.55pt;width:152.95pt;height:147.95pt;mso-wrap-style:none;v-text-anchor:middle;rotation:90;mso-position-vertical:top" type="_x0000_t136">
            <v:path textpathok="t"/>
            <v:textpath on="t" fitshape="t" string="6" style="font-family:&quot;Arial Black&quot;;font-size:12pt"/>
            <v:fill o:detectmouseclick="t" type="solid" color2="#f2f2f2"/>
            <v:stroke color="red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21:00Z</dcterms:created>
  <dc:creator>Екатерина</dc:creator>
  <dc:description/>
  <cp:keywords/>
  <dc:language>en-US</dc:language>
  <cp:lastModifiedBy>Екатерина</cp:lastModifiedBy>
  <dcterms:modified xsi:type="dcterms:W3CDTF">2016-04-06T09:02:00Z</dcterms:modified>
  <cp:revision>6</cp:revision>
  <dc:subject/>
  <dc:title/>
</cp:coreProperties>
</file>