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спект индивидуального занятия по формированию сенсорных эталонов и пространственных представлений у детей старшего дошкольного возрас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Возраст: 6 л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Заключение ПМПК: ЗПР, ЗР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реплять сенсорные эталоны и формировать правильные пространственные представлени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креплять знания о геометрических фигура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лять умение обозначать на листе бумаги положение той или иной фигур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оображение, мелкую моторику пальцев рук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знакомить с цветом, как одним из свойств пред</w:t>
        <w:softHyphen/>
        <w:t xml:space="preserve">мета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чить различать, называть основные цвета спектра (крас</w:t>
        <w:softHyphen/>
        <w:t xml:space="preserve">ный, желтый, синий, зеленый)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равнивать предметы по цвету, находить одинаковые по цвету предметы на основе практических действий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тавлять группы предметов, одинаковых по цвету; уточнять значения слов: «каждый», «все», «остальные», «кроме»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внимание, память, общую и мелкую моторик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геометрических фигур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мик для фигур» - лист, разделенный на девять клеток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артинки (солнышко, цветок, облако, бабочка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драт (грустный и веселый)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набор геометрических фигур разных цветов (красные, синие, зеленые, желтые 4 квадрата, 4 круга, 4 треуголь</w:t>
        <w:softHyphen/>
        <w:t>ника, 4 прямоугольника, 4 овала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  <w:r>
        <w:rPr>
          <w:sz w:val="28"/>
          <w:szCs w:val="28"/>
        </w:rPr>
        <w:br/>
        <w:t>Дефектолог: Сегодня к нам пришел необыкновенный гость.</w:t>
        <w:br/>
        <w:t>Дефектолог показывает Квадратик.</w:t>
        <w:br/>
        <w:t xml:space="preserve">На какую геометрическую фигуру похож наш гость? </w:t>
        <w:br/>
        <w:t>Зовут его Квадратик. Только он почему-то грустный.</w:t>
        <w:br/>
        <w:t xml:space="preserve">Давай покажем Квадратику, как мы умеем играть с пальчикам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альчиковая гимнастика</w:t>
      </w:r>
      <w:r>
        <w:rPr>
          <w:sz w:val="28"/>
          <w:szCs w:val="28"/>
        </w:rPr>
        <w:t xml:space="preserve"> «1-5 — научились мы считать»:</w:t>
        <w:br/>
        <w:t>Один, два, три, четыре, пять      (</w:t>
      </w:r>
      <w:r>
        <w:rPr>
          <w:i/>
          <w:sz w:val="28"/>
          <w:szCs w:val="28"/>
        </w:rPr>
        <w:t>дети загибают пальцы, начиная с мизинца</w:t>
      </w:r>
      <w:r>
        <w:rPr>
          <w:sz w:val="28"/>
          <w:szCs w:val="28"/>
        </w:rPr>
        <w:t>)</w:t>
        <w:br/>
        <w:t>Учимся  мы считать                               (</w:t>
      </w:r>
      <w:r>
        <w:rPr>
          <w:i/>
          <w:sz w:val="28"/>
          <w:szCs w:val="28"/>
        </w:rPr>
        <w:t>сжимают и разжимают кулаки</w:t>
      </w:r>
      <w:r>
        <w:rPr>
          <w:sz w:val="28"/>
          <w:szCs w:val="28"/>
        </w:rPr>
        <w:t>).</w:t>
        <w:br/>
        <w:t>Один, два, три, четыре, пять               (</w:t>
      </w:r>
      <w:r>
        <w:rPr>
          <w:i/>
          <w:sz w:val="28"/>
          <w:szCs w:val="28"/>
        </w:rPr>
        <w:t>загибают пальцы, начиная с большого</w:t>
      </w:r>
      <w:r>
        <w:rPr>
          <w:sz w:val="28"/>
          <w:szCs w:val="28"/>
        </w:rPr>
        <w:t xml:space="preserve">) </w:t>
        <w:br/>
        <w:t>Надо нам умнее стать...                          (</w:t>
      </w:r>
      <w:r>
        <w:rPr>
          <w:i/>
          <w:sz w:val="28"/>
          <w:szCs w:val="28"/>
        </w:rPr>
        <w:t>Сжимают и разжимают кулаки</w:t>
      </w:r>
      <w:r>
        <w:rPr>
          <w:sz w:val="28"/>
          <w:szCs w:val="28"/>
        </w:rPr>
        <w:t>.)</w:t>
        <w:br/>
        <w:t>Дефектолог: Давай у него спросим. Квадратик, шепни мне на ушко:</w:t>
        <w:br/>
        <w:t>А не весел я потому, что потерял своих друзей.</w:t>
        <w:br/>
        <w:t>Дефектолог  предлагает ребенку помочь Квадратику найти его друзей.</w:t>
        <w:br/>
        <w:t>Но нам надо отгадать загадки, а ответы нарисовать на волшебном плакате.</w:t>
        <w:br/>
        <w:t>1) У этой геометрической фигуры четыре угла, четыре вершины и четыре стороны, причем все стороны одинаковые. (квадрат)</w:t>
        <w:br/>
        <w:t>2) У этой — три угла, три вершины и три стороны. (треугольник)</w:t>
        <w:br/>
        <w:t>3) Вот фигура совсем без углов, она имеет вытянутую форму. (ова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У следующей четыре угла, четыре вершины и четыре стороны, причем две противоположные стороны — длинные, а две — короткие. (прямоугольник)</w:t>
        <w:br/>
        <w:t>5) Эта фигура не имеет углов и похожа на солнышко, обруч, тарелку...(круг)</w:t>
        <w:br/>
        <w:t xml:space="preserve">Дефектолог спрашивает: Какую фигуру нарисовал? Сколько углов у этой фигуры? сторон? Вершин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лодец! Все загадки отгад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, как заулыбался Квадратик, ведь мы назвали его друзей.</w:t>
        <w:br/>
        <w:t>Как двумя словами можно назвать друзей Квадратика? Это геометрические фигуры!</w:t>
        <w:br/>
        <w:t xml:space="preserve">Дефектолог: Правильно. Но чтобы друзья больше не терялись, давай поселим их в дом (карточка, разделенная на девять клеток)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лее дефектолог дает детям задание: квадрат будет жить в середине (центре) листа, круг — над квадратом, овал — под квадратом; справа от квадрата станет жить треугольник; слева от квадрата поселится прямоугольник. Чтобы дом был уютным, светлым, нарядным, нужно его украсить: «В левый верхний угол поместите солнышко; в правый нижний угол посадите цветок; в правый верхний угол — облако; левый нижний угол украсьте бабочкой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для закрепления пространственных представлений спросить где находиться круг, квадрат…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Игра «Что изменилось?»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Дефектолог дает за</w:t>
        <w:softHyphen/>
        <w:t>дание: разложить все фигуры по цвету. После этого ребенок закрывает глаза. Открыв глаза, он должен сказать, что изменилось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Игра « Что лишнее?»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Перед ребенком на парте  4 картинки с изображением предме</w:t>
        <w:softHyphen/>
        <w:t>тов, из которых 3 — одинаковые по цвету и 1 — другого цвета. (Квадрат, треугольник и круг — красного цвета и овал зеленого цвета. Прямоугольник и круг — желтого, квадрат — синего, тре</w:t>
        <w:softHyphen/>
        <w:t>угольник — желтого цвета. Треугольник синего, прямоуголь</w:t>
        <w:softHyphen/>
        <w:t>ник — зеленого, овал и квадрат — синего цвета. Круг — зелено</w:t>
        <w:softHyphen/>
        <w:t>го, овал, квадрат и прямоугольник — желтого цвета и т.д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имулировать правильный ответ:: «Здесь фигуры красного цвета, одна — зе</w:t>
        <w:softHyphen/>
        <w:t>леного. Здесь одна фигура синего цвета, остальные — желто</w:t>
        <w:softHyphen/>
        <w:t>го. Здесь  все фигуры кроме прямоугольника — синего цвета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Геометрические фигуры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ховой диктант. Дефектолог называет геометрические фигуры, не уточняя их цвет: «Три квадрата, два прямоугольника, один круг, три треугольника, овал». Ребенок рисует ряд фигур на лист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ефектолог. Сколько овалов ты нарисовал? </w:t>
      </w:r>
      <w:r>
        <w:rPr>
          <w:i/>
          <w:iCs/>
          <w:sz w:val="28"/>
          <w:szCs w:val="28"/>
        </w:rPr>
        <w:t xml:space="preserve">(Один.) </w:t>
      </w:r>
      <w:r>
        <w:rPr>
          <w:sz w:val="28"/>
          <w:szCs w:val="28"/>
        </w:rPr>
        <w:t>По</w:t>
        <w:softHyphen/>
        <w:t>чему ты нарисовал один овал, ведь число один не было назва</w:t>
        <w:softHyphen/>
        <w:t xml:space="preserve">но? </w:t>
      </w:r>
      <w:r>
        <w:rPr>
          <w:i/>
          <w:iCs/>
          <w:sz w:val="28"/>
          <w:szCs w:val="28"/>
        </w:rPr>
        <w:t xml:space="preserve">(Когда не называют число предметов и произносят: овал, а не овалов, овалы; это означает, что предмет один.) </w:t>
      </w:r>
      <w:r>
        <w:rPr>
          <w:sz w:val="28"/>
          <w:szCs w:val="28"/>
        </w:rPr>
        <w:t>Как называ</w:t>
        <w:softHyphen/>
        <w:t xml:space="preserve">ются эти фигуры? </w:t>
      </w:r>
      <w:r>
        <w:rPr>
          <w:i/>
          <w:iCs/>
          <w:sz w:val="28"/>
          <w:szCs w:val="28"/>
        </w:rPr>
        <w:t xml:space="preserve">(Это геометрические фигуры.) </w:t>
      </w:r>
      <w:r>
        <w:rPr>
          <w:sz w:val="28"/>
          <w:szCs w:val="28"/>
        </w:rPr>
        <w:t>Сколько гео</w:t>
        <w:softHyphen/>
        <w:t xml:space="preserve">метрических фигур составляют ряд? </w:t>
      </w:r>
      <w:r>
        <w:rPr>
          <w:i/>
          <w:iCs/>
          <w:sz w:val="28"/>
          <w:szCs w:val="28"/>
        </w:rPr>
        <w:t xml:space="preserve">(Десять.) </w:t>
      </w:r>
      <w:r>
        <w:rPr>
          <w:sz w:val="28"/>
          <w:szCs w:val="28"/>
        </w:rPr>
        <w:t>Назови ряд геометрических фигур по порядку слева направо. (Показ каж</w:t>
        <w:softHyphen/>
        <w:t>дым ребенком движением руки (2—3 ответа), уточняя цвет вы</w:t>
        <w:softHyphen/>
        <w:t xml:space="preserve">ложенных фигур.) </w:t>
      </w:r>
      <w:r>
        <w:rPr>
          <w:i/>
          <w:iCs/>
          <w:sz w:val="28"/>
          <w:szCs w:val="28"/>
        </w:rPr>
        <w:t>(Желтый квадрат, зеленый квадрат, крас</w:t>
        <w:softHyphen/>
        <w:t xml:space="preserve">ный квадрат, синий прямоугольник.) </w:t>
      </w:r>
      <w:r>
        <w:rPr>
          <w:sz w:val="28"/>
          <w:szCs w:val="28"/>
        </w:rPr>
        <w:t>Назови ряд геометрических фигур по порядку справа налево. (Показ каж</w:t>
        <w:softHyphen/>
        <w:t>дым ребенком движением руки (2—3 ответа), уточняя цвет вы</w:t>
        <w:softHyphen/>
        <w:t>ложенных фигур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зови ряд геометрических фигур по порядку слева на</w:t>
        <w:softHyphen/>
        <w:t>право, начиная от шестой фигуры до восьмо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Как называется фигура, которая стоит на шестом месте? </w:t>
      </w:r>
      <w:r>
        <w:rPr>
          <w:i/>
          <w:iCs/>
          <w:sz w:val="28"/>
          <w:szCs w:val="28"/>
        </w:rPr>
        <w:t xml:space="preserve">(Круг.) </w:t>
      </w:r>
      <w:r>
        <w:rPr>
          <w:sz w:val="28"/>
          <w:szCs w:val="28"/>
        </w:rPr>
        <w:t xml:space="preserve">Покажите ее пальцом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к называется фигура, которая стоит на восьмом месте? </w:t>
      </w:r>
      <w:r>
        <w:rPr>
          <w:i/>
          <w:iCs/>
          <w:sz w:val="28"/>
          <w:szCs w:val="28"/>
        </w:rPr>
        <w:t xml:space="preserve">(Треугольник.) </w:t>
      </w:r>
      <w:r>
        <w:rPr>
          <w:sz w:val="28"/>
          <w:szCs w:val="28"/>
        </w:rPr>
        <w:t>Покажите е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кая фигура стоит до круга? </w:t>
      </w:r>
      <w:r>
        <w:rPr>
          <w:i/>
          <w:iCs/>
          <w:sz w:val="28"/>
          <w:szCs w:val="28"/>
        </w:rPr>
        <w:t xml:space="preserve">(Прямоугольник.) </w:t>
      </w:r>
      <w:r>
        <w:rPr>
          <w:sz w:val="28"/>
          <w:szCs w:val="28"/>
        </w:rPr>
        <w:t xml:space="preserve">Покажи. Как сказать по-другому: до круга? </w:t>
      </w:r>
      <w:r>
        <w:rPr>
          <w:i/>
          <w:iCs/>
          <w:sz w:val="28"/>
          <w:szCs w:val="28"/>
        </w:rPr>
        <w:t>(Перед кругом.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—  </w:t>
      </w:r>
      <w:r>
        <w:rPr>
          <w:sz w:val="28"/>
          <w:szCs w:val="28"/>
        </w:rPr>
        <w:t xml:space="preserve">Какая фигура стоит после круга? </w:t>
      </w:r>
      <w:r>
        <w:rPr>
          <w:i/>
          <w:iCs/>
          <w:sz w:val="28"/>
          <w:szCs w:val="28"/>
        </w:rPr>
        <w:t xml:space="preserve">(Треугольник.) </w:t>
      </w:r>
      <w:r>
        <w:rPr>
          <w:sz w:val="28"/>
          <w:szCs w:val="28"/>
        </w:rPr>
        <w:t>Пока</w:t>
        <w:softHyphen/>
        <w:t>жит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ая фигура стоит между прямоугольником и треуголь</w:t>
        <w:softHyphen/>
        <w:t xml:space="preserve">ником? </w:t>
      </w:r>
      <w:r>
        <w:rPr>
          <w:i/>
          <w:iCs/>
          <w:sz w:val="28"/>
          <w:szCs w:val="28"/>
        </w:rPr>
        <w:t xml:space="preserve">(Круг.) </w:t>
      </w:r>
      <w:r>
        <w:rPr>
          <w:sz w:val="28"/>
          <w:szCs w:val="28"/>
        </w:rPr>
        <w:t>Покаж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 каком по счету месте стоит фигура перед выдвинутым треугольником? </w:t>
      </w:r>
      <w:r>
        <w:rPr>
          <w:i/>
          <w:iCs/>
          <w:sz w:val="28"/>
          <w:szCs w:val="28"/>
        </w:rPr>
        <w:t>(На седьмом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к называется эта фигура? </w:t>
      </w:r>
      <w:r>
        <w:rPr>
          <w:i/>
          <w:iCs/>
          <w:sz w:val="28"/>
          <w:szCs w:val="28"/>
        </w:rPr>
        <w:t>(Треугольник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 каком по счету месте стоит фигура после показанного вами  треугольника? </w:t>
      </w:r>
      <w:r>
        <w:rPr>
          <w:i/>
          <w:iCs/>
          <w:sz w:val="28"/>
          <w:szCs w:val="28"/>
        </w:rPr>
        <w:t>(На девятом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к называется эта фигура? </w:t>
      </w:r>
      <w:r>
        <w:rPr>
          <w:i/>
          <w:iCs/>
          <w:sz w:val="28"/>
          <w:szCs w:val="28"/>
        </w:rPr>
        <w:t>(Треугольник.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—  </w:t>
      </w:r>
      <w:r>
        <w:rPr>
          <w:sz w:val="28"/>
          <w:szCs w:val="28"/>
        </w:rPr>
        <w:t xml:space="preserve">Какая фигура стоит между шестой и восьмой фигурами? </w:t>
      </w:r>
      <w:r>
        <w:rPr>
          <w:i/>
          <w:iCs/>
          <w:sz w:val="28"/>
          <w:szCs w:val="28"/>
        </w:rPr>
        <w:t xml:space="preserve">(Треугольник.) </w:t>
      </w:r>
      <w:r>
        <w:rPr>
          <w:sz w:val="28"/>
          <w:szCs w:val="28"/>
        </w:rPr>
        <w:t>Покажите е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зови ряд геометрических фигур по порядку слева на</w:t>
        <w:softHyphen/>
        <w:t>право, начиная от шестой фигуры до восьм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Назови этот ряд геометрических фигур по порядку справа налево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фектолог предлагает сделать что-нибудь приятное для гостя. Например, вручить ему подарок. Что бы подарить? Как  ты думаешь, обрадуется Квадратик, если подарим ему красивую открытку, на которой соберутся все его друзья — геометрические фигур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этого нужно из нескольких геометрических фигур создать какое-нибудь изображение, чтобы получилась открытка (</w:t>
      </w:r>
      <w:r>
        <w:rPr>
          <w:i/>
          <w:sz w:val="28"/>
          <w:szCs w:val="28"/>
        </w:rPr>
        <w:t>можно предложить в качестве домашнего задания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работа будет выполнена, педагог предлагает подарить свою открытку Квадратику, рассказывая что нарисовано на открытке и какие геометрические фигуры были использ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30"/>
          <w:szCs w:val="28"/>
        </w:rPr>
      </w:pPr>
      <w:r>
        <w:rPr>
          <w:sz w:val="30"/>
          <w:szCs w:val="28"/>
        </w:rPr>
        <w:t xml:space="preserve">Учитель – дефектолог МОУ ЦПМСС детей г. Ростова </w:t>
      </w:r>
    </w:p>
    <w:p>
      <w:pPr>
        <w:pStyle w:val="Normal"/>
        <w:spacing w:lineRule="auto" w:line="360"/>
        <w:jc w:val="right"/>
        <w:rPr>
          <w:sz w:val="30"/>
          <w:szCs w:val="28"/>
        </w:rPr>
      </w:pPr>
      <w:r>
        <w:rPr>
          <w:sz w:val="30"/>
          <w:szCs w:val="28"/>
        </w:rPr>
        <w:t>Курганова Екатерина Алексеевна.</w:t>
      </w:r>
    </w:p>
    <w:p>
      <w:pPr>
        <w:pStyle w:val="Normal"/>
        <w:jc w:val="right"/>
        <w:rPr>
          <w:sz w:val="30"/>
          <w:szCs w:val="28"/>
        </w:rPr>
      </w:pPr>
      <w:r>
        <w:rPr>
          <w:sz w:val="30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49:00Z</dcterms:created>
  <dc:creator>User</dc:creator>
  <dc:description/>
  <cp:keywords/>
  <dc:language>en-US</dc:language>
  <cp:lastModifiedBy>Мария</cp:lastModifiedBy>
  <dcterms:modified xsi:type="dcterms:W3CDTF">2016-10-13T09:37:00Z</dcterms:modified>
  <cp:revision>10</cp:revision>
  <dc:subject/>
  <dc:title/>
</cp:coreProperties>
</file>