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спект индивидуального коррекционно-развивающег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нятия по формированию сенсорных эталоно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элементарных математических представлений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детей раннего возраста с нарушениями в развит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Возраст: 3 год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Заключение: ССРПР, УО-?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b/>
          <w:i/>
          <w:sz w:val="30"/>
          <w:szCs w:val="28"/>
        </w:rPr>
        <w:t>Цель</w:t>
      </w:r>
      <w:r>
        <w:rPr>
          <w:sz w:val="30"/>
          <w:szCs w:val="28"/>
        </w:rPr>
        <w:t>: развитие понимания речи на основе формирования сенсорных эталонов; развитие конструктивных навыков и зрительного внима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0"/>
          <w:szCs w:val="28"/>
        </w:rPr>
        <w:t>Задачи</w:t>
      </w:r>
      <w:r>
        <w:rPr>
          <w:sz w:val="30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закрепление умения соотносить и дифференцировать цвета (желтый и зелены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формировать представления о размере (большой, маленьки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формирование представлений «один» - «много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развитие понимания обращенной ре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развитие мелкой моторики пальцев ру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учить собирать целое из час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развивать зрительное восприятие, мышление, внимание, логику.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b/>
          <w:i/>
          <w:sz w:val="30"/>
          <w:szCs w:val="28"/>
        </w:rPr>
        <w:t>Оборудование</w:t>
      </w:r>
      <w:r>
        <w:rPr>
          <w:sz w:val="30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два медведя большой и маленький, (желтый и зеленый)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4 мяча (большой и маленький ж.; большой и маленький з.)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листья клена двух цветов (ж. и з., большие и маленькие, разрезанные на 2 части)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красный лист клена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изображения 2 деревьев (летнее и осеннее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изображения листьев по одному (ж. и з.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много листьев (ж. и з.)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два картонных «дерева»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30"/>
          <w:szCs w:val="28"/>
        </w:rPr>
        <w:t xml:space="preserve">прищепки двух цветов (ж. и з.)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0"/>
          <w:szCs w:val="28"/>
        </w:rPr>
        <w:t>СОДЕРЖАНИЕ ЗАНЯТИЯ</w:t>
      </w:r>
      <w:r>
        <w:rPr>
          <w:sz w:val="30"/>
          <w:szCs w:val="28"/>
        </w:rPr>
        <w:t>:</w:t>
      </w:r>
    </w:p>
    <w:p>
      <w:pPr>
        <w:pStyle w:val="Normal"/>
        <w:spacing w:lineRule="auto" w:line="360"/>
        <w:jc w:val="both"/>
        <w:rPr>
          <w:sz w:val="30"/>
          <w:szCs w:val="28"/>
          <w:u w:val="single"/>
        </w:rPr>
      </w:pPr>
      <w:r>
        <w:rPr>
          <w:sz w:val="30"/>
          <w:szCs w:val="28"/>
        </w:rPr>
        <w:t xml:space="preserve">1) </w:t>
      </w:r>
      <w:r>
        <w:rPr>
          <w:sz w:val="30"/>
          <w:szCs w:val="28"/>
          <w:u w:val="single"/>
        </w:rPr>
        <w:t>Дифференциация двух цветов; знакомство с понятиями «один» -  «много»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28"/>
        </w:rPr>
        <w:t xml:space="preserve">Ребенку предлагаются изображения двух деревьев: зеленое («летнее») и желтое («осеннее»). Далее предлагаются два листа, задание: 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- Определи, с какого дерева, какой лист упал.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Далее предлагаются картинки, где много листьев двух цветов. 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Положи рядом с деревом. 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- Покажи, где один лист? Где много листьев?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- Где один желтый лист, а где много зеленых листьев?.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Ребенку предлагается посмотреть, чем отличаются эти деревья друг от друга. 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- Зеленое дерево бывает летом, на нем много листьев. Дай мне картинку, где много зеленых листьев.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- Желтое дерево бывает осенью, листья м него опадают и их остается мало. Дай мне один желтый лист.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28"/>
          <w:u w:val="single"/>
        </w:rPr>
      </w:pPr>
      <w:r>
        <w:rPr>
          <w:sz w:val="30"/>
          <w:szCs w:val="28"/>
        </w:rPr>
        <w:t xml:space="preserve">2) </w:t>
      </w:r>
      <w:r>
        <w:rPr>
          <w:sz w:val="30"/>
          <w:szCs w:val="28"/>
          <w:u w:val="single"/>
        </w:rPr>
        <w:t>Развитие мелкой моторики, внимания и умения удерживать инструкцию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- Покажи летнее дерево. Давай с тобой сделаем такое же из прищепочек. Какого цвета «листья» мы выберем? (зеленые) Сколько их будет – один, или много? (много)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- Покажи осеннее дерево. Давай сделаем такое же. Какого цвета листья мы возьмем? (желтые). Сколько их будет один, или много?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Молодец.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28"/>
          <w:u w:val="single"/>
        </w:rPr>
      </w:pPr>
      <w:r>
        <w:rPr>
          <w:sz w:val="30"/>
          <w:szCs w:val="28"/>
        </w:rPr>
        <w:t xml:space="preserve">3) </w:t>
      </w:r>
      <w:r>
        <w:rPr>
          <w:sz w:val="30"/>
          <w:szCs w:val="28"/>
          <w:u w:val="single"/>
        </w:rPr>
        <w:t>Развитие конструктивных навыков и зрительного восприятия, внимания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едагог рядом с деревьями раскладывает разрезанные листья желтые и зеленые (в целом варианте). 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28"/>
        </w:rPr>
        <w:t xml:space="preserve">- Осенью часто дует ветер, и здесь он тоже сильно подул (давай подуем вместе), и наши листочки разлетелись. Давай их соберём. 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Вместе с ребенком сложить половинки листьев, чтобы получились целые. Добавить красный листочек и спросить: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- Посмотри, какой листочек лишний? (красный)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- Давай подумаем, почему он лишний? (смотри, зеленых листьев несколько, желтых листьев несколько, а красный один – он здесь лишний, сюда не подходит).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28"/>
          <w:u w:val="single"/>
        </w:rPr>
      </w:pPr>
      <w:r>
        <w:rPr>
          <w:sz w:val="30"/>
          <w:szCs w:val="28"/>
        </w:rPr>
        <w:t xml:space="preserve">4) </w:t>
      </w:r>
      <w:r>
        <w:rPr>
          <w:sz w:val="30"/>
          <w:szCs w:val="28"/>
          <w:u w:val="single"/>
        </w:rPr>
        <w:t>Закрепление умения соотносить предметы по цвету и размеру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28"/>
        </w:rPr>
        <w:t xml:space="preserve">- В лес к нашим деревьям прибежали мишки поиграть. И решили они поиграть в прятки. 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- Спрячь медвежат за мячи, так чтобы я не смогла их найти.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- Какого цвета большой медведь? А маленький?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- Какого цвета мячи: большие, маленькие?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28"/>
        </w:rPr>
        <w:t>- За какой мяч ты спрячешь большого медведя, чтобы я не смогла его увидеть? А маленького? Молодец.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5) </w:t>
      </w:r>
      <w:r>
        <w:rPr>
          <w:sz w:val="30"/>
          <w:szCs w:val="28"/>
          <w:u w:val="single"/>
        </w:rPr>
        <w:t>Подведение итогов занятия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Покажи большого медведя, положи его рядом с большим листочком, покажи маленького медвежонка, подари ему тоже листочек (маленький). 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Сколько у нас больших медведей? (один, или много) 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- А маленьких? (один, или много)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- Сколько у нас листьев? (один, или много).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6) В качестве </w:t>
      </w:r>
      <w:r>
        <w:rPr>
          <w:sz w:val="30"/>
          <w:szCs w:val="28"/>
          <w:u w:val="single"/>
        </w:rPr>
        <w:t>домашнего задания</w:t>
      </w:r>
      <w:r>
        <w:rPr>
          <w:sz w:val="30"/>
          <w:szCs w:val="28"/>
        </w:rPr>
        <w:t xml:space="preserve"> предлагается лист с двумя силуэтами деревьев. Необходимо, дорисовать дома с мамой и раскрасить деревья так, что бы одно дерево стало «осенним», а другое «летним». А также, зашумленную картинку с изображениями листьев. Задание: обвести вместе с мамой каждый листочек разным цветом.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right"/>
        <w:rPr>
          <w:sz w:val="30"/>
          <w:szCs w:val="28"/>
        </w:rPr>
      </w:pPr>
      <w:r>
        <w:rPr>
          <w:sz w:val="30"/>
          <w:szCs w:val="28"/>
        </w:rPr>
        <w:t xml:space="preserve">Учитель – дефектолог МОУ ЦПМСС детей г. Ростова </w:t>
      </w:r>
    </w:p>
    <w:p>
      <w:pPr>
        <w:pStyle w:val="Normal"/>
        <w:spacing w:lineRule="auto" w:line="360"/>
        <w:jc w:val="right"/>
        <w:rPr>
          <w:sz w:val="30"/>
          <w:szCs w:val="28"/>
        </w:rPr>
      </w:pPr>
      <w:r>
        <w:rPr>
          <w:sz w:val="30"/>
          <w:szCs w:val="28"/>
        </w:rPr>
        <w:t>Курганова Екатерина Алексеевна.</w:t>
      </w:r>
    </w:p>
    <w:sectPr>
      <w:footerReference w:type="default" r:id="rId2"/>
      <w:type w:val="nextPage"/>
      <w:pgSz w:w="11906" w:h="16838"/>
      <w:pgMar w:left="1701" w:right="850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5:00Z</dcterms:created>
  <dc:creator>User</dc:creator>
  <dc:description/>
  <cp:keywords/>
  <dc:language>en-US</dc:language>
  <cp:lastModifiedBy>Customer</cp:lastModifiedBy>
  <dcterms:modified xsi:type="dcterms:W3CDTF">2014-10-16T05:59:00Z</dcterms:modified>
  <cp:revision>14</cp:revision>
  <dc:subject/>
  <dc:title/>
</cp:coreProperties>
</file>