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развитию мыслительных операций  с ребенком старшего дошкольного возраста с ТН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мышления. Логические таблиц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669915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оцесса классификация. Распредели предметы по группам, проведи линии. Назови каждую группу предметов обобщающим понят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576570" cy="694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за и синтез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70408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55:00Z</dcterms:created>
  <dc:creator>Asus</dc:creator>
  <dc:description/>
  <cp:keywords/>
  <dc:language>en-US</dc:language>
  <cp:lastModifiedBy>Мария</cp:lastModifiedBy>
  <dcterms:modified xsi:type="dcterms:W3CDTF">2020-04-13T20:44:00Z</dcterms:modified>
  <cp:revision>5</cp:revision>
  <dc:subject/>
  <dc:title/>
</cp:coreProperties>
</file>