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90" w:after="9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занятие по программе «Ступеньки развития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Весна. Признаки весны»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оворить с ребенком о том, что пришла весна. Перечислить основные признаки весны. На улице становится тепло. Ярко светит солнышко.  Люди переодевают теплую одежду на более легкую. Снег растаял. Побежали первые ручьи. Прилетают птицы с теплых краев, вьют гнезда.  Появляются первые цветы.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ной солнце яркое. Нарисуй лучи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 ребенком красками «Бегут ручь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 в руки кисточки, обмакните сначала в воду, затем в синюю краску. Теперь проведите прямые горизонтальные линии от снега — снег растаял и превратился в руче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ликация «Дерево в цв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исту-фону с изображением ветки ребенок приклеивает вырезанные из цветной бумаги и салфетки листья и цветы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с прищепками «Тучки и солнышк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чите пальчиками по столу, как капельки дождевые падают на землю. Вот пошел сильный дождь, капельки стучат сильно и быстро. Вот дождик стал слабеть, стучим тихо, редко. Вот упала последняя капелька, стукните пальчиком один раз. Вот и солнышко выглянуло. Сделайте солнышку лучи из прищепок.</w:t>
        <w:br/>
        <w:t>Подул легкий ветерок, подуйте тихонько. Вот ветерок подул сильнее, подуйте сильно. Ветер разогнал тучи, снимайте их с вер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Капельки-дождин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ям необходимо вырезать из цветного картона или бумаги листочки и цветы. Найти дома или купить пипетку. Налить в маленькую мисочк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дождя на цветочках, на листочках остались капельки-дождинки. Возьмите пипетки и с их помощью сделайте капельки на цветочках и лис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ЭМП (отработка понятий «больше-меньш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птицы вьют гнезда. Посади каждую птичку на гне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онструирование «Сквореч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геометрических фигур выложите скворечник на листе-сх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ырезать из цветной бумаги геометрические фигуры по размеру схемы и вместе с ребенком выложить из этих фигур сквореч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75" w:after="375"/>
        <w:ind w:right="375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5" w:after="375"/>
        <w:ind w:left="375" w:right="3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5" w:after="375"/>
        <w:ind w:left="375" w:right="375" w:hanging="0"/>
        <w:rPr/>
      </w:pPr>
      <w:r>
        <w:rPr/>
        <w:drawing>
          <wp:inline distT="0" distB="0" distL="0" distR="0">
            <wp:extent cx="576072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5" w:after="375"/>
        <w:ind w:right="375" w:hanging="0"/>
        <w:rPr/>
      </w:pPr>
      <w:r>
        <w:rPr/>
      </w:r>
    </w:p>
    <w:p>
      <w:pPr>
        <w:pStyle w:val="Normal"/>
        <w:spacing w:lineRule="auto" w:line="240" w:before="375" w:after="375"/>
        <w:ind w:left="375" w:right="3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4235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5389880" cy="850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27930" cy="704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46:00Z</dcterms:created>
  <dc:creator>Asus</dc:creator>
  <dc:description/>
  <cp:keywords/>
  <dc:language>en-US</dc:language>
  <cp:lastModifiedBy>Мария</cp:lastModifiedBy>
  <dcterms:modified xsi:type="dcterms:W3CDTF">2020-04-15T09:38:00Z</dcterms:modified>
  <cp:revision>5</cp:revision>
  <dc:subject/>
  <dc:title/>
</cp:coreProperties>
</file>