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нятие для развития познавательных проце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ей старшего дошкольного возраста с ТНР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лексической теме – «Город. Ул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витие связной речи и речевого слух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витие зрительного восприятия и внимания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витие тонкой и общей мотор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C0"/>
          <w:b/>
          <w:sz w:val="26"/>
          <w:szCs w:val="26"/>
        </w:rPr>
        <w:t>Назови и запомни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- Как называться наша страна?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- Назовите столицу России?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- Как называется наш город?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6"/>
          <w:szCs w:val="26"/>
        </w:rPr>
        <w:t>- Как называются жители нашего города?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6"/>
          <w:szCs w:val="26"/>
        </w:rPr>
        <w:t>- Как называется улица, на которой ты живешь?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6"/>
          <w:szCs w:val="26"/>
        </w:rPr>
        <w:t>- Какой у тебя номер дома, квартиры?</w:t>
      </w:r>
    </w:p>
    <w:p>
      <w:pPr>
        <w:pStyle w:val="C3"/>
        <w:shd w:fill="FFFFFF" w:val="clear"/>
        <w:spacing w:before="0" w:after="0"/>
        <w:rPr>
          <w:rStyle w:val="C0"/>
          <w:sz w:val="10"/>
          <w:szCs w:val="10"/>
        </w:rPr>
      </w:pPr>
      <w:r>
        <w:rPr/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Отгадай загадки, что же есть в нашем город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что за чудный д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 детишек в доме 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 детишкам очень 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же это?…(детский с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есь можно опустить письм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ить телеграм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елефону позвон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 можешь здесь купить конве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ать посылку сро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 передать большой при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ь это здание -…(поч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ди в белом, не скучают,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идят без дела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леченья назначают,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кто-то заболели.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им идем мы лечиться и за справкой обратиться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здание?...(поликлиника,больница)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о хлеба нам купить,</w:t>
        <w:br/>
        <w:t>Иль подарок подарить, -</w:t>
        <w:br/>
        <w:t>Сумку мы с тобой берем,</w:t>
        <w:br/>
        <w:t>И на улицу идем,</w:t>
        <w:br/>
        <w:t>Там проходим вдоль витрин</w:t>
        <w:br/>
        <w:t>И заходим в…(магазин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C3"/>
        <w:numPr>
          <w:ilvl w:val="1"/>
          <w:numId w:val="1"/>
        </w:numPr>
        <w:shd w:fill="FFFFFF" w:val="clear"/>
        <w:spacing w:before="0" w:after="0"/>
        <w:ind w:left="0" w:hanging="0"/>
        <w:rPr/>
      </w:pPr>
      <w:r>
        <w:rPr>
          <w:rStyle w:val="C15"/>
          <w:b/>
          <w:sz w:val="26"/>
          <w:szCs w:val="26"/>
        </w:rPr>
        <w:t>Пальчиковая гимнастика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Мы по городу шагали («шагают» пальчиками по столу</w:t>
      </w:r>
      <w:r>
        <w:rPr>
          <w:rStyle w:val="C0"/>
          <w:i/>
          <w:iCs/>
          <w:sz w:val="26"/>
          <w:szCs w:val="26"/>
        </w:rPr>
        <w:t>)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Много видели и называли: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кверы, парки, магазины,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Быстрые машины,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Улицы, мосты,</w:t>
      </w:r>
    </w:p>
    <w:p>
      <w:pPr>
        <w:pStyle w:val="C3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И деревья, и кусты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6"/>
          <w:szCs w:val="26"/>
        </w:rPr>
        <w:t>(загибают поочередно пальчики, начиная с большого)</w:t>
      </w:r>
    </w:p>
    <w:p>
      <w:pPr>
        <w:pStyle w:val="C3"/>
        <w:shd w:fill="FFFFFF" w:val="clear"/>
        <w:spacing w:before="0" w:after="0"/>
        <w:rPr>
          <w:rStyle w:val="C0"/>
          <w:sz w:val="10"/>
          <w:szCs w:val="10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Игра “Скажи наоборот”.   </w:t>
      </w:r>
      <w:r>
        <w:rPr>
          <w:sz w:val="26"/>
          <w:szCs w:val="26"/>
        </w:rPr>
        <w:t>Логопед начинает предложение, а дети заканчивают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новая, а моя улица стара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узкая, а моя улица широка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ближняя, а моя улица дальняя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длинная, а моя улица коротка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светлая, а моя улица темна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грязная, а моя улица чиста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«веселая», а моя улица «грустная»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тихая, а моя улица шумна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я улица большая, а моя улица маленькая.</w:t>
      </w:r>
    </w:p>
    <w:p>
      <w:pPr>
        <w:pStyle w:val="C3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Зрительная гимнастик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, два, три, четыре, пять: начинаем мы играть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закроем быстро глазки и откроем их опять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м игру закончить нужно. Сядем тихо, плавно, дружно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ши глазки закрываем, пальчиками их вращаем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А потом, потом, потом мы слегка на них нажмем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 и два, раз и два и закончилась игра.</w:t>
      </w:r>
    </w:p>
    <w:p>
      <w:pPr>
        <w:pStyle w:val="C3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психических процес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87365" cy="788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7425" cy="8343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6460" cy="6742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39:00Z</dcterms:created>
  <dc:creator>Asus</dc:creator>
  <dc:description/>
  <cp:keywords/>
  <dc:language>en-US</dc:language>
  <cp:lastModifiedBy>Мария</cp:lastModifiedBy>
  <dcterms:modified xsi:type="dcterms:W3CDTF">2020-04-16T09:49:00Z</dcterms:modified>
  <cp:revision>4</cp:revision>
  <dc:subject/>
  <dc:title/>
</cp:coreProperties>
</file>