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5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stral" w:hAnsi="Mistral" w:cs="Mistral"/>
                <w:b/>
                <w:b/>
                <w:color w:val="17365D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color w:val="17365D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rFonts w:cs="Mistral" w:ascii="Mistral" w:hAnsi="Mistral"/>
                <w:b/>
                <w:color w:val="17365D"/>
                <w:sz w:val="96"/>
                <w:szCs w:val="96"/>
              </w:rPr>
              <w:t>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Mistral" w:hAnsi="Mistral" w:cs="Mistral"/>
                <w:b/>
                <w:b/>
                <w:color w:val="17365D"/>
                <w:sz w:val="72"/>
                <w:szCs w:val="72"/>
                <w:lang w:val="en-US" w:eastAsia="en-US"/>
              </w:rPr>
            </w:pPr>
            <w:r>
              <w:rPr>
                <w:rFonts w:cs="Mistral" w:ascii="Mistral" w:hAnsi="Mistral"/>
                <w:b/>
                <w:color w:val="17365D"/>
                <w:sz w:val="72"/>
                <w:szCs w:val="72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stral" w:hAnsi="Mistral" w:cs="Mistral"/>
                <w:b/>
                <w:b/>
                <w:color w:val="17365D"/>
                <w:sz w:val="72"/>
                <w:szCs w:val="72"/>
                <w:lang w:val="en-US" w:eastAsia="en-US"/>
              </w:rPr>
            </w:pPr>
            <w:r>
              <w:rPr>
                <w:rFonts w:cs="Mistral" w:ascii="Mistral" w:hAnsi="Mistral"/>
                <w:b/>
                <w:color w:val="17365D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stral" w:hAnsi="Mistral" w:cs="Mistral"/>
                <w:b/>
                <w:b/>
                <w:color w:val="17365D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320" cy="2352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Словесные игры построены на словах и действиях играющих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Это игры, не требующие никакого наглядного дидактического материала. Их содержанием являются устные вопросы относительно уже имеющихся у детей представлений о мире природы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Данный вид игр не требует специальных условий, его можно организовать как в помещении, так и на прогулке, в дороге и т.д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Словесные игры проводятся с целью закрепления, обобщения и систематизации этих самых представлений. Они являются эффективным средством развития внимания, памяти, сообразительности дошкольников, хорошо развивают речь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В таких играх дети учатся на имеющихся представлениях о предметах, углублять знания о них, так как в этих играх требуется использовать приобретенные ранее знания в новых связях, в новых обстоятельствах. Дети самостоятельно решают разнообразные мыслительные задачи; описывают предметы, выделяя характерные их признаки; отгадывают по описанию; находят признаки и сходства и различия; группируют предметы по различным свойствам, признака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Поиграем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Противоположности»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Вы называете слово, а задача ребенка – назвать в ответ слово противоположное по значению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Например: большой - маленький, холодный – горячий, день – ночь и т.д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Кем бывает?»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В этой словесной игре участникам необходимо по очереди подбирать определения к выбранному слову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Например: Каким бывает платье? Красивым, нарядным, красным и т.д. Кто больше не сможет придумать определений, тот проиграл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Что бывает?»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В этой игре нужно игрокам по очереди называть то, что может иметь данное определение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Например: Что может быть холодным? Погода, мороженое, лимонад и т.д. Кто больше не сможет вспомнить слов, тот проиграл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Я знаю»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В эту словесную игру обычно играют с мячом, но можно обойтись и без него. Игрок произносит: «Я знаю пять имен девочек: Марина, Катя, Даша, Маша, Ира». Называть можно что угодно: города, страны, имена, автомобили, книги, цветы и т.д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Чемодан»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Игра для тренировки памяти. Игроки по очереди перечисляют всё, что уже положили в чемодан и добавляют своё. До первой ошибки. Пример: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 Я отправляюсь в путешествие и возьму с собой в чемодан купальник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 А я возьму с собой в чемодан купальник и ласты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- А я возьму с собой купальник, ласты и очки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И т.д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Что общее?»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В этой словесной игре вы называете 3-4 предмета, а задача ребенка – найти их общие свойства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Например: клубника, вишня, черника – все ягоды; ласточка, самолет, муха – все летают, стол, стул, кровать – все мебель и т.д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Что снаружи, что внутри?»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Взрослый называет пару предметов, а ребенок говорит ,что может быть снаружи, а что внутри. Например: дом-стол, нора-лиса, будка-собака, сумка-кошелек и т.д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Игра «Отгадай предмет по описанию»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Нужно не только найти правильные определения предметов, но и правильно согласовать по родам прилагательные и существительные а также знать такие понятия как овощи, фрукты, мебель, домашние и дикие животные и т.д. 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Например: дикое животное маленькое серое с длинными ушами; овощ, зеленого цвета, овальной формы, его кладут в салат и т.д.</w:t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17365D"/>
          <w:sz w:val="24"/>
          <w:szCs w:val="24"/>
        </w:rPr>
      </w:pPr>
      <w:r>
        <w:rPr>
          <w:rFonts w:cs="Arial" w:ascii="Arial" w:hAnsi="Arial"/>
          <w:i/>
          <w:color w:val="17365D"/>
          <w:sz w:val="24"/>
          <w:szCs w:val="24"/>
        </w:rPr>
        <w:t>Екатерина Александровна Шебякина,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color w:val="17365D"/>
          <w:sz w:val="24"/>
          <w:szCs w:val="24"/>
        </w:rPr>
      </w:pPr>
      <w:r>
        <w:rPr>
          <w:rFonts w:eastAsia="Arial" w:cs="Arial" w:ascii="Arial" w:hAnsi="Arial"/>
          <w:i/>
          <w:color w:val="17365D"/>
          <w:sz w:val="24"/>
          <w:szCs w:val="24"/>
        </w:rPr>
        <w:t xml:space="preserve"> </w:t>
      </w:r>
      <w:r>
        <w:rPr>
          <w:rFonts w:cs="Arial" w:ascii="Arial" w:hAnsi="Arial"/>
          <w:i/>
          <w:color w:val="17365D"/>
          <w:sz w:val="24"/>
          <w:szCs w:val="24"/>
        </w:rPr>
        <w:t>учитель-дефект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9:00Z</dcterms:created>
  <dc:creator>Asus</dc:creator>
  <dc:description/>
  <cp:keywords/>
  <dc:language>en-US</dc:language>
  <cp:lastModifiedBy>Мария</cp:lastModifiedBy>
  <dcterms:modified xsi:type="dcterms:W3CDTF">2020-04-16T10:20:00Z</dcterms:modified>
  <cp:revision>4</cp:revision>
  <dc:subject/>
  <dc:title>СЛОВЕСНЫЕ ИГРЫ</dc:title>
</cp:coreProperties>
</file>