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занятия по развитию познавательных процессов  с ребенком  среднего дошкольного возраста (3-4 года) с ТН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и внимани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1095" cy="641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7905" cy="8619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мышлени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1305" cy="71831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Развитие  устойчивости и переключения внимания, способности четко следовать инструкции.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5230" cy="62052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фо-моторных навыков</w:t>
      </w:r>
    </w:p>
    <w:p>
      <w:pPr>
        <w:pStyle w:val="Style16"/>
        <w:spacing w:before="0" w:after="20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67030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19:00Z</dcterms:created>
  <dc:creator>Asus</dc:creator>
  <dc:description/>
  <dc:language>en-US</dc:language>
  <cp:lastModifiedBy>Asus</cp:lastModifiedBy>
  <dcterms:modified xsi:type="dcterms:W3CDTF">2020-04-06T20:19:00Z</dcterms:modified>
  <cp:revision>2</cp:revision>
  <dc:subject/>
  <dc:title/>
</cp:coreProperties>
</file>