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развитию познавательных процессов для ребенка старшего дошкольного возраста (5 лет) с ЗПР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. Найди и раскрась отличия? Сколько отличий ты нашел?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0080" cy="619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жьте лист пополам. Предложите ребенку левую часть страницы. Пусть запомнит все предметы и расположение, назвав их. Затем уберите этот лист и предложите правый фрагмент страницы, предварительно отрезав маленькие картинки внизу и разрезав их на отдельные карточки. Пусть ребенок вспомнит, где располагались предметы и наклеит их в нужные места. 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8640" cy="3251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классифицировать предметы по группам. Соедини каждый предмет с нужной группой разноцветными карандашами. Дай название каждой группе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91810" cy="37026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фо-моторных навыков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9275" cy="809815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0:00Z</dcterms:created>
  <dc:creator>Asus</dc:creator>
  <dc:description/>
  <dc:language>en-US</dc:language>
  <cp:lastModifiedBy>Asus</cp:lastModifiedBy>
  <dcterms:modified xsi:type="dcterms:W3CDTF">2020-04-06T19:40:00Z</dcterms:modified>
  <cp:revision>2</cp:revision>
  <dc:subject/>
  <dc:title/>
</cp:coreProperties>
</file>