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тодические рекомендации для родителе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етей со смешанными специфическими расстройствами психического развития (ССРПР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86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60320" cy="200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color w:val="FF6600"/>
              </w:rPr>
              <w:t xml:space="preserve">                                                </w:t>
            </w:r>
            <w:r>
              <w:rPr>
                <w:b/>
                <w:color w:val="0000FF"/>
              </w:rPr>
              <w:t>Шебякина Е.А.</w:t>
            </w:r>
          </w:p>
          <w:p>
            <w:pPr>
              <w:pStyle w:val="Normal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FF"/>
                <w:sz w:val="22"/>
                <w:szCs w:val="22"/>
              </w:rPr>
              <w:t xml:space="preserve">учитель - дефектолог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FF"/>
                <w:sz w:val="22"/>
                <w:szCs w:val="22"/>
              </w:rPr>
              <w:t xml:space="preserve">МОУ ЦПМСС детей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спех коррекционного обучения во многом определяется тем, насколько четко организована преемственность в работе учителя – дефектолога и родителей.</w:t>
      </w:r>
    </w:p>
    <w:p>
      <w:pPr>
        <w:pStyle w:val="Normal"/>
        <w:spacing w:lineRule="auto" w:line="360"/>
        <w:ind w:firstLine="709"/>
        <w:jc w:val="center"/>
        <w:rPr>
          <w:color w:val="666699"/>
          <w:sz w:val="28"/>
          <w:szCs w:val="28"/>
        </w:rPr>
      </w:pPr>
      <w:r>
        <w:rPr>
          <w:color w:val="666699"/>
        </w:rPr>
        <w:drawing>
          <wp:inline distT="0" distB="0" distL="0" distR="0">
            <wp:extent cx="1843405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800080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У ребенка с ССРПР ослаблена память, не сформировано произвольное внимание, отстают в развитии мыслительные процессы и речь, поэтому необходимо закреплять изученный материал на коррекционно-развивающем занятии и дома. Для этого после каждого коррекционно-развивающего занятия  с учителем – дефектологом задаются домашние задания на повторение изученной темы.</w:t>
      </w:r>
    </w:p>
    <w:p>
      <w:pPr>
        <w:pStyle w:val="Normal"/>
        <w:spacing w:lineRule="auto" w:line="360"/>
        <w:ind w:firstLine="709"/>
        <w:jc w:val="center"/>
        <w:rPr>
          <w:color w:val="666699"/>
          <w:sz w:val="28"/>
          <w:szCs w:val="28"/>
        </w:rPr>
      </w:pPr>
      <w:r>
        <w:rPr/>
        <w:drawing>
          <wp:inline distT="0" distB="0" distL="0" distR="0">
            <wp:extent cx="215646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FF0000"/>
          <w:sz w:val="28"/>
          <w:szCs w:val="28"/>
        </w:rPr>
        <w:t>Рекомендации по выполнению  домашних заданий: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800080"/>
          <w:sz w:val="28"/>
          <w:szCs w:val="28"/>
        </w:rPr>
        <w:t>. Первоначально задания выполняются ребенком с активной помощью родителя, постепенно приучая ребенка к самосто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2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еобходимо приучать ребенка к самостоятельному выполнению заданий. Не следует спешить, показывая, как нужно выполнять задание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омощь должна носить своевременный и разум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3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ажно определить, кто именно из взрослого окружения ребенка будет с ним заниматься по заданию дефектол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4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ремя занятий (15 – 20 мин.) должно быть закреплено в режиме дня. Постоянное время занятий дисциплинирует ребенка, помогает усвоению учеб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5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Занятия должны носить занимательный характер.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ри получении задания необходимо внимательно ознакомиться с его содержанием, убедиться, что вам все понятно и при необходимости обратиться за помощью к учителю-дефектоло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7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одберите необходимый наглядный дидактический материал, пособия, которые рекомендует учитель – дефектол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8.</w:t>
      </w:r>
      <w:r>
        <w:rPr>
          <w:color w:val="FF660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Занятия должны быть регуляр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9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Закрепление знаний может проводиться во время прогулок, поездок, по дороге в детский сад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0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Занятия должны быть непродолжительными, не вызывать утомления и пресыщения.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11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Необходимо разнообразить формы и методы проведения занятия, чередовать занятия по развитию речи с заданиями по развитию внимания, памяти, мыш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2.</w:t>
      </w:r>
      <w:r>
        <w:rPr>
          <w:color w:val="800080"/>
          <w:sz w:val="28"/>
          <w:szCs w:val="28"/>
        </w:rPr>
        <w:t>Необходимо придерживаться единых требований, которые предъявляются ребе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3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Тетрадь для закрепления материала необходимо содержать в аккурат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4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Будьте терпеливы с ребенком, доброжелательны, но достаточно требователь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5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тмечайте малейшие успехи, учите ребенка преодолевать труд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6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воевременно консультируйтесь и проводите лечение детей у врачей, к которым направляет учитель – дефектол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7.</w:t>
      </w:r>
      <w:r>
        <w:rPr>
          <w:color w:val="666699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Чаще хвалите ребёнка. Порог чувствительности к отрицательным стимулам очень низок, поэтому дети с ССРПР не воспринимают выговоров и наказаний, однако чувствительны к поощрениям.</w:t>
      </w:r>
    </w:p>
    <w:p>
      <w:pPr>
        <w:pStyle w:val="Normal"/>
        <w:spacing w:lineRule="auto" w:line="360"/>
        <w:ind w:firstLine="709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color w:val="FF0000"/>
          <w:sz w:val="28"/>
          <w:szCs w:val="28"/>
        </w:rPr>
        <w:t>Помните! Родительская любовь и профессионализм специалистов помогут ребёнку справиться с любыми трудностями.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color w:val="FF66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245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43:00Z</dcterms:created>
  <dc:creator>Дима</dc:creator>
  <dc:description/>
  <cp:keywords/>
  <dc:language>en-US</dc:language>
  <cp:lastModifiedBy>Мария</cp:lastModifiedBy>
  <dcterms:modified xsi:type="dcterms:W3CDTF">2015-11-20T05:29:00Z</dcterms:modified>
  <cp:revision>9</cp:revision>
  <dc:subject/>
  <dc:title>Методические рекомендации для родителей</dc:title>
</cp:coreProperties>
</file>