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досуга молодежи учреждениями сферы молодежной политик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ажнейшим аспектом жизнедеятельности молодежи является досуг, так как именно в данной сфере современная молодежь имеет возможность самореализации, свободы действия посредством выбора места и времени для его проведения. Организация досуга молодежи – одна из задач работы молодежного центра «Ростов Великий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Ц расположен по адресу: г. Ростов, ул. Октябрьская, д. 7 (2 этаж). В 2020 году проведена большая работа по организации досугового пространства: в зале появилась сцена, музыкальное оборудование для репетиций, оборудовано помещение для проведения мероприятий.   </w:t>
      </w:r>
    </w:p>
    <w:p>
      <w:pPr>
        <w:pStyle w:val="Style16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4 – 35 лет, молодые семьи.</w:t>
      </w:r>
    </w:p>
    <w:p>
      <w:pPr>
        <w:pStyle w:val="Style16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объединения цент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ЛЮБИТЕЛЕЙ ФОТО И ВИДЕОСЪЁМКИ «МОНТАЖ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луб работает для всех, кто хочет научиться основам работы с зеркальным фотоаппаратом и обработки фотографий.  Участники клуба в течение года проводят выставки своих работ, участвуют в областных и всероссийских фотоконкурс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LO РО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уб создан в 2015 году. Организует дальние поездки на велосипедах по Ростовскому району. Активное развитие группы началось в 2019. Клуб организует и участвует в городских и загородных велопробегах. Каждый активный участник проезжает в среднем за год около 1500 километров. За три года были посещены города:  Рыбинск, Тутаев, Углич, Иваново, Переславль, Тейково и др. В 2021 году планируется поездка в Санкт-Петер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ЛЮБИТЕЛЕЙ ГИТАРЫ "ОРИОН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единение для тех  кто, только начинает свой путь гитариста.</w:t>
        <w:br/>
        <w:t>Клубу любителей гитары «ОРИОН» в этом году исполняется 6 лет, и за всё это время ребята организовали и проводили тематические концерты, которые в будущем стали основой проекта «Т- значит талант», победивший в областном конкурсе творчески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EE W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околоциркового искусства Free way можно научиться- искусству жонглирования мячами и булавами;</w:t>
        <w:br/>
        <w:t>- выступать на публике с жонглерским реквизитом;</w:t>
        <w:br/>
        <w:t>- развить свою координацию и по новому посмотреть на свои движения;</w:t>
        <w:br/>
        <w:t>Желающие могут научиться крутить тренировочный реквизит для огненных выступлений - пои и посох, а освоив их присоединиться к нашим выступлениям! Участники клуба выступают на городских и районных мероприятиях, проводят мастер-классы, а также на фестивалях творческой молодёжи «ОТКРЫТИЕ» «ЗНАЙ НАШИХ» и «ЗАКРЫ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нтикафе «Давайте общаться»</w:t>
      </w:r>
      <w:r>
        <w:rPr>
          <w:rFonts w:cs="Times New Roman" w:ascii="Times New Roman" w:hAnsi="Times New Roman"/>
          <w:sz w:val="28"/>
          <w:szCs w:val="28"/>
        </w:rPr>
        <w:t xml:space="preserve"> - досуговая площадка для молодёжи. Включает в себя большую коллекцию настольных игр, мероприятий досуговой направленности (квесты, интеллектуальные игры, дачные игры (Крокет, Серсо, Городки) и с 202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Station</w:t>
      </w:r>
      <w:r>
        <w:rPr>
          <w:rFonts w:cs="Times New Roman" w:ascii="Times New Roman" w:hAnsi="Times New Roman"/>
          <w:sz w:val="28"/>
          <w:szCs w:val="28"/>
        </w:rPr>
        <w:t xml:space="preserve">4.   Антикафе проводится по суббот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ИЙ РОК КЛУ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товский рок клуб - это диалоговая площадка от Молодёжного центра "Ростов Великий" для групп, музыкантов. В клубе предусмотрена репетиционная база, где могут репетировать рок-группы. Участники клуба принимают активное участие в организации и проведении молодёжных фестивалей «ОТКРЫТИЕ» «ЗНАЙ НАШИХ», «ЗАКРЫТИЕ», а также творческих вечеров Молодёжного центра «Ростов Велик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БАРАБАНЩИКОВ «SILVER DRUMS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уществует 1 год и создано по инициативе молодёжи. Занятия проходят в формате совместного обучения учеников и педагога. Участники выступают на концертах, а также проводят мастер-классы по бараба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ЭЛЕКТРОГИТАРЫ «HIGHWAY STAR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бъединение для тех, кто хочет освоить электрогитару, приёмы и техники ритм и соло гитаристов. Участники изучают гаммы и упражнения на развитие мелкой моторики, независимость пальцев. На занятиях участники играют в мини-ансамблях, импровизируют и готовят номера на концерты Молодёж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тде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- ЗНАЧИТ ТАЛАН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творческих вечеров и концертов. Проект создан с целью поддержать молодых музыкантов и авторов Ростовского МР. В 2021 году планируется серия выездных концертов по поселе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 ИНТЕЛЛЕКТУАЛЬНЫХ ИГР «IQ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2016 года. Фестиваль проходит в два этапа: выездной на местах и финал. Каждый год тематика мероприятия меняется. К темам, интересующих молодёжь добавляются задания из области искусства и на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отдел по организации досуга Молодёжного центра «Ростов Великий» в корни изменил подход к проведению интеллектуальных игр. Был введён новый формат КВИЗ-игр, где правила игры меняются несколько раз от тура к туру. Актуальные темы и современные тренды – вот залог успеха данных программ. За первый квартал 2021 года было успешно реализовано более 50 квиз-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камп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й Слет «МИКС»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е мероприятие. Изначально подразумевал лагерь, где участники занимаются творчеством и околоцирковым искусством. Каждый год организаторы смены разрабатывают новый формат и тематику смены.  Стараются сделать её интересной для участников. Слёт включает в себя развивающие, мотивационные мастер-классы, загородные поездки, профилактические, спортивные и досуговые мероприятия.  База – СЮТУР, продолжительность – 5-6 дн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тр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в рамках организации временного трудоустройства несовершеннолетних в период летних каникул. Отряд работает по благоустройству общественных территорий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14 – 17 лет в этом году будет. Произошли изменения в порядке организации трудоустройства. По вопросам трудоустройства необходимо будет обращаться в центр занятости населения: Хартукова Елена Ивановна, тел. 6-32-38.  МЦ выступает как работодатель, создает временные рабочие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т работающей молодежи «Движение»</w:t>
      </w:r>
      <w:r>
        <w:rPr>
          <w:rFonts w:cs="Times New Roman" w:ascii="Times New Roman" w:hAnsi="Times New Roman"/>
          <w:sz w:val="28"/>
          <w:szCs w:val="28"/>
        </w:rPr>
        <w:t xml:space="preserve">  - мероприятие для команд работающей молодежи. Приглашаем команды учреждений, в том числе образовательных учреждений. Отдых, интересный досуг, сплочение команды – все это дает слот. Сроки будут определены дополн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профильные см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орум патриотической направленности «Патриот. Гражданин. Воин» - 2-8 ию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смена социально-патриотической направленности «Волонтеры Ярославии» - 9-17 ию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мена культурно-патриотической направленности «Наследники Побед» - 13-18 авгу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ены палаточные, проводятся в Некрасовском МР, необходима прививка против клещевого энцефа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профильная смена актива «Абитуриент»  - 4 – 12  авг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участия обращаться в управление ТУМиС, 7-90-55, Новичкова ОЛ., подробная информация (положения) будет направлена в школы и размещена в социальных сет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олик о форуме ПГ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Lenovo 3</dc:creator>
  <dc:description/>
  <cp:keywords/>
  <dc:language>en-US</dc:language>
  <cp:lastModifiedBy>Мария</cp:lastModifiedBy>
  <cp:lastPrinted>2021-04-21T11:21:00Z</cp:lastPrinted>
  <dcterms:modified xsi:type="dcterms:W3CDTF">2021-05-24T06:30:00Z</dcterms:modified>
  <cp:revision>2</cp:revision>
  <dc:subject/>
  <dc:title>Об организации досуга молодежи учреждениями сферы молодежной политики</dc:title>
</cp:coreProperties>
</file>