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оспитания ребенк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уется более проникновенное мышление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глубокая мудрость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для управления государством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льям Чэннин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одители – одни из участников образовательного процесса, участники образовательных отношений и по сути вместе с педагогом выстраивают индивидуальный образовательный маршрут развития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всегда ли это так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 взаимоотношения родителей и школы, мягко говоря, не складываются, особенно, если у вас «неудобный» ребенок. Отчего же происходят конфликты и как их избежать? Как научиться помогать своему ребенку? Как научиться слышать его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ы часто говорим о повышении родительских компетентностей, т.е о повышении грамотности родителей в вопросах воспитания, развития и образования. На формирование компетентности родителя влияют самые разные факторы: это и социальная среда, культура, образованность, материальная обеспеченность, психологическое состояние.  С одной стороны стиль воспитания родителя определяет «его генетическая программа продолжения рода, которая связана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  <w:lang w:eastAsia="ru-RU"/>
        </w:rPr>
        <w:t>с такими понятиями, как природная чувствительность (способность чувствовать другого как самого себя, эмоциональная отзывчивость, уникальность, целесообразность, целостность</w:t>
      </w:r>
      <w:r>
        <w:rPr>
          <w:rFonts w:cs="Times New Roman" w:ascii="Times New Roman" w:hAnsi="Times New Roman"/>
          <w:sz w:val="26"/>
          <w:szCs w:val="26"/>
        </w:rPr>
        <w:t xml:space="preserve">», с другой стороны это приобретенные традиции воспитания, передаваемые из поколения в поколение, это духовно – нравственные принципы об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временно мире, мире, который меняется день ото дня, мире, в котором мы даже не можем себе представить профессии будущего, меняются и ориентиры образования и воспитания! Теперь мы должны четко понимать, что детям мы должны дать главный инструмент постоянного развития – умение учиться всегда, именно поэтому на передний план выходит главный навык, помогающий развиваться в течение всей жизни – умение читать и работать с информацией. Мы должны понимать, что улица, которой раньше так боялись наши родители, перешла в просторы Интернета, где все происходит быстрее и более массово!!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егодня, как никогда, родителям просто необходимо постоянно учиться, прежде всего, </w:t>
      </w:r>
      <w:r>
        <w:rPr>
          <w:rStyle w:val="StrongEmphasis"/>
          <w:color w:val="111111"/>
          <w:sz w:val="26"/>
          <w:szCs w:val="26"/>
        </w:rPr>
        <w:t>осознанию себя родителями</w:t>
      </w:r>
      <w:r>
        <w:rPr>
          <w:color w:val="111111"/>
          <w:sz w:val="26"/>
          <w:szCs w:val="26"/>
        </w:rPr>
        <w:t>, учиться познавать свои сильные и слабые стороны, учиться эффективно, сотрудничать с собственным ребенк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Важно осознать свою роль в развитии и становлении ребенка,</w:t>
      </w:r>
      <w:r>
        <w:rPr>
          <w:rStyle w:val="Appleconvertedspace"/>
          <w:color w:val="111111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111111"/>
          <w:sz w:val="26"/>
          <w:szCs w:val="26"/>
        </w:rPr>
        <w:t>встать</w:t>
      </w:r>
      <w:r>
        <w:rPr>
          <w:rStyle w:val="Appleconvertedspace"/>
          <w:color w:val="111111"/>
          <w:sz w:val="26"/>
          <w:szCs w:val="26"/>
        </w:rPr>
        <w:t xml:space="preserve"> </w:t>
      </w:r>
      <w:r>
        <w:rPr>
          <w:sz w:val="26"/>
          <w:szCs w:val="26"/>
        </w:rPr>
        <w:t>на путь взаимного дополнения, доверия. Важно не бояться идти к специалистам за консультацией, посещать родительские семинары, собрания, клубы, вступать в конструктивный диалог с педагогами, разъясняя особенности своих детей, интересоваться жизнью ребенка в реальном и виртуальном мире, ведь на кону жизнь и счастье наших детей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7:00Z</dcterms:created>
  <dc:creator>Microsoft Office User</dc:creator>
  <dc:description/>
  <cp:keywords/>
  <dc:language>en-US</dc:language>
  <cp:lastModifiedBy>Мария</cp:lastModifiedBy>
  <dcterms:modified xsi:type="dcterms:W3CDTF">2021-05-24T06:37:00Z</dcterms:modified>
  <cp:revision>2</cp:revision>
  <dc:subject/>
  <dc:title>Для воспитания ребенка </dc:title>
</cp:coreProperties>
</file>