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Что толкает подростка на противоправные поступ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ети, которые в подростковом возрасте начинают нарушать закон, разрушать свою жизнь и жизнь других людей, вызывают беспокойство у педагогов, психологов, родителей – в общем, у всех неравнодушных взрослых. Специалисты исследуют причины такого поведения, чтобы попытаться его предотврат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оведение подростка, который совершает незначительные противоправные поступки или в силу возраста еще не подпадает под действие уголовного кодекса, называют делинквентным (от англ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>Delinquency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– правонарушение, провинност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Эксперты выделяют скрытое и открытое делинквентное поведение и разные формы его про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крытое поведение в форме причинения имущественного ущерба: мелкое воровство, кражи со взломом, мошенничество, вымогательство, грабежи, подлоги, вандализм, поджоги, разрушение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ткрытое поведение в форме агрессии: злобные выпады, злословие, обвинения или запугивания, травля (буллинг) или иное насилие по отношению к младшим или сверстникам, мелкое хулиганство, драки (в том числе групповые) или нападения, жестокие действия по отношению к живот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екоторые виды делинквентного поведения могут проявляться и в 6 – 7 лет. Чем раньше взрослые заметят неблагополучие ребенка, тем больше шансов ему помочь. Таким детям нужно уделять много внимания, чтобы разобраться в ситуации. Скорее всего, ранние противоправные поступки говорят о наличии проблем, с которыми ребенок не может справиться сам социально приемлемым способом, – эта невозможность и приводит к серьезным последстви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Факторы риска для подрост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нешние условия для появления делинквентного пове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 Социальные проблемы общества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екоторые ученые, которые исследуют проблему на уровне высоких научных обобщений, выделяют эту причину в качестве одной из основополагающих. Экономические трудности страны влекут за собой множество других проблем, на которые особенно остро реагируют де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. Средства массовой информации, интерне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 по мнению исследователей, оказывают негативное влияние на неокрепшую психику растущего человека. Примеры безнаказанности, жестокости, насилия, которые он наблюдает с экрана, к хорошему не приводя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3. Стиль семейного воспитания,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емейные кризисы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считаются главной причиной делинквентного поведения ребенка. Психологи выделяют несколько обстоятельств, которые могут повлиять на ухудшение поведения подрост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ущественный недостаток надежной заботы и привязанности со стороны родителей (это, в свою очередь, вызывает травматические переживания ребен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физическое или психологическое насилие в семье, культ сил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трая психологическая травма, из последствий которой ребенок не может выбраться сам (болезнь или смерть родителя, развод, насил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яжелая атмосфера в семье, постоянные конфликты между родител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епоследовательные стратегии воспитания в семье, вседозволенность или заброшенность, недостаточный или излишний контро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мер взрослых, которые проявляют криминальное, асоциальное поведение и считают это нор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4. Конфликты в школ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 пренебрежение со стороны сверстников, отрицательная оценка всех способностей ребенка взрослы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ндивидуальные причины появления делинквентного п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правдание правонарушений, отрицательное отношение к зако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ниженная критичность к своему поведению, непонимание происходящ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эмоциональные особенности: холодность, отсутствие сочувствия по отношению к другим, частые колебания настроения, вспышки гнева, злости, скрыт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еумение контролировать свои эмоции, агре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желание быть в центре внимания и заниженная самооц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евысокие познавательные способ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потребление психоактивных веще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ремление получить сильные впечат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еспособность сопротивляться вредным влия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гда подросток чувствует себя одиноким, непонятым в ближнем кругу, в школе, это заставляет его искать понимание и почву для самоутверждения там, где его поддержат: в уличной компании, в которой, скорее всего, найдутся и приятели с проблемным повед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Желание быть своим заставит ребенка следовать правилам, принятым в группе, и идти на правонарушения. То, что значимо для группы, будет значимо и для ее участника – причем он может стремиться достичь целей группы любой цен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Что делать взрослым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Делинквентное поведение – сложная форма отклоняющегося поведения, или девиации. Для того, чтобы помочь подростку, нужен целый комплекс мер – не только со стороны государственных систем профилактики и ресоциализации трудных детей, но и со стороны школы и семь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основе глубоких отношений между взрослыми и детьми лежат эмпатия и способность к диалогу в любых ситуациях. Этими качествами должен обладать значимый для подростка взрослый, чтобы повлиять на ситуацию. В этом случае взрослый поможет подростку адекватно относиться к себе и своему поведению, принять общественные нормы и изменить отношение к окружающему ми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амое важное для ребенка любого возраста знать и чувствовать, что дом – это место любви, понимания и поддержки! Провожайте ребенка в сад, школу, колледж, обнимая со словами: «до встречи». Встречайте своих близких у дверей: «я соскучилась или как ты?». Постарайтесь ужинать всей семьей, рассказывая о своем дне. А перед сном поцелуйте каждого независимо от возраста: «люблю тебя, мое сокровище». А, сколько еще можно сделать друг другу теплого и не трудного для формирования доверительных отношений. Выбор за вами, дорогие родители: будет ли ваш дом раем или… местом личных претензий и неудовлетвор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ддержкой для родителей является Центр консультативной помощи семьям с детьми «Всегда рядом».</w:t>
      </w:r>
    </w:p>
    <w:sectPr>
      <w:footerReference w:type="default" r:id="rId2"/>
      <w:type w:val="nextPage"/>
      <w:pgSz w:w="11906" w:h="16838"/>
      <w:pgMar w:left="130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31:00Z</dcterms:created>
  <dc:creator>Полина Шилова</dc:creator>
  <dc:description/>
  <cp:keywords/>
  <dc:language>en-US</dc:language>
  <cp:lastModifiedBy>Мария</cp:lastModifiedBy>
  <dcterms:modified xsi:type="dcterms:W3CDTF">2021-05-24T10:12:00Z</dcterms:modified>
  <cp:revision>8</cp:revision>
  <dc:subject/>
  <dc:title>Что толкает подростка на правоправные поступки</dc:title>
</cp:coreProperties>
</file>