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bCs/>
          <w:sz w:val="32"/>
          <w:szCs w:val="32"/>
        </w:rPr>
        <w:t xml:space="preserve">Публичный доклад руководителя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 Центр «Содействие»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6-2017 учебный год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bCs/>
        </w:rPr>
        <w:t xml:space="preserve">1. Назначение Центра, </w:t>
      </w:r>
      <w:r>
        <w:rPr>
          <w:b/>
        </w:rPr>
        <w:t xml:space="preserve">цели и приоритетные  направления  деятельности </w:t>
      </w:r>
      <w:r>
        <w:rPr>
          <w:b/>
          <w:bCs/>
        </w:rPr>
        <w:t xml:space="preserve"> центра, роль и место центра в системе образования, связи с другими учреждениями и организациям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phStyle"/>
        <w:spacing w:lineRule="atLeast" w:line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Центр психолого-педагогической, медицинской и социальной помощи «Содействие»  г. Ростова (сокращенное наименование – МУ Центр «Содействие») является муниципальным учреждением для всех участников образовательного процесса, нуждающихся в психолого-педагогической и медико-социальной помощи, и с 1995 года представляет собой окружную психолого-педагогическую службу. </w:t>
      </w:r>
    </w:p>
    <w:p>
      <w:pPr>
        <w:pStyle w:val="ParagraphStyle"/>
        <w:spacing w:lineRule="atLeast" w:line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 Тип – бюджетное учреждение. Тип образовательной организации – организация, осуществляющая обуч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редителем Центра является муниципальное образование Ростовский муниципальный район Ярославской области. Функции и полномочия Учредителя осуществляет администрация Ростовского муниципального района Ярославской области в лице Управления образования администрации Ростов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МУ Центр «Содействие» оказывает  услуги, взаимодействуя на договорной основе с образовательными организациями района (детские сады, школы, детские дома, колледжи)  и родителями (законными представителями) детей от 3 до 18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оритетные направления деятельности</w:t>
      </w:r>
      <w:r>
        <w:rPr/>
        <w:t xml:space="preserve"> </w:t>
      </w:r>
      <w:r>
        <w:rPr>
          <w:b/>
          <w:i/>
        </w:rPr>
        <w:t>МУ Центр «Содействие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45" w:after="45"/>
        <w:ind w:left="0" w:right="75" w:firstLine="720"/>
        <w:jc w:val="both"/>
        <w:textAlignment w:val="baseline"/>
        <w:rPr/>
      </w:pPr>
      <w:r>
        <w:rPr/>
        <w:t>диагностика (выявление особенностей развития ребёнка, определение, уточнение образовательного маршрута и основных направлений индивидуальной коррекци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0" w:after="0"/>
        <w:ind w:left="0" w:right="75" w:firstLine="720"/>
        <w:jc w:val="both"/>
        <w:textAlignment w:val="baseline"/>
        <w:rPr/>
      </w:pPr>
      <w:r>
        <w:rPr/>
        <w:t>консультирование родителей (законных представителей), педагогических работников по вопросам развития, воспитания, обучения детей со специальными образовательными потребностями и проблемами в обучении, развитии и социальной адаптации;</w:t>
      </w:r>
      <w:r>
        <w:rPr>
          <w:rStyle w:val="Appleconvertedspace"/>
          <w:b/>
          <w:bCs/>
        </w:rPr>
        <w:t xml:space="preserve"> </w:t>
      </w:r>
      <w:r>
        <w:rPr/>
        <w:t>консультирование детей по личному запросу</w:t>
      </w:r>
      <w:r>
        <w:rPr/>
        <w:t>, по профессиональному самоопределен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0" w:after="0"/>
        <w:ind w:left="0" w:right="75" w:firstLine="720"/>
        <w:jc w:val="both"/>
        <w:textAlignment w:val="baseline"/>
        <w:rPr/>
      </w:pPr>
      <w:r>
        <w:rPr/>
        <w:t>коррекция и развит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0" w:after="0"/>
        <w:ind w:left="0" w:right="75" w:firstLine="720"/>
        <w:jc w:val="both"/>
        <w:textAlignment w:val="baseline"/>
        <w:rPr/>
      </w:pPr>
      <w:r>
        <w:rPr/>
        <w:t>занятия для детей дошкольного и младшего школьного возраста, имеющих нарушения в развитии ре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0" w:after="0"/>
        <w:ind w:left="0" w:right="75" w:firstLine="720"/>
        <w:jc w:val="both"/>
        <w:textAlignment w:val="baseline"/>
        <w:rPr/>
      </w:pPr>
      <w:r>
        <w:rPr/>
        <w:t>занятия для дошкольников и школьников, испытывающих трудности в усвоении образовательных програм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0" w:after="0"/>
        <w:ind w:left="0" w:right="75" w:firstLine="720"/>
        <w:jc w:val="both"/>
        <w:textAlignment w:val="baseline"/>
        <w:rPr/>
      </w:pPr>
      <w:r>
        <w:rPr/>
        <w:t>занятия для дошкольников и школьников, имеющих эмоциональные проблемы, испытывающих трудности в общении со сверстниками и взрослы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45" w:after="45"/>
        <w:ind w:left="0" w:right="75" w:firstLine="720"/>
        <w:jc w:val="both"/>
        <w:textAlignment w:val="baseline"/>
        <w:rPr/>
      </w:pPr>
      <w:r>
        <w:rPr/>
        <w:t>психопрофилактическая работа с детьми, педагогами и родителями; профилактика зависимого поведения среди несовершеннолетни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0" w:after="0"/>
        <w:ind w:left="0" w:right="75" w:firstLine="720"/>
        <w:jc w:val="both"/>
        <w:textAlignment w:val="baseline"/>
        <w:rPr/>
      </w:pPr>
      <w:r>
        <w:rPr/>
        <w:t>психолого-педагогическое просвещение подростков, родителей, педагог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45" w:after="45"/>
        <w:ind w:left="0" w:right="75" w:firstLine="720"/>
        <w:jc w:val="both"/>
        <w:textAlignment w:val="baseline"/>
        <w:rPr/>
      </w:pPr>
      <w:r>
        <w:rPr/>
        <w:t>информационно-методическая помощь педагогическим работникам образовательных учрежде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52" w:before="45" w:after="45"/>
        <w:ind w:left="0" w:right="75" w:firstLine="720"/>
        <w:jc w:val="both"/>
        <w:textAlignment w:val="baseline"/>
        <w:rPr/>
      </w:pPr>
      <w:r>
        <w:rPr/>
        <w:t>экспериментально-исследовательская деятель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данный момент в Центре осуществляют свою деятельность 13 специалистов:</w:t>
      </w:r>
    </w:p>
    <w:p>
      <w:pPr>
        <w:pStyle w:val="Normal"/>
        <w:jc w:val="both"/>
        <w:rPr/>
      </w:pPr>
      <w:r>
        <w:rPr/>
        <w:t>4 педагога-психолога, 3 социальных педагога, 2 учителя-логопеда и 4 учителя-дефектолога; на базе Центра функционирует Служба сопровождения опекунов (попечителей) несовершеннолетн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образовательной деятельности МУ Центр «Содействие» детей взаимодействует со следующими учреждениями и организац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ГАУ ДПО ЯО «Институт развития образования» (кафедрами общей педагогики и психологии; </w:t>
      </w:r>
      <w:r>
        <w:rPr>
          <w:bCs/>
        </w:rPr>
        <w:t xml:space="preserve">инклюзивного образования </w:t>
      </w:r>
      <w:r>
        <w:rPr/>
        <w:t>(научно-методическое сопровождение психолого-педагогической деятельности, организация КПК для узких специалистов образовательных организаций Ростовского МР, организация межрегионального этапа Ярмарки социально-педагогических инновац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>
          <w:bCs/>
          <w:shd w:fill="FFFFFF" w:val="clear"/>
        </w:rPr>
        <w:t>ФГБОУ ВО «Ярославский государственный педагогический университет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им. К.Д. Ушинского»</w:t>
      </w:r>
      <w:r>
        <w:rPr/>
        <w:t xml:space="preserve"> (научно-методическое сопровождение психолого-педагогической деятельности, организация совместных семинаров, обмен опытом, практика студент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ГУ ЯО Центр профессиональной ориентации и психологической поддержки «Ресурс» (научно-методическое сопровождение деятельности психологической службы Ростовского М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ГУ ЯО «Центр по усыновлению, опеке и попечительству», г. Ярославль (сопровождение замещающих сем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ГОУ ЯО «Центр помощи детям», г. Ярославль (совместная организация и проведение областной ПМПК, диагностика и консультирование детей с особыми образовательными потребност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ГПОУ ЯО Ростовский педагогический колледж (организация и проведение всех видов социально-педагогической практики студент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bCs/>
          <w:shd w:fill="FFFFFF" w:val="clear"/>
        </w:rPr>
        <w:t>Отрадненское управление министерства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образования и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науки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Самарской области (</w:t>
      </w:r>
      <w:r>
        <w:rPr/>
        <w:t>организация и проведение межрегиональных этапов Ярмарки социально-педагогических инноваций – Центр «Содействие» является региональным координационным центром Ярмарки</w:t>
      </w:r>
      <w:r>
        <w:rPr>
          <w:bCs/>
          <w:shd w:fill="FFFFFF" w:val="clear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отдел опеки и попечительства Управления образования администрации Ростовского МР (сопровождение замещающих сем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отдел по делам несовершеннолетних и защите их прав администрации Ростовского МР (профилактика безнадзорности и правонарушений несовершеннолетних, реализация совместных проектов, програм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>
          <w:shd w:fill="FFFFFF" w:val="clear"/>
        </w:rPr>
        <w:t>отдел туризма, культуры, молодежи и спорта</w:t>
      </w:r>
      <w:r>
        <w:rPr/>
        <w:t xml:space="preserve"> администрации Ростовского МР (развитие молодежного волонтёрского движ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образовательные организации Ростовского МР (работа по заявкам, проведение мероприятий муниципального, регионального, федерального уровн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ФБУК ГМЗ «Ростовский кремль», Детский музейный центр (реализация совместных проектов и программ, сопровождение приемных сем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hanging="0"/>
        <w:jc w:val="both"/>
        <w:rPr/>
      </w:pPr>
      <w:r>
        <w:rPr/>
        <w:t>Ярославская региональная общественная организация «Центр социального партнёрства» (проведение совместных обучающих семинаров, конкурсов, конференций);</w:t>
      </w:r>
    </w:p>
    <w:p>
      <w:pPr>
        <w:pStyle w:val="Normal"/>
        <w:rPr/>
      </w:pPr>
      <w:r>
        <w:rPr/>
        <w:t>Ярославское региональное отделение ООО «Союз социальных педагогов и социальных работников» (проведение совместных обучающих семинаров, конкурсов, конференц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 Анализ деятельности  по направлениям деятельно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1. «Психологическое сопровождение учебной деятельности»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: формирование предметных, метапредметных и личностных результатов в соответствии с требованиями ФГОС, оказание помощи родителям, педагогам и администрации в совершенствовании и повышении эффективности образовательного  процесса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/>
        <w:t>Задачи: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/>
        <w:t>1. Выявление трудностей обучения, их причин и путей преодоления; оказание помощи в построении  индивидуальных образовательных маршрутов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/>
        <w:t>2. Повышение уровня психологической компетентности родителей (законных представителей) по вопросам закономерностей и специфики протекания учебной деятельности, учебной мотивации, особенностей формирования предметных, метапредметных  и личностных результатов образования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/>
        <w:t>3. Повышение уровня психологической компетентности по вопросам учебной и педагогической деятельности,  участие в создании условий, способствующих формированию предметных, метапредметных и личностных результатов образования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/>
        <w:t>4. Повышение уровня психологической компетентности по вопросам учебной и педагогической деятельности,  участие в создании условий, способствующих формированию по выбору  способов и методов построения педагогической деятельности с учетом возрастных и индивидуальных особенностей обучающихся, по возникающим у педагогов трудностям в обучении отдельных учащихся, их причинам и путям преодоления, по построению  индивидуальных образовательных маршру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Оказание помощи администрации образовательных организаций в планировании образовательной деятельности с учетом специфики образовательного учреждения, возрастных и индивидуальных особенностей обучающихся; в определении и дифференциации запросов и потребностей родителей, выступающих в качестве заказчиков образовательных услуг. Участие и помощь в подборе эффективных технологий, создающих комфортную и развивающую атмосферу учебн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spacing w:lineRule="auto" w:line="240" w:before="0" w:after="0"/>
        <w:ind w:left="6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ейс  2.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моционально-нравственное развитие старших дошкольников</w:t>
      </w:r>
    </w:p>
    <w:p>
      <w:pPr>
        <w:pStyle w:val="Style18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образовательной программы « Школа развития»</w:t>
      </w:r>
    </w:p>
    <w:p>
      <w:pPr>
        <w:pStyle w:val="Normal"/>
        <w:ind w:firstLine="1080"/>
        <w:jc w:val="both"/>
        <w:rPr/>
      </w:pPr>
      <w:r>
        <w:rPr/>
        <w:t>Целью образовательной программы  «Школа развития» является совершенствование процессов, обеспечивающих успешность учебной деятельности детей и педагогическое образование родителей.</w:t>
      </w:r>
    </w:p>
    <w:p>
      <w:pPr>
        <w:pStyle w:val="Normal"/>
        <w:tabs>
          <w:tab w:val="clear" w:pos="708"/>
          <w:tab w:val="left" w:pos="5160" w:leader="none"/>
        </w:tabs>
        <w:ind w:firstLine="1080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40" w:hanging="540"/>
        <w:jc w:val="both"/>
        <w:rPr/>
      </w:pPr>
      <w:r>
        <w:rPr/>
        <w:t>развитие познавательных процессов детей старшего дошкольного возрас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40" w:hanging="540"/>
        <w:jc w:val="both"/>
        <w:rPr/>
      </w:pPr>
      <w:r>
        <w:rPr/>
        <w:t>развитие фонематического восприятия и связной речи де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40" w:hanging="540"/>
        <w:jc w:val="both"/>
        <w:rPr/>
      </w:pPr>
      <w:r>
        <w:rPr/>
        <w:t>формирование у детей элементарных математических представл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40" w:hanging="540"/>
        <w:jc w:val="both"/>
        <w:rPr/>
      </w:pPr>
      <w:r>
        <w:rPr/>
        <w:t>формирование социально-ориентированных представлений и эмоционально-нравственное развитие детей,</w:t>
      </w:r>
      <w:r>
        <w:rPr>
          <w:w w:val="100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40" w:hanging="540"/>
        <w:jc w:val="both"/>
        <w:rPr/>
      </w:pPr>
      <w:r>
        <w:rPr/>
        <w:t>развитие навыков общения у де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40" w:hanging="540"/>
        <w:jc w:val="both"/>
        <w:rPr/>
      </w:pPr>
      <w:r>
        <w:rPr/>
        <w:t>развитие у детей мелкой моторики руки и зрительно-двигательной координ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40" w:hanging="540"/>
        <w:jc w:val="both"/>
        <w:rPr/>
      </w:pPr>
      <w:r>
        <w:rPr/>
        <w:t>уточнение и коррекция представлений родителей о возрастных закономерностях детского развития, показателях готовности к школьному обучению, психолого-педагогических особенностях адаптации ребёнка к школьному обучению,</w:t>
      </w:r>
      <w:r>
        <w:rPr>
          <w:w w:val="100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85" w:hanging="585"/>
        <w:jc w:val="both"/>
        <w:rPr/>
      </w:pPr>
      <w:r>
        <w:rPr/>
        <w:t>координация организационно-воспитательных действий родителей и педагогов для обеспечения эффективности прохождения детьми указанного 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160" w:leader="none"/>
        </w:tabs>
        <w:suppressAutoHyphens w:val="false"/>
        <w:ind w:left="540" w:hanging="540"/>
        <w:jc w:val="both"/>
        <w:rPr/>
      </w:pPr>
      <w:r>
        <w:rPr/>
        <w:t xml:space="preserve">предоставление рекомендаций родителям в отношении их организационно-воспитательных действий в ходе прохождения детьми курса «Школы развития» и в начале школьного обуч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Адресаты кур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ети старшего дошкольного возраста, не посещающие детские дошкольные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езультативнос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/>
        <w:t>Данная программа реализовывалась с детьми старшего дошкольного возраста, количество которых составляло 17 человек. Анализ эффективности реализации данной программы проводился на основании динамических наблюдений за детьми в процессе занятий, а также отзывов  и оценок родителей. По этим данным в коррекции снижения уровня тревожности, а также гармонизации эмоционального состояния детей ярко выраженная положительная динамика прослеживается у  77 % детей  и положительная динамика у 23 % детей, из числа посещающих занятия по программе «Школа развития».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9150</wp:posOffset>
            </wp:positionH>
            <wp:positionV relativeFrom="paragraph">
              <wp:posOffset>154305</wp:posOffset>
            </wp:positionV>
            <wp:extent cx="3947795" cy="263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2. «Психологическое сопровождение воспитательной деятельности,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развития личности обучающихся (воспитанников), их социализации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2.1. Задача «Психологическое сопровождение воспитательной деятельности,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развития личности обучающихся (воспитанников), их социализации»</w:t>
      </w:r>
      <w:r>
        <w:rPr>
          <w:rStyle w:val="FootnoteCharacters"/>
          <w:b/>
          <w:i/>
        </w:rPr>
        <w:t>,</w:t>
      </w:r>
      <w:r>
        <w:rPr>
          <w:b/>
          <w:i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>Цель: содействие формированию и развитию социально-значимых качеств личности, а также социальных умений и навыков обучающихся, их способности к саморазвитию, формированию системы значимых социальных и межличностных отношений, развитию гражданских, этических, духовно-нравственных установок и ценностей, предупреждению и коррекции девиантного повед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и:</w:t>
      </w:r>
    </w:p>
    <w:p>
      <w:pPr>
        <w:pStyle w:val="Normal"/>
        <w:shd w:fill="FFFFFF" w:val="clear"/>
        <w:jc w:val="both"/>
        <w:rPr/>
      </w:pPr>
      <w:r>
        <w:rPr/>
        <w:t>1. Содействие формированию и развитию  качеств личности, готовой к жизни в социуме (рефлексивной, личностно автономной, коммуникативной, с адекватной самооценкой, с навыками саморегуляции, с позитивной социальной позицией, гибко использующей различные социальные роли); профилактика, предупреждение и коррекция девиантного и делинквентного поведения.</w:t>
      </w:r>
    </w:p>
    <w:p>
      <w:pPr>
        <w:pStyle w:val="Normal"/>
        <w:shd w:fill="FFFFFF" w:val="clear"/>
        <w:jc w:val="both"/>
        <w:rPr/>
      </w:pPr>
      <w:r>
        <w:rPr/>
        <w:t>2.</w:t>
      </w:r>
      <w:r>
        <w:rPr>
          <w:rStyle w:val="Appleconvertedspace"/>
        </w:rPr>
        <w:t xml:space="preserve"> </w:t>
      </w:r>
      <w:r>
        <w:rPr>
          <w:rStyle w:val="Dash041e005f0431005f044b005f0447005f043d005f044b005f0439005f005fchar1char1"/>
        </w:rPr>
        <w:t>Развитие и повышение психолого-педагогической компетентности родителей (законных представителей) в вопросах социализации в семье и школе</w:t>
      </w:r>
    </w:p>
    <w:p>
      <w:pPr>
        <w:pStyle w:val="Normal"/>
        <w:shd w:fill="FFFFFF" w:val="clear"/>
        <w:jc w:val="both"/>
        <w:rPr/>
      </w:pPr>
      <w:r>
        <w:rPr>
          <w:rStyle w:val="Dash041e005f0431005f044b005f0447005f043d005f044b005f0439005f005fchar1char1"/>
        </w:rPr>
        <w:t xml:space="preserve">3. </w:t>
      </w:r>
      <w:r>
        <w:rPr/>
        <w:t xml:space="preserve">Помощь в </w:t>
      </w:r>
      <w:r>
        <w:rPr>
          <w:shd w:fill="FFFFFF" w:val="clear"/>
        </w:rPr>
        <w:t xml:space="preserve">создании условий для </w:t>
      </w:r>
      <w:r>
        <w:rPr/>
        <w:t>личностного развития и социализации обучающихся; к</w:t>
      </w:r>
      <w:r>
        <w:rPr>
          <w:rStyle w:val="Dash041e005f0431005f044b005f0447005f043d005f044b005f0439005f005fchar1char1"/>
        </w:rPr>
        <w:t>онсультирование по вопросам</w:t>
      </w:r>
      <w:r>
        <w:rPr>
          <w:shd w:fill="FFFFFF" w:val="clear"/>
        </w:rPr>
        <w:t xml:space="preserve"> определения  методов и технологий воспитательной работы с </w:t>
      </w:r>
      <w:r>
        <w:rPr>
          <w:rStyle w:val="Dash041e005f0431005f044b005f0447005f043d005f044b005f0439005f005fchar1char1"/>
        </w:rPr>
        <w:t>учетом индивидуальных, возрастных, культурно-мировоззренческих особенностей обучающихся и их семей; п</w:t>
      </w:r>
      <w:r>
        <w:rPr/>
        <w:t>омощь в отслеживании результатов  формирования личности обучающихся и их социализации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  <w:t>2.2. Задача «Психологическое сопровождение приёмных семей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провождением приёмных, опекунских семей занимается Служба сопровождения опекунов (попечителей)  несовершеннолетних лиц, созданная в 2007 году на базе МУ Центр «Содействие».</w:t>
      </w:r>
    </w:p>
    <w:p>
      <w:pPr>
        <w:pStyle w:val="Normal"/>
        <w:widowControl w:val="false"/>
        <w:ind w:right="120" w:firstLine="709"/>
        <w:jc w:val="both"/>
        <w:rPr/>
      </w:pPr>
      <w:r>
        <w:rPr>
          <w:b/>
          <w:bCs/>
        </w:rPr>
        <w:t>Цель деятельности службы</w:t>
      </w:r>
      <w:r>
        <w:rPr>
          <w:bCs/>
        </w:rPr>
        <w:t xml:space="preserve">: </w:t>
      </w:r>
      <w:r>
        <w:rPr/>
        <w:t>содействие семейному типу устройства детей-сирот, детей, оставшихся без попечения родителей.</w:t>
      </w:r>
    </w:p>
    <w:p>
      <w:pPr>
        <w:pStyle w:val="Normal"/>
        <w:widowControl w:val="false"/>
        <w:ind w:right="120"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ind w:left="40" w:right="120" w:firstLine="709"/>
        <w:jc w:val="both"/>
        <w:rPr/>
      </w:pPr>
      <w:r>
        <w:rPr/>
        <w:t>1. Повышение уровня психолого-педагогических и социально-педагогических знаний опекунов (попечителей).</w:t>
      </w:r>
    </w:p>
    <w:p>
      <w:pPr>
        <w:pStyle w:val="Normal"/>
        <w:widowControl w:val="false"/>
        <w:ind w:left="40" w:right="120" w:firstLine="709"/>
        <w:jc w:val="both"/>
        <w:rPr/>
      </w:pPr>
      <w:r>
        <w:rPr/>
        <w:t>2. Содействие в адаптации ребенка и принимающей его семьи в новых условиях.</w:t>
      </w:r>
    </w:p>
    <w:p>
      <w:pPr>
        <w:pStyle w:val="Normal"/>
        <w:ind w:left="40" w:right="120" w:firstLine="709"/>
        <w:jc w:val="both"/>
        <w:rPr/>
      </w:pPr>
      <w:r>
        <w:rPr/>
        <w:t>3. Выявление и коррекция недостатков в эмоциональной, познавательной сферах  опекаемых детей, речевых нарушений и развитие социальных навыков.</w:t>
      </w:r>
    </w:p>
    <w:p>
      <w:pPr>
        <w:pStyle w:val="Normal"/>
        <w:widowControl w:val="false"/>
        <w:ind w:right="120"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right="120" w:firstLine="709"/>
        <w:jc w:val="both"/>
        <w:rPr>
          <w:bCs/>
          <w:i/>
          <w:i/>
        </w:rPr>
      </w:pPr>
      <w:r>
        <w:rPr>
          <w:bCs/>
          <w:i/>
        </w:rPr>
        <w:t>Служба осуществляет:</w:t>
      </w:r>
    </w:p>
    <w:p>
      <w:pPr>
        <w:pStyle w:val="Normal"/>
        <w:widowControl w:val="false"/>
        <w:ind w:left="45" w:right="120" w:firstLine="709"/>
        <w:jc w:val="both"/>
        <w:rPr/>
      </w:pPr>
      <w:r>
        <w:rPr>
          <w:bCs/>
        </w:rPr>
        <w:t xml:space="preserve">1) Подготовку  семьи  к  приёму ребенка. </w:t>
      </w:r>
      <w:r>
        <w:rPr>
          <w:spacing w:val="-6"/>
        </w:rPr>
        <w:t>На базе Службы действует  Школа приемных родителей, в которой проходят обучение совершеннолетние граждане из 5 муниципальных образований (Борисоглебский, Гаврилов - Ямский, Переславский, Ростовский МР, г. Переславль) по 44-часовой программе «Родительские университеты». Занятия проводятся по мере комплектования группы 1-2 раза в неделю, общее количество : 6 занятий. С 2012 года прошли обучение более 260 человек. Слушатели отмечают высокий профессионализм ведущих, открытость, безопасность, доверительную атмосферу на занятиях, получение полезной и доступной информации. Удовлетворенность обучением – 9,5 по 10-балльной шкале. В 2016-2017 учебном году было подготовлено 43  кандидата.</w:t>
      </w:r>
    </w:p>
    <w:p>
      <w:pPr>
        <w:pStyle w:val="Normal"/>
        <w:widowControl w:val="false"/>
        <w:ind w:left="45" w:right="120" w:firstLine="709"/>
        <w:jc w:val="both"/>
        <w:rPr>
          <w:bCs/>
          <w:i/>
          <w:i/>
          <w:spacing w:val="-6"/>
          <w:sz w:val="4"/>
          <w:szCs w:val="4"/>
        </w:rPr>
      </w:pPr>
      <w:r>
        <w:rPr>
          <w:bCs/>
          <w:i/>
          <w:spacing w:val="-6"/>
          <w:sz w:val="4"/>
          <w:szCs w:val="4"/>
        </w:rPr>
      </w:r>
    </w:p>
    <w:p>
      <w:pPr>
        <w:pStyle w:val="Normal"/>
        <w:widowControl w:val="false"/>
        <w:ind w:left="45" w:right="120" w:firstLine="709"/>
        <w:jc w:val="both"/>
        <w:rPr>
          <w:bCs/>
        </w:rPr>
      </w:pPr>
      <w:r>
        <w:rPr>
          <w:bCs/>
        </w:rPr>
        <w:t>2) Диагностику кандидатов в опекуны (попечители), усыновители</w:t>
      </w:r>
    </w:p>
    <w:p>
      <w:pPr>
        <w:pStyle w:val="Normal"/>
        <w:widowControl w:val="false"/>
        <w:ind w:left="45" w:right="120" w:firstLine="709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ind w:left="45" w:right="120" w:firstLine="709"/>
        <w:jc w:val="both"/>
        <w:rPr>
          <w:bCs/>
        </w:rPr>
      </w:pPr>
      <w:r>
        <w:rPr>
          <w:bCs/>
        </w:rPr>
        <w:t>3) Консультирование опекунов (попечителей), других взрослых членов семьи</w:t>
      </w:r>
    </w:p>
    <w:p>
      <w:pPr>
        <w:pStyle w:val="Normal"/>
        <w:widowControl w:val="false"/>
        <w:ind w:left="45" w:right="120" w:firstLine="709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ind w:left="45" w:right="120" w:firstLine="709"/>
        <w:jc w:val="both"/>
        <w:rPr>
          <w:bCs/>
        </w:rPr>
      </w:pPr>
      <w:r>
        <w:rPr>
          <w:bCs/>
        </w:rPr>
        <w:t>4) Консультирование кровных и приемных детей</w:t>
      </w:r>
    </w:p>
    <w:p>
      <w:pPr>
        <w:pStyle w:val="Normal"/>
        <w:widowControl w:val="false"/>
        <w:ind w:left="45" w:right="12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left="45" w:right="120" w:firstLine="709"/>
        <w:jc w:val="both"/>
        <w:rPr>
          <w:bCs/>
        </w:rPr>
      </w:pPr>
      <w:r>
        <w:rPr>
          <w:bCs/>
        </w:rPr>
        <w:t>5) Консультирование воспитателей, педагогов, специалистов</w:t>
      </w:r>
    </w:p>
    <w:p>
      <w:pPr>
        <w:pStyle w:val="Normal"/>
        <w:widowControl w:val="false"/>
        <w:ind w:left="45" w:right="12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left="45" w:right="120" w:firstLine="709"/>
        <w:jc w:val="both"/>
        <w:rPr>
          <w:bCs/>
        </w:rPr>
      </w:pPr>
      <w:r>
        <w:rPr>
          <w:bCs/>
        </w:rPr>
        <w:t>6) Индивидуальные  и  групповые занятия с опекунами и опекаемыми</w:t>
      </w:r>
    </w:p>
    <w:p>
      <w:pPr>
        <w:pStyle w:val="Normal"/>
        <w:widowControl w:val="false"/>
        <w:ind w:left="45" w:right="120" w:firstLine="709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ind w:left="45" w:right="120" w:firstLine="709"/>
        <w:jc w:val="both"/>
        <w:rPr>
          <w:bCs/>
        </w:rPr>
      </w:pPr>
      <w:r>
        <w:rPr>
          <w:bCs/>
        </w:rPr>
        <w:t xml:space="preserve">7) Мониторинг комфортности пребывания ребенка в принимающей семье и образовательной организации </w:t>
      </w:r>
    </w:p>
    <w:p>
      <w:pPr>
        <w:pStyle w:val="Normal"/>
        <w:widowControl w:val="false"/>
        <w:ind w:left="45" w:right="120" w:firstLine="709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ind w:left="45" w:right="120" w:firstLine="709"/>
        <w:jc w:val="both"/>
        <w:rPr>
          <w:bCs/>
        </w:rPr>
      </w:pPr>
      <w:r>
        <w:rPr>
          <w:bCs/>
        </w:rPr>
        <w:t>8) Информационно-методическую  работу.</w:t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На 1 июня 2017 года    в  Ростовском муниципальном районе зарегистрировано:</w:t>
      </w:r>
    </w:p>
    <w:p>
      <w:pPr>
        <w:pStyle w:val="Normal"/>
        <w:ind w:firstLine="720"/>
        <w:jc w:val="both"/>
        <w:rPr/>
      </w:pPr>
      <w:r>
        <w:rPr/>
        <w:t>- 49 приемных семей, в которых воспитывается 64 приемных ребенка.</w:t>
      </w:r>
    </w:p>
    <w:p>
      <w:pPr>
        <w:pStyle w:val="Normal"/>
        <w:ind w:firstLine="720"/>
        <w:jc w:val="both"/>
        <w:rPr/>
      </w:pPr>
      <w:r>
        <w:rPr/>
        <w:t>- 63 опекунские семьи, в которых воспитывается 75 опекаемых  дет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его: 112 семей 139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Кейс 2.1. Информация о реализации Проекта «Родные люди»</w:t>
      </w:r>
      <w:r>
        <w:rPr/>
        <w:t xml:space="preserve"> (Грант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Цель Проекта</w:t>
      </w:r>
      <w:r>
        <w:rPr>
          <w:b/>
        </w:rPr>
        <w:t>:</w:t>
      </w:r>
      <w:r>
        <w:rPr/>
        <w:t xml:space="preserve"> Создание условий для совместного досуга и конструктивного общения опекунов пожилого возраста  и опекаемых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адачи Проек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 Организация совместного семейного досуга для опекунов и опекаемых детей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2)  Организация психолого-педагогического просвещения опекунов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3) Развитие социальных компетенций опекаемых детей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4) Содействие формированию сообщества опекунских семей в Ростовском районе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5) Развитие социального партнерства в области сопровождения  семей опекунов.</w:t>
      </w:r>
    </w:p>
    <w:p>
      <w:pPr>
        <w:pStyle w:val="Normal"/>
        <w:tabs>
          <w:tab w:val="clear" w:pos="708"/>
          <w:tab w:val="left" w:pos="-2977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>Сроки реализации проекта: с 01 августа  2016 г.  по 31 января 2017 г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  <w:spacing w:val="-3"/>
          <w:sz w:val="16"/>
          <w:szCs w:val="16"/>
        </w:rPr>
      </w:pPr>
      <w:r>
        <w:rPr>
          <w:rFonts w:cs="Arial" w:ascii="Arial" w:hAnsi="Arial"/>
          <w:b/>
          <w:caps/>
          <w:spacing w:val="-3"/>
          <w:sz w:val="16"/>
          <w:szCs w:val="16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ые результаты проекта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жидаемые результаты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Фактические полученные результаты проект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нализ результа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звитие позитивных форм организации совместного семейного досуга,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витие взаимодействия опекунов и детей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ознание собственных семейных ценностей, связи между покол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недрение позитивных форм организации совместного семейного досуга,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витие конструктивного взаимодействия опекунов и детей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товность презентовать свою семью, участвовать в мероприятиях проек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а данный период было проведено 11 мероприятий,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которых приняли участие  более 100 человек-  взрослых и детей.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е мероприятия  носят интерактивный характер, вызывают интерес  и активность и у детей, и у взрослых; появились совместные продукты семейного творчества.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ходе мероприятия опекуны и дети были вовлечены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совместную творческую деятельность.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частники устно и письменно выражают удовлетворенность участием, отмечают позитивное влияние мероприятий на личность детей и взрослых, разнообразие семейного досуга, желают участвовать в следующих мероприятиях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ышение психолого-педагогической компетентности опекунов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оптимизация внутрисемейных отношений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вышение психолого-педагогической компетентности опекунов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 вопросам обучения и развития детей, конструктивного взаимодействия с педагогами;  готовности семьи обращатьс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  <w:sz w:val="22"/>
                <w:szCs w:val="22"/>
              </w:rPr>
              <w:t>за помощью, уменьшение случаев распада опекунских семе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нное направление реализуется в режиме индивидуальных консультаций с педагогом-психологом по запросу опекунов (14 опекунов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 втором этапе проекта планируются занятия с элементами тренинг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с опекунами</w:t>
            </w:r>
          </w:p>
          <w:p>
            <w:pPr>
              <w:pStyle w:val="Normal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</w:tr>
      <w:tr>
        <w:trPr>
          <w:trHeight w:val="10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6"/>
                <w:sz w:val="22"/>
                <w:szCs w:val="22"/>
              </w:rPr>
              <w:t>Развитие социальных компетенций опекаем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Развитие социально-культурной компетенции опекаемых детей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6"/>
                <w:sz w:val="20"/>
              </w:rPr>
              <w:t xml:space="preserve">Занятия с элементами тренинга способствовали </w:t>
            </w:r>
          </w:p>
          <w:p>
            <w:pPr>
              <w:pStyle w:val="Normal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20"/>
              </w:rPr>
              <w:t>развитию  у детей социальных компетенций.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ышение готовности опекунской семьи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ширению семейных границ, повышение социальной активности, обмен опы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Есть мотивация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взаимодействие, участие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мероприятиях проекта.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величение социальных контактов опекаемых  детей, опеку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% опекунов и 70% детей приняли участие в проекте,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ключение опекунских семей, в т.ч.  вновь образовавшихся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недрение интегрированного подхода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сопровождении опекунской семей и применении интерактивных форм организации досуга и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пользование позитивных, интерактивных форм организации семейного досуга,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величение количества участников,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циальных партнеров, удовлетворенность участников Проекта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аинтересованность и содействие отдела опеки и попечительства в мероприятиях проекта,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У ЯО </w:t>
            </w:r>
            <w:r>
              <w:rPr>
                <w:rStyle w:val="StrongEmphasis"/>
                <w:b w:val="false"/>
                <w:spacing w:val="-6"/>
                <w:sz w:val="22"/>
                <w:szCs w:val="22"/>
              </w:rPr>
              <w:t xml:space="preserve">«Центра по усыновлению, опеке и попечительству», </w:t>
            </w:r>
            <w:r>
              <w:rPr>
                <w:spacing w:val="-8"/>
                <w:sz w:val="22"/>
                <w:szCs w:val="22"/>
              </w:rPr>
              <w:t xml:space="preserve">«Агентства социальной поддержки семьи и защиты семейных ценностей «Моя Семья» г. Ярославль, </w:t>
            </w:r>
            <w:r>
              <w:rPr>
                <w:sz w:val="22"/>
                <w:szCs w:val="22"/>
                <w:shd w:fill="FFFFFF" w:val="clear"/>
              </w:rPr>
              <w:t>Совета приемных родителе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Для опекунов и детей в рамках Проекта осуществлялось: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pacing w:val="-8"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педагогических гостиных, экскурсий, семейных праздников, конкурсов, мастер-классов, занятий с элементами тренинга для детей и взрослых;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i/>
          <w:spacing w:val="-10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информирование и консультирование посредством личной встречи, телефона, СМИ, сети Интернет;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подготовка и выпуск информационных брошюр.</w:t>
      </w:r>
    </w:p>
    <w:p>
      <w:pPr>
        <w:pStyle w:val="Normal"/>
        <w:spacing w:lineRule="atLeast" w:line="23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оритетными направлениями в деятельности Службы явились:</w:t>
      </w:r>
    </w:p>
    <w:p>
      <w:pPr>
        <w:pStyle w:val="Normal"/>
        <w:shd w:fill="FFFFFF" w:val="clear"/>
        <w:jc w:val="both"/>
        <w:rPr/>
      </w:pPr>
      <w:r>
        <w:rPr/>
        <w:t>- обучение, консультирование кандидатов в замещающие родители;</w:t>
      </w:r>
    </w:p>
    <w:p>
      <w:pPr>
        <w:pStyle w:val="Normal"/>
        <w:shd w:fill="FFFFFF" w:val="clear"/>
        <w:jc w:val="both"/>
        <w:rPr/>
      </w:pPr>
      <w:r>
        <w:rPr/>
        <w:t>- консультирование</w:t>
      </w:r>
    </w:p>
    <w:p>
      <w:pPr>
        <w:pStyle w:val="Normal"/>
        <w:shd w:fill="FFFFFF" w:val="clear"/>
        <w:jc w:val="both"/>
        <w:rPr/>
      </w:pPr>
      <w:r>
        <w:rPr/>
        <w:t>- коррекция и развитие</w:t>
      </w:r>
    </w:p>
    <w:p>
      <w:pPr>
        <w:pStyle w:val="Normal"/>
        <w:shd w:fill="FFFFFF" w:val="clear"/>
        <w:jc w:val="both"/>
        <w:rPr/>
      </w:pPr>
      <w:r>
        <w:rPr/>
        <w:t>- досуговые мероприятия для детей и взрослых (экскурсии, конкурсы и др.)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иболее существенными результатами Службы за год считаем:</w:t>
      </w:r>
    </w:p>
    <w:p>
      <w:pPr>
        <w:pStyle w:val="Style17"/>
        <w:shd w:fill="FFFFFF" w:val="clear"/>
        <w:spacing w:before="0" w:after="0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 xml:space="preserve">- сокращение случаев отказа от приемных детей, создание новых замещающих семей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- развитие сообщества приемных родителей и взаимодействие с областным советом, </w:t>
      </w:r>
      <w:r>
        <w:rPr>
          <w:spacing w:val="-6"/>
        </w:rPr>
        <w:t>АНО «Агентство социальной поддержки семьи и защиты семейных ценностей «Моя Семья»»</w:t>
      </w:r>
      <w:r>
        <w:rPr/>
        <w:t>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- создание условий для отдыха и развития форм семейного досуга замещающих семей: </w:t>
      </w:r>
      <w:r>
        <w:rPr>
          <w:spacing w:val="-6"/>
        </w:rPr>
        <w:t>успешная реализация и завершение в январе 2017 года проекта «Родные люди», направленного на создание условий для совместного досуга и конструктивного общения опекунов пожилого возраста и опекаемых детей в рамках конкурса «Активное поколение» БФ  Елены и Геннадия Тимченко (11 мероприятий) Приложение 2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 xml:space="preserve">- активное участие и победа замещающих семей Ростовского МР в областных мероприятиях,  семейных  конкурсах  (заседания  областного   Совета приемных  родителей; </w:t>
      </w:r>
      <w:r>
        <w:rPr>
          <w:lang w:val="en-US"/>
        </w:rPr>
        <w:t>I</w:t>
      </w:r>
      <w:r>
        <w:rPr/>
        <w:t xml:space="preserve"> областной родительский форум; конкурс «Ассамблея замещающих семей» – 2,3 место; социальный проект «На высокой волне»  –  3 </w:t>
      </w:r>
      <w:r>
        <w:rPr>
          <w:spacing w:val="-6"/>
        </w:rPr>
        <w:t>выезда в театры и цирк г. Ярославля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роект «Модель деятельности МУ Центр «Содействие» по сопровождению замещающих семей стал победителем </w:t>
      </w:r>
      <w:r>
        <w:rPr>
          <w:lang w:val="en-US"/>
        </w:rPr>
        <w:t>XV</w:t>
      </w:r>
      <w:r>
        <w:rPr/>
        <w:t xml:space="preserve"> Международной Ярмарки социально-педагогических инноваций в номинации инновационные формы работы с различными категориями семей (г. Отрадный Самарской области, апрель 2017)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мен опытом и повышение психолого-педагогической компетенции педагогов, администрации, специалистов опеки, детских домов, центров, служб в вопросах сопровождения приемных семей: проведение цикла семинаров: «Психолого-педагогическое сопровождение замещающих семей»; «Подготовка граждан к замещающей заботе» по запросу ГАОУ ДПО Ямало-Ненецкого автономного округа «Региональный институт развития образования» (50 человек)  и др.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шение психолого-педагогической компетенции специалистов Службы в вопросах сопровождения приемных семей;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- </w:t>
      </w:r>
      <w:r>
        <w:rPr/>
        <w:t xml:space="preserve">распространение положительного опыта семейного устройства и  деятельности службы сопровождению замещающих семей – </w:t>
      </w:r>
      <w:r>
        <w:rPr>
          <w:spacing w:val="-6"/>
        </w:rPr>
        <w:t>участие приемной семьи Ростовского МР и специалистов Службы в программе «Семейный круг» ГТРК «Ярославия» от.19.11.2016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ерспективы деятельности Службы: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силение работы по профилактике отказов в замещающих семьях, сохранению сем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сихолого-педагогическое просвещение педагогов, администрации, специалистов органов и учреждений системы профилактики по вопросам  развития, обучения и воспитания приемных детей;</w:t>
      </w:r>
    </w:p>
    <w:p>
      <w:pPr>
        <w:pStyle w:val="Normal"/>
        <w:shd w:fill="FFFFFF" w:val="clear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</w:rPr>
      </w:pPr>
      <w:r>
        <w:rPr/>
        <w:t>- участие в грантовых проектах с целью расширения качества и спектра услуг по сопровождению замещающих семей, в том числе направленных на организацию совместного досуга и конструктивного общения взрослых и детей.</w:t>
      </w:r>
      <w:r>
        <w:br w:type="page"/>
      </w:r>
    </w:p>
    <w:p>
      <w:pPr>
        <w:pStyle w:val="Normal"/>
        <w:spacing w:lineRule="atLeast" w:line="23"/>
        <w:jc w:val="center"/>
        <w:rPr/>
      </w:pPr>
      <w:r>
        <w:rPr>
          <w:b/>
          <w:i/>
        </w:rPr>
        <w:t>2.3</w:t>
      </w:r>
      <w:r>
        <w:rPr/>
        <w:t>.</w:t>
      </w:r>
      <w:r>
        <w:rPr>
          <w:sz w:val="20"/>
        </w:rPr>
        <w:t> </w:t>
      </w:r>
      <w:r>
        <w:rPr>
          <w:b/>
          <w:i/>
        </w:rPr>
        <w:t xml:space="preserve">Задача «Психологическое сопровождение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»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>Цель: оказание помощи детям, педагогам и родителям в случаях проявлений жестокости и насилия по отношению к несовершеннолетним, причинения вреда здоровью, физическому и нравственному развитию дет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и:</w:t>
      </w:r>
    </w:p>
    <w:p>
      <w:pPr>
        <w:pStyle w:val="Normal"/>
        <w:shd w:fill="FFFFFF" w:val="clear"/>
        <w:jc w:val="both"/>
        <w:rPr/>
      </w:pPr>
      <w:r>
        <w:rPr/>
        <w:t>1. Коррекция последствий проявлений жестокости и насилия по отношению к несовершеннолетним, коррекция ПТСР.</w:t>
      </w:r>
    </w:p>
    <w:p>
      <w:pPr>
        <w:pStyle w:val="Normal"/>
        <w:shd w:fill="FFFFFF" w:val="clear"/>
        <w:jc w:val="both"/>
        <w:rPr/>
      </w:pPr>
      <w:r>
        <w:rPr/>
        <w:t>2. Оказание помощи родителям детей, подвергшихся жестокому обращению, насилию.</w:t>
      </w:r>
    </w:p>
    <w:p>
      <w:pPr>
        <w:pStyle w:val="Normal"/>
        <w:shd w:fill="FFFFFF" w:val="clear"/>
        <w:jc w:val="both"/>
        <w:rPr/>
      </w:pPr>
      <w:r>
        <w:rPr/>
        <w:t>3. Повышение профессиональной компетентности специалистов по сопровождению детей, подвергшихся жестокому обращению, насилию, наработка приёмов сопровождени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а «Психологическое сопровождение перехода на новый образовательный уровень и адаптации на новом этапе обучении»</w:t>
      </w:r>
    </w:p>
    <w:p>
      <w:pPr>
        <w:pStyle w:val="Normal"/>
        <w:shd w:fill="FFFFFF" w:val="clear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Цель:</w:t>
      </w:r>
      <w:r>
        <w:rPr>
          <w:b/>
          <w:i/>
        </w:rPr>
        <w:t xml:space="preserve"> </w:t>
      </w:r>
      <w:r>
        <w:rPr/>
        <w:t xml:space="preserve">Сопровождение процесса адаптации на новом образовательном уровне подразумевает определение условий, в том числе индивидуальных особенностей обучающихся, способствующих и (или) препятствующих адаптации, работу по формированию и развитию качеств, способствующих успешной адаптации; проектирование, экспертизу и мониторинг  адаптационных характеристик среды; определение «группы риска» по фактору школьной дезадаптации, профилактическую работу с этой группой. </w:t>
      </w:r>
    </w:p>
    <w:p>
      <w:pPr>
        <w:pStyle w:val="Normal"/>
        <w:ind w:firstLine="709"/>
        <w:jc w:val="both"/>
        <w:rPr/>
      </w:pPr>
      <w:r>
        <w:rPr/>
        <w:t>1. Сопровождение формирования готовности, определение уровня сформированности компонентов готовности к переходу на новый образовательный уровень, профилактика дезадаптации на новом образовательном уровне.</w:t>
      </w:r>
    </w:p>
    <w:p>
      <w:pPr>
        <w:pStyle w:val="Normal"/>
        <w:ind w:firstLine="709"/>
        <w:jc w:val="both"/>
        <w:rPr/>
      </w:pPr>
      <w:r>
        <w:rPr/>
        <w:t>2. Повышение уровня психологической компетентности родителей (законных представителей) по вопросам адаптации обучающихся на разных этапах обучения, ее механизмов и закономерностей, причин дезадаптации.</w:t>
      </w:r>
    </w:p>
    <w:p>
      <w:pPr>
        <w:pStyle w:val="Normal"/>
        <w:ind w:firstLine="709"/>
        <w:jc w:val="both"/>
        <w:rPr/>
      </w:pPr>
      <w:r>
        <w:rPr/>
        <w:t xml:space="preserve">3. Повышение уровня психологической компетентности педагогов по  вопросам преемственности при переходе из начального в среднее и из среднего в старшие звенья обучения, возрастным особенностям обучающихся, ведущего типа деятельности, особенностям организации учебной деятельности на каждом этапе обучения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Кейс  3.1. Апробация новых типовых образовательно-просветительских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грамм для родителей</w:t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 xml:space="preserve">В рамках создания комплексной общественно-государственной  системы профессиональной помощи родителям  в воспитании детей Федеральной целевой программы развития образования на 2016-2020 годы разработана «Концепция системы профессиональной помощи родителям в воспитании детей». 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>В целях реализации Концепции  научно-исследовательским университетом высшей школы  экономики РФ разработаны  типовые  образовательно-просветительские программы по информированию родителей об их правах и обязанностях в сфере образования, возможностях получения качественного дошкольного, общего и дополнительного образования и  формированию компетенций родителей  в развитии и воспитании детей, получению ими  знаний основ детской психологии.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>Общероссийская общественная организация «Национальная родительская ассоциация социальной поддержки семьи и защиты семейных ценностей» проводит апробацию типовых образовательно-просветительских  программ  в регионах РФ.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>Цель апробации- отработка эффективного механизма вовлечения родителей в образование путем внедрения современных образовательно-просветительских программ, ориентированных на формирование у родителей компетенций в развитии и воспитании детей , получении им знаний основ детской психологии.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>Задачи апробации: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>- экспертиза содержания  и структуры типовых образовательно-просветительских программ для родителей;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>- отработка условий  и технологии организации  образовательного процесса при реализации  типовых образовательно-просветительских программ;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>-выработка рекомендаций по преодолению трудностей, возникших при реализации типовых образовательно-просветительские программ.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  <w:t>МУ Центр «Содействие» участвует в апробации  «Типовой программы по формированию компетенций родителей в развитии и воспитании детей, получению ими знаний основ детской психологии, рассчитанной на родителей детей в возрасте от 3 до 7 лет, учитывающая социально-психологические особенности детей данного возраста».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1095</wp:posOffset>
            </wp:positionH>
            <wp:positionV relativeFrom="paragraph">
              <wp:posOffset>52705</wp:posOffset>
            </wp:positionV>
            <wp:extent cx="3429000" cy="2579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Кейс 3.2.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Межрегиональный этап X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ждународной Ярмарки</w:t>
      </w:r>
    </w:p>
    <w:p>
      <w:pPr>
        <w:pStyle w:val="Normal"/>
        <w:jc w:val="center"/>
        <w:textAlignment w:val="baseline"/>
        <w:rPr>
          <w:rFonts w:ascii="Verdana" w:hAnsi="Verdana" w:cs="Verdana"/>
        </w:rPr>
      </w:pPr>
      <w:r>
        <w:rPr>
          <w:rStyle w:val="StrongEmphasis"/>
        </w:rPr>
        <w:t>социально-педагогических инноваций состоялся!</w:t>
      </w:r>
    </w:p>
    <w:p>
      <w:pPr>
        <w:pStyle w:val="Normal"/>
        <w:ind w:firstLine="708"/>
        <w:jc w:val="both"/>
        <w:textAlignment w:val="baseline"/>
        <w:rPr>
          <w:bCs/>
        </w:rPr>
      </w:pPr>
      <w:r>
        <w:rPr>
          <w:bCs/>
        </w:rPr>
        <w:t>8 декабря 2016 года в г. Ростове Ярославской области состоялся  VIII Межрегиональный этап  XV Международной Ярмарки социально-педагогических инноваций.</w:t>
      </w:r>
    </w:p>
    <w:p>
      <w:pPr>
        <w:pStyle w:val="Normal"/>
        <w:jc w:val="both"/>
        <w:textAlignment w:val="baseline"/>
        <w:rPr/>
      </w:pPr>
      <w:r>
        <w:rPr/>
        <w:t>   </w:t>
      </w:r>
      <w:r>
        <w:rPr/>
        <w:t>Цель Ярмарки: выявление, экспертиза и тиражирование эффективных решений социально значимых проблем в сфере образования.</w:t>
      </w:r>
    </w:p>
    <w:p>
      <w:pPr>
        <w:pStyle w:val="Normal"/>
        <w:jc w:val="both"/>
        <w:textAlignment w:val="baseline"/>
        <w:rPr/>
      </w:pPr>
      <w:r>
        <w:rPr/>
        <w:t xml:space="preserve">1.4. Задачи Ярмарки: </w:t>
      </w:r>
    </w:p>
    <w:p>
      <w:pPr>
        <w:pStyle w:val="Normal"/>
        <w:jc w:val="both"/>
        <w:textAlignment w:val="baseline"/>
        <w:rPr/>
      </w:pPr>
      <w:r>
        <w:rPr/>
        <w:t></w:t>
      </w:r>
      <w:r>
        <w:rPr/>
        <w:tab/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;</w:t>
      </w:r>
    </w:p>
    <w:p>
      <w:pPr>
        <w:pStyle w:val="Normal"/>
        <w:jc w:val="both"/>
        <w:textAlignment w:val="baseline"/>
        <w:rPr/>
      </w:pPr>
      <w:r>
        <w:rPr/>
        <w:t></w:t>
      </w:r>
      <w:r>
        <w:rPr/>
        <w:tab/>
        <w:t>содействие обмену лучшими образцами управленческой и педагогической деятельности в сфере образования и социальной деятельности;</w:t>
      </w:r>
    </w:p>
    <w:p>
      <w:pPr>
        <w:pStyle w:val="Normal"/>
        <w:jc w:val="both"/>
        <w:textAlignment w:val="baseline"/>
        <w:rPr/>
      </w:pPr>
      <w:r>
        <w:rPr/>
        <w:t></w:t>
      </w:r>
      <w:r>
        <w:rPr/>
        <w:tab/>
        <w:t>экспертиза инновационной продукции ресурсных центров, инновационных площадок муниципального и регионального уровней;</w:t>
      </w:r>
    </w:p>
    <w:p>
      <w:pPr>
        <w:pStyle w:val="Normal"/>
        <w:jc w:val="both"/>
        <w:textAlignment w:val="baseline"/>
        <w:rPr/>
      </w:pPr>
      <w:r>
        <w:rPr/>
        <w:t></w:t>
      </w:r>
      <w:r>
        <w:rPr/>
        <w:tab/>
        <w:t>повышение информированности социума о современном состоянии системы образования;</w:t>
      </w:r>
    </w:p>
    <w:p>
      <w:pPr>
        <w:pStyle w:val="Normal"/>
        <w:jc w:val="both"/>
        <w:textAlignment w:val="baseline"/>
        <w:rPr/>
      </w:pPr>
      <w:r>
        <w:rPr/>
        <w:t></w:t>
      </w:r>
      <w:r>
        <w:rPr/>
        <w:tab/>
        <w:t>развитие социального партнерства в сфере образования и социальной деятельности;</w:t>
      </w:r>
    </w:p>
    <w:p>
      <w:pPr>
        <w:pStyle w:val="Normal"/>
        <w:jc w:val="both"/>
        <w:textAlignment w:val="baseline"/>
        <w:rPr/>
      </w:pPr>
      <w:r>
        <w:rPr/>
        <w:t></w:t>
      </w:r>
      <w:r>
        <w:rPr/>
        <w:tab/>
        <w:t>выявление лучших образцов инновационных педагогических, социальных практик для дальнейшего участия в финале XV Международной Ярмарки социально-педагогических инноваций в апреле 2017 года в г.Отрадный Самарской области. Ярмарка способствует развитию инновационного капитала сферы образования через объединение возможностей и ресурсов государственных, коммерческих и гражданских институтов и направлена осуществить: выявление, экспертизу и тиражирование эффективных решений социально значимых проблем в сфере образования.</w:t>
      </w:r>
    </w:p>
    <w:p>
      <w:pPr>
        <w:pStyle w:val="Normal"/>
        <w:jc w:val="both"/>
        <w:textAlignment w:val="baseline"/>
        <w:rPr/>
      </w:pPr>
      <w:r>
        <w:rPr/>
        <w:t xml:space="preserve">     </w:t>
      </w:r>
      <w:r>
        <w:rPr/>
        <w:t>В Ярмарке участвовали 199 авторов с 124 проектами, 22 эксперта и более 100 гостей из  Вологодской, Ивановской, Костромской, Московской, Самарской и  Ярославской областей.</w:t>
      </w:r>
    </w:p>
    <w:p>
      <w:pPr>
        <w:pStyle w:val="Normal"/>
        <w:jc w:val="both"/>
        <w:textAlignment w:val="baseline"/>
        <w:rPr/>
      </w:pPr>
      <w:r>
        <w:rPr/>
        <w:t>     </w:t>
      </w:r>
      <w:r>
        <w:rPr/>
        <w:t>Основными критериями отбора лучших проектов Ярмарки явились:</w:t>
      </w:r>
    </w:p>
    <w:p>
      <w:pPr>
        <w:pStyle w:val="Normal"/>
        <w:jc w:val="both"/>
        <w:textAlignment w:val="baseline"/>
        <w:rPr/>
      </w:pPr>
      <w:r>
        <w:rPr/>
        <w:t>- актуальность, значимость данного решения проблемы для региона;</w:t>
      </w:r>
    </w:p>
    <w:p>
      <w:pPr>
        <w:pStyle w:val="Normal"/>
        <w:jc w:val="both"/>
        <w:textAlignment w:val="baseline"/>
        <w:rPr/>
      </w:pPr>
      <w:r>
        <w:rPr/>
        <w:t>- инновационная направленность;</w:t>
      </w:r>
    </w:p>
    <w:p>
      <w:pPr>
        <w:pStyle w:val="Normal"/>
        <w:jc w:val="both"/>
        <w:textAlignment w:val="baseline"/>
        <w:rPr/>
      </w:pPr>
      <w:r>
        <w:rPr/>
        <w:t>- технологичность (возможность внедрения элементов, системы в работу другого педагога, специалиста);</w:t>
      </w:r>
    </w:p>
    <w:p>
      <w:pPr>
        <w:pStyle w:val="Normal"/>
        <w:jc w:val="both"/>
        <w:textAlignment w:val="baseline"/>
        <w:rPr/>
      </w:pPr>
      <w:r>
        <w:rPr/>
        <w:t>- результативность реализации проекта;</w:t>
      </w:r>
    </w:p>
    <w:p>
      <w:pPr>
        <w:pStyle w:val="Normal"/>
        <w:jc w:val="both"/>
        <w:textAlignment w:val="baseline"/>
        <w:rPr/>
      </w:pPr>
      <w:r>
        <w:rPr/>
        <w:t>- наличие продукта интеллектуальной собственности для продажи, обмена на Ярмарке (презентабельность продукта).</w:t>
      </w:r>
    </w:p>
    <w:p>
      <w:pPr>
        <w:pStyle w:val="Normal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806450</wp:posOffset>
            </wp:positionV>
            <wp:extent cx="3169920" cy="2113280"/>
            <wp:effectExtent l="0" t="0" r="0" b="0"/>
            <wp:wrapSquare wrapText="bothSides"/>
            <wp:docPr id="3" name="W1jZfPnqH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jZfPnqHB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  </w:t>
      </w:r>
      <w:r>
        <w:rPr/>
        <w:t>Ярославская область была представлена участниками и гостями из Борисоглебского, Гаврилов-Ямского, Некоузского, Ростовского, Рыбинского, Тутаевского и Ярославского муниципальных районов, городов Переславля,  Рыбинска , Углича и  Ярославля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3199130" cy="2106295"/>
            <wp:effectExtent l="0" t="0" r="0" b="0"/>
            <wp:wrapSquare wrapText="bothSides"/>
            <wp:docPr id="4" name="OlSLzU2Wc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SLzU2Wcf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3200400" cy="2118360"/>
            <wp:effectExtent l="0" t="0" r="0" b="0"/>
            <wp:wrapSquare wrapText="bothSides"/>
            <wp:docPr id="5" name="WqoAMSWKn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qoAMSWKn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57550</wp:posOffset>
            </wp:positionH>
            <wp:positionV relativeFrom="paragraph">
              <wp:posOffset>-4445</wp:posOffset>
            </wp:positionV>
            <wp:extent cx="3200400" cy="2127250"/>
            <wp:effectExtent l="0" t="0" r="0" b="0"/>
            <wp:wrapSquare wrapText="bothSides"/>
            <wp:docPr id="6" name="M-vJJfj6m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-vJJfj6m5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textAlignment w:val="baseline"/>
        <w:rPr/>
      </w:pPr>
      <w:r>
        <w:rPr/>
        <w:t>Ростовский муниципальный район представил 25 проектов из муниципальных дошкольных образовательных учреждений № 3, 5, 8, 14, 23 г. Ростова, МДОУ №3  п. Семибратово, МДОУ №16 п. Поречье – Рыбное, МДОУ №23 п. Шурскол, МДОУ №41 п. Петровское,  МОУ СОШ №4,  МОУ Коленовская,  Петровская, Семибратовская и  Шурскольская средние общеобразовательные школы, МОУ Вахрушевская ООШ,  МОУ Кладовицкая ООШ, МОУ ДО Центр внешкольной работы, ГУ ЯО Климатинский детский дом,  ГКУ СО ЯО СРЦ «Огонек»  и  «Росинка» п. Ишня.</w:t>
      </w:r>
    </w:p>
    <w:p>
      <w:pPr>
        <w:pStyle w:val="Normal"/>
        <w:ind w:firstLine="708"/>
        <w:jc w:val="both"/>
        <w:textAlignment w:val="baseline"/>
        <w:rPr>
          <w:rStyle w:val="StrongEmphasis"/>
          <w:rFonts w:ascii="Verdana" w:hAnsi="Verdana" w:cs="Verdana"/>
          <w:sz w:val="28"/>
          <w:szCs w:val="28"/>
        </w:rPr>
      </w:pPr>
      <w:r>
        <w:rPr>
          <w:bCs/>
        </w:rPr>
        <w:t>35 победителям</w:t>
      </w:r>
      <w:r>
        <w:rPr>
          <w:b/>
          <w:bCs/>
        </w:rPr>
        <w:t xml:space="preserve"> </w:t>
      </w:r>
      <w:r>
        <w:rPr/>
        <w:t xml:space="preserve">VIII Межрегионального этап  XV Международной Ярмарки социально-педагогических инноваций были вручены Дипломы, и они направлены в г. Отрадный Самарской области в апреле 2017 года  для участия в финале юбилейной Ярмарки. </w:t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/>
      </w:pPr>
      <w:r>
        <w:rPr>
          <w:rStyle w:val="StrongEmphasis"/>
        </w:rPr>
        <w:t>Кейс 3.3.  XV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юбилейная Международная ярмарка социально-педагогических инноваций</w:t>
      </w:r>
      <w:r>
        <w:rPr>
          <w:rFonts w:cs="Verdana" w:ascii="Verdana" w:hAnsi="Verdana"/>
        </w:rPr>
        <w:br/>
      </w:r>
    </w:p>
    <w:p>
      <w:pPr>
        <w:pStyle w:val="Style17"/>
        <w:spacing w:before="0" w:after="0"/>
        <w:ind w:right="102" w:firstLine="708"/>
        <w:jc w:val="both"/>
        <w:textAlignment w:val="baseline"/>
        <w:rPr/>
      </w:pPr>
      <w:r>
        <w:rPr/>
        <w:t>С 17 по 21 апреля 2017 года в г. Отрадном Самарской области  состоялас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XV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юбилейная Международная ярмарка социально-педагогических инноваций.</w:t>
      </w:r>
      <w:r>
        <w:rPr>
          <w:b/>
        </w:rPr>
        <w:br/>
      </w:r>
      <w:r>
        <w:rPr/>
        <w:t>От Ярославской области участвовали 19 образовательных организаций, Ростовский МР представляли МДОУ №14 и  МУ Центр «Содействие» - координатор ярмарочного движения в Ярославской области 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ль:</w:t>
      </w:r>
    </w:p>
    <w:p>
      <w:pPr>
        <w:pStyle w:val="Style19"/>
        <w:rPr/>
      </w:pPr>
      <w:r>
        <w:rPr/>
        <w:t>Выявление, экспертиза и тиражирование эффективных решений социально значимых проблем в сфере образования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Style131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Задачи:</w:t>
      </w:r>
    </w:p>
    <w:p>
      <w:pPr>
        <w:pStyle w:val="Style19"/>
        <w:numPr>
          <w:ilvl w:val="0"/>
          <w:numId w:val="12"/>
        </w:numPr>
        <w:suppressAutoHyphens w:val="true"/>
        <w:rPr/>
      </w:pPr>
      <w:r>
        <w:rPr/>
        <w:t>Развитие социального партнерства в сфере образования и социальной деятельности.</w:t>
      </w:r>
    </w:p>
    <w:p>
      <w:pPr>
        <w:pStyle w:val="Style19"/>
        <w:numPr>
          <w:ilvl w:val="0"/>
          <w:numId w:val="5"/>
        </w:numPr>
        <w:suppressAutoHyphens w:val="true"/>
        <w:rPr/>
      </w:pPr>
      <w:r>
        <w:rPr/>
        <w:t>Повышение информированности социума о современном состоянии системы образования.</w:t>
      </w:r>
    </w:p>
    <w:p>
      <w:pPr>
        <w:pStyle w:val="Style19"/>
        <w:numPr>
          <w:ilvl w:val="0"/>
          <w:numId w:val="5"/>
        </w:numPr>
        <w:suppressAutoHyphens w:val="true"/>
        <w:rPr/>
      </w:pPr>
      <w:r>
        <w:rPr/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.</w:t>
      </w:r>
    </w:p>
    <w:p>
      <w:pPr>
        <w:pStyle w:val="Style19"/>
        <w:numPr>
          <w:ilvl w:val="0"/>
          <w:numId w:val="5"/>
        </w:numPr>
        <w:suppressAutoHyphens w:val="true"/>
        <w:rPr/>
      </w:pPr>
      <w:r>
        <w:rPr/>
        <w:t>Содействие обмену лучшими образцами управленческой и педагогической деятельности в сфере образования и социальной деятельности.</w:t>
      </w:r>
    </w:p>
    <w:p>
      <w:pPr>
        <w:pStyle w:val="Style17"/>
        <w:spacing w:before="0" w:after="0"/>
        <w:ind w:right="102" w:hanging="0"/>
        <w:jc w:val="both"/>
        <w:textAlignment w:val="baseline"/>
        <w:rPr/>
      </w:pPr>
      <w:r>
        <w:rPr/>
        <w:t>Экспертиза инновационной продукции. Педагоги Ярославской области провели на Ярмарке семинары и мастер-классы:</w:t>
      </w:r>
    </w:p>
    <w:p>
      <w:pPr>
        <w:pStyle w:val="Style17"/>
        <w:spacing w:before="0" w:after="0"/>
        <w:ind w:right="102" w:hanging="0"/>
        <w:jc w:val="both"/>
        <w:textAlignment w:val="baseline"/>
        <w:rPr>
          <w:rStyle w:val="Emphasis"/>
          <w:i w:val="false"/>
          <w:i w:val="false"/>
        </w:rPr>
      </w:pPr>
      <w:r>
        <w:rPr>
          <w:i/>
        </w:rPr>
        <w:t xml:space="preserve">- </w:t>
      </w:r>
      <w:r>
        <w:rPr>
          <w:rStyle w:val="Emphasis"/>
          <w:i w:val="false"/>
        </w:rPr>
        <w:t>«Новые технологии работы с семьей группы риска. Необвинительный подход»</w:t>
      </w:r>
    </w:p>
    <w:p>
      <w:pPr>
        <w:pStyle w:val="Style17"/>
        <w:spacing w:before="0" w:after="0"/>
        <w:ind w:right="102" w:hanging="0"/>
        <w:jc w:val="both"/>
        <w:textAlignment w:val="baseline"/>
        <w:rPr/>
      </w:pPr>
      <w:r>
        <w:rPr/>
        <w:t>Демичева Н.Г., заместитель директора МУ Центр "Содействие",</w:t>
      </w:r>
    </w:p>
    <w:p>
      <w:pPr>
        <w:pStyle w:val="Style17"/>
        <w:spacing w:before="0" w:after="0"/>
        <w:ind w:right="102" w:hanging="0"/>
        <w:jc w:val="both"/>
        <w:textAlignment w:val="baseline"/>
        <w:rPr>
          <w:rStyle w:val="Emphasis"/>
          <w:i w:val="false"/>
          <w:i w:val="false"/>
        </w:rPr>
      </w:pPr>
      <w:r>
        <w:rPr>
          <w:i/>
        </w:rPr>
        <w:t>- </w:t>
      </w:r>
      <w:r>
        <w:rPr>
          <w:rStyle w:val="Emphasis"/>
          <w:i w:val="false"/>
        </w:rPr>
        <w:t>«Палочки Кюизенера – цветной мир сказки и числа»</w:t>
      </w:r>
    </w:p>
    <w:p>
      <w:pPr>
        <w:pStyle w:val="Style17"/>
        <w:spacing w:before="0" w:after="0"/>
        <w:ind w:right="102" w:hanging="0"/>
        <w:jc w:val="both"/>
        <w:textAlignment w:val="baseline"/>
        <w:rPr/>
      </w:pPr>
      <w:r>
        <w:rPr/>
        <w:t>Кралина В.В, воспитатель МДОУ «Детский сад №14» г. Ростов</w:t>
      </w:r>
    </w:p>
    <w:p>
      <w:pPr>
        <w:pStyle w:val="Style17"/>
        <w:spacing w:before="0" w:after="0"/>
        <w:ind w:right="102" w:hanging="0"/>
        <w:jc w:val="both"/>
        <w:textAlignment w:val="baseline"/>
        <w:rPr>
          <w:i/>
          <w:i/>
        </w:rPr>
      </w:pPr>
      <w:r>
        <w:rPr>
          <w:i/>
        </w:rPr>
        <w:t>- </w:t>
      </w:r>
      <w:r>
        <w:rPr>
          <w:rStyle w:val="Emphasis"/>
          <w:i w:val="false"/>
        </w:rPr>
        <w:t>«Организация инклюзивного образования детей с ограниченными возможностями здоровья в рамках реализации ФГОС дошкольного образования»</w:t>
      </w:r>
      <w:r>
        <w:rPr>
          <w:i/>
        </w:rPr>
        <w:t>,</w:t>
      </w:r>
    </w:p>
    <w:p>
      <w:pPr>
        <w:pStyle w:val="Style17"/>
        <w:spacing w:before="0" w:after="0"/>
        <w:ind w:right="102" w:hanging="0"/>
        <w:jc w:val="both"/>
        <w:textAlignment w:val="baseline"/>
        <w:rPr/>
      </w:pPr>
      <w:r>
        <w:rPr/>
        <w:t>Усанина Н.С., заведующий МДОУ «Детский сад №109» г. Ярославль</w:t>
      </w:r>
    </w:p>
    <w:p>
      <w:pPr>
        <w:pStyle w:val="Style17"/>
        <w:spacing w:before="0" w:after="0"/>
        <w:ind w:right="102" w:hanging="0"/>
        <w:jc w:val="both"/>
        <w:textAlignment w:val="baseline"/>
        <w:rPr>
          <w:rStyle w:val="Emphasis"/>
          <w:i w:val="false"/>
          <w:i w:val="false"/>
        </w:rPr>
      </w:pPr>
      <w:r>
        <w:rPr>
          <w:i/>
        </w:rPr>
        <w:t>- </w:t>
      </w:r>
      <w:r>
        <w:rPr>
          <w:rStyle w:val="Emphasis"/>
          <w:i w:val="false"/>
        </w:rPr>
        <w:t>«Формирование духовно-нравственных и патриотических чувств дошкольников через ознакомление с народными промыслами России посредством интеграции изобразительной деятельност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и конструирования»</w:t>
      </w:r>
    </w:p>
    <w:p>
      <w:pPr>
        <w:pStyle w:val="Style17"/>
        <w:spacing w:before="0" w:after="0"/>
        <w:ind w:right="102" w:hanging="0"/>
        <w:jc w:val="both"/>
        <w:textAlignment w:val="baseline"/>
        <w:rPr/>
      </w:pPr>
      <w:r>
        <w:rPr/>
        <w:t>Бакерина Е.В., воспитатель МДОУ «Детский сад №5» г. Ярославль</w:t>
      </w:r>
    </w:p>
    <w:p>
      <w:pPr>
        <w:pStyle w:val="Style17"/>
        <w:spacing w:before="0" w:after="0"/>
        <w:ind w:right="102" w:firstLine="708"/>
        <w:jc w:val="both"/>
        <w:textAlignment w:val="baseline"/>
        <w:rPr/>
      </w:pPr>
      <w:r>
        <w:rPr/>
        <w:t>Проект МУ Центра «Содействие» г. Ростова «Мы рядом» - модель сопровождения приемных семей стал победителем на Ярмарке-2017.</w:t>
      </w:r>
    </w:p>
    <w:p>
      <w:pPr>
        <w:pStyle w:val="Style17"/>
        <w:spacing w:before="0" w:after="0"/>
        <w:ind w:right="102" w:firstLine="708"/>
        <w:jc w:val="both"/>
        <w:textAlignment w:val="baseline"/>
        <w:rPr/>
      </w:pPr>
      <w:r>
        <w:rPr/>
        <w:t>На торжественном закрытии Ярмарки координаторам и организаторам межрегиональных этапов Ярмарки  Бланк М.П. и Демичевой Н.Г. были вручены юбилейные медали «За верность»</w:t>
      </w:r>
    </w:p>
    <w:p>
      <w:pPr>
        <w:pStyle w:val="Style17"/>
        <w:spacing w:before="0" w:after="0"/>
        <w:ind w:right="102" w:firstLine="708"/>
        <w:jc w:val="both"/>
        <w:textAlignment w:val="baseline"/>
        <w:rPr/>
      </w:pPr>
      <w:r>
        <w:rPr/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5545</wp:posOffset>
            </wp:positionH>
            <wp:positionV relativeFrom="paragraph">
              <wp:posOffset>56515</wp:posOffset>
            </wp:positionV>
            <wp:extent cx="3314700" cy="2488565"/>
            <wp:effectExtent l="0" t="0" r="0" b="0"/>
            <wp:wrapSquare wrapText="bothSides"/>
            <wp:docPr id="7" name="122_w300_h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2_w300_h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ейс 3.4. </w:t>
      </w:r>
      <w:r>
        <w:rPr>
          <w:b/>
        </w:rPr>
        <w:t>Региональная Инновационная Площадка</w:t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  <w:t>«Программа развития инклюзивного образования детей с ограниченными возможностями здоровья в рамках реализации ФГОС дошкольного образования в Ярославской области»</w:t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С  целью разработки и апробации инновационных продуктов, повышения качества и доступности детей с ОВЗ  с марта 2017 года специалисты МУ Центр "Содействие" активно включились в инновационную деятельность в данном направлении в качестве соисполнителей РИП ДО ЯО МДОУ "Детский сад №109" г. Ярославль по теме:</w:t>
      </w:r>
      <w:r>
        <w:rPr>
          <w:rStyle w:val="Appleconvertedspace"/>
        </w:rPr>
        <w:t> </w:t>
      </w:r>
      <w:r>
        <w:rPr/>
        <w:t>"Программа развития инклюзивного образования детей с ОВЗ в рамках реализации ФГОС ДО в Ярославской области"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Emphasis"/>
          <w:b/>
        </w:rPr>
        <w:t>Цель</w:t>
      </w:r>
      <w:r>
        <w:rPr>
          <w:rStyle w:val="Appleconvertedspace"/>
          <w:b/>
        </w:rPr>
        <w:t> </w:t>
      </w:r>
      <w:r>
        <w:rPr/>
        <w:t>Программы развития инклюзивного образования детей с ограниченными возможностями здоровью в рамках реализации ФГОС в дошкольных образовательных организациях Ярославской области: разработка и внедрение в практику инклюзивного образования с учетом образовательных потребностей, индивидуальных возможностей детей, видов образовательных организаций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Emphasis"/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/>
      </w:pPr>
      <w:r>
        <w:rPr/>
        <w:t>изучить, апробировать и распространить опыт в сфере реализации инклюзивной практики в дошкольных образовательных организациях Ярославской области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/>
      </w:pPr>
      <w:r>
        <w:rPr/>
        <w:t>разработать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baseline"/>
        <w:rPr/>
      </w:pPr>
      <w:r>
        <w:rPr/>
        <w:t>изучить и описать условия, которые необходимо создать в образовательной организации для обеспечения всем детям доступного и качествен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Соисполнителями МУ Центр "Содействие" на муниципальном уровне стали следующие образовательные организации: </w:t>
      </w:r>
    </w:p>
    <w:p>
      <w:pPr>
        <w:pStyle w:val="Normal"/>
        <w:numPr>
          <w:ilvl w:val="0"/>
          <w:numId w:val="7"/>
        </w:numPr>
        <w:suppressAutoHyphens w:val="false"/>
        <w:ind w:left="709" w:hanging="425"/>
        <w:jc w:val="both"/>
        <w:textAlignment w:val="baseline"/>
        <w:rPr/>
      </w:pPr>
      <w:r>
        <w:rPr/>
        <w:t xml:space="preserve">МДОУ "Детский сад №17" г. Ростов, </w:t>
      </w:r>
    </w:p>
    <w:p>
      <w:pPr>
        <w:pStyle w:val="Normal"/>
        <w:numPr>
          <w:ilvl w:val="0"/>
          <w:numId w:val="7"/>
        </w:numPr>
        <w:suppressAutoHyphens w:val="false"/>
        <w:ind w:left="709" w:hanging="425"/>
        <w:jc w:val="both"/>
        <w:textAlignment w:val="baseline"/>
        <w:rPr/>
      </w:pPr>
      <w:r>
        <w:rPr/>
        <w:t xml:space="preserve">МДОУ "Детский сад №16 р.п. Поречье", </w:t>
      </w:r>
    </w:p>
    <w:p>
      <w:pPr>
        <w:pStyle w:val="Normal"/>
        <w:numPr>
          <w:ilvl w:val="0"/>
          <w:numId w:val="7"/>
        </w:numPr>
        <w:suppressAutoHyphens w:val="false"/>
        <w:ind w:left="709" w:hanging="425"/>
        <w:jc w:val="both"/>
        <w:textAlignment w:val="baseline"/>
        <w:rPr/>
      </w:pPr>
      <w:r>
        <w:rPr/>
        <w:t>МОУ Марковская ООШ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Были проведены следующие мероприятия: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textAlignment w:val="baseline"/>
        <w:rPr/>
      </w:pPr>
      <w:r>
        <w:rPr/>
        <w:t>19.05.17 Вводный семинар для соисполнителей РИП по теме "Программа развития инклюзивного образования детей с ОВЗ в рамках реализации ФГОС ДО в Ярославской области" на базе ДО ЯО МДОУ "Детский сад №109".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textAlignment w:val="baseline"/>
        <w:rPr/>
      </w:pPr>
      <w:r>
        <w:rPr/>
        <w:t>25.05.17 Организационно-методическое собрание специалистов Центра «Содействия» по вопросам инновационной деятельности.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textAlignment w:val="baseline"/>
        <w:rPr/>
      </w:pPr>
      <w:r>
        <w:rPr/>
        <w:t>Подготовка материалов для мониторинга соисполнителей (МДОУ "Детский сад №17" г. Ростов, МДОУ "Детский сад №16 р.п.Поречье", МОУ Марковская ООШ.)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textAlignment w:val="baseline"/>
        <w:rPr/>
      </w:pPr>
      <w:r>
        <w:rPr/>
        <w:t>09.06.17 Вводный семинар для соисполнителей по теме "Программа развития инклюзивного образования детей с ОВЗ в рамках реализации ФГОС ДО в Ярославской области" на базе МУ Центр «Содействие»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4347845" cy="2696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2658110" cy="3653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tLeast" w:line="240" w:before="0" w:after="0"/>
        <w:ind w:right="75" w:firstLine="708"/>
        <w:jc w:val="center"/>
        <w:textAlignment w:val="baseline"/>
        <w:rPr>
          <w:b/>
          <w:b/>
        </w:rPr>
      </w:pPr>
      <w:r>
        <w:rPr>
          <w:rStyle w:val="StrongEmphasis"/>
        </w:rPr>
        <w:t xml:space="preserve">Кейс 3.5.  </w:t>
      </w:r>
      <w:r>
        <w:rPr>
          <w:b/>
        </w:rPr>
        <w:t xml:space="preserve">«Дорожная  карта» </w:t>
      </w:r>
      <w:r>
        <w:rPr>
          <w:b/>
          <w:spacing w:val="-10"/>
        </w:rPr>
        <w:t>по профилактике противоправного поведения несовершеннолетних в образовательной среде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Проблемы </w:t>
      </w:r>
      <w:r>
        <w:rPr>
          <w:spacing w:val="-10"/>
        </w:rPr>
        <w:t xml:space="preserve"> подростковой преступности и межведомственного взаимодействия субъектов системы профилактики безнадзорности и правонарушений несовершеннолетних в Ростовском муниципальном районе  остаются актуальными. С целью их решения управление образования поручило МУ  Центр «Содействие»  разработать  «дорожную карту» по профилактике противоправного поведения несовершеннолетних в образовательной среде, </w:t>
      </w:r>
    </w:p>
    <w:p>
      <w:pPr>
        <w:pStyle w:val="P19"/>
        <w:shd w:fill="FFFFFF" w:val="clear"/>
        <w:spacing w:before="0" w:after="0"/>
        <w:jc w:val="both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P19"/>
        <w:shd w:fill="FFFFFF" w:val="clear"/>
        <w:spacing w:before="0" w:after="0"/>
        <w:jc w:val="both"/>
        <w:rPr/>
      </w:pPr>
      <w:r>
        <w:rPr>
          <w:b/>
        </w:rPr>
        <w:t>Цель Проекта</w:t>
      </w:r>
      <w:r>
        <w:rPr/>
        <w:t xml:space="preserve"> -  создание в образовательной среде муниципального района организационно-методических и психолого-педагогических условий для повышения эффективности работы по профилактике противоправного поведения несовершеннолетних. </w:t>
      </w:r>
    </w:p>
    <w:p>
      <w:pPr>
        <w:pStyle w:val="P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создание и отработка алгоритма взаимодействия ТКДН и ЗП, Управлением образования, МУ Центр «Содействие» и образовательных организаций по профилактике противоправного поведения несовершеннолетних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 xml:space="preserve">- повышение профессиональной компетентности педагогов и специалистов Ростовского МР в области 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развитие информационно-методической базы по теме Проекта</w:t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 проекта-</w:t>
      </w:r>
      <w:r>
        <w:rPr>
          <w:rFonts w:cs="Times New Roman" w:ascii="Times New Roman" w:hAnsi="Times New Roman"/>
          <w:sz w:val="24"/>
          <w:szCs w:val="24"/>
        </w:rPr>
        <w:t xml:space="preserve"> 1 год (январь 2017г. – декабрь 2017 г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полагаемые результаты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 Создание муниципальной информационно-методической базы по профилактике противоправного поведения несовершеннолетних</w:t>
      </w:r>
    </w:p>
    <w:p>
      <w:pPr>
        <w:pStyle w:val="Normal"/>
        <w:ind w:firstLine="720"/>
        <w:jc w:val="both"/>
        <w:rPr/>
      </w:pPr>
      <w:r>
        <w:rPr/>
        <w:t>2. Отработка алгоритма взаимодействия субъектов профилактики при сопровождении несовершеннолетних правонарушителей</w:t>
      </w:r>
    </w:p>
    <w:p>
      <w:pPr>
        <w:pStyle w:val="Normal"/>
        <w:ind w:firstLine="720"/>
        <w:jc w:val="both"/>
        <w:rPr/>
      </w:pPr>
      <w:r>
        <w:rPr/>
        <w:t>3. Повышение профессиональной компетентности педагогов, специалистов по теме Проекта</w:t>
      </w:r>
    </w:p>
    <w:p>
      <w:pPr>
        <w:pStyle w:val="Normal"/>
        <w:ind w:firstLine="720"/>
        <w:jc w:val="both"/>
        <w:rPr/>
      </w:pPr>
      <w:r>
        <w:rPr/>
        <w:t>4. Повышение психолого-педагогической грамотности родителей (законных представителей) по вопросам воспитания детей</w:t>
      </w:r>
    </w:p>
    <w:p>
      <w:pPr>
        <w:pStyle w:val="Normal"/>
        <w:ind w:firstLine="720"/>
        <w:jc w:val="both"/>
        <w:rPr/>
      </w:pPr>
      <w:r>
        <w:rPr/>
        <w:t>5. Формирование навыков законопослушного поведения социально одобряемых моделей поведения у несовершеннолетних.</w:t>
      </w:r>
    </w:p>
    <w:p>
      <w:pPr>
        <w:pStyle w:val="Normal"/>
        <w:ind w:firstLine="720"/>
        <w:jc w:val="both"/>
        <w:rPr/>
      </w:pPr>
      <w:r>
        <w:rPr/>
        <w:t>6. Снижение числа правонарушений, совершаемых несовершеннолетними, в том числе повторно</w:t>
      </w:r>
    </w:p>
    <w:p>
      <w:pPr>
        <w:pStyle w:val="Normal"/>
        <w:ind w:firstLine="720"/>
        <w:jc w:val="both"/>
        <w:rPr/>
      </w:pPr>
      <w:r>
        <w:rPr/>
        <w:t xml:space="preserve">7. Повышение мотивации детей и родителей на поучение психолого-педагогической помощи </w:t>
      </w:r>
    </w:p>
    <w:p>
      <w:pPr>
        <w:pStyle w:val="ListParagraph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является</w:t>
      </w:r>
      <w:r>
        <w:rPr>
          <w:rFonts w:cs="Times New Roman" w:ascii="Times New Roman" w:hAnsi="Times New Roman"/>
          <w:sz w:val="24"/>
          <w:szCs w:val="24"/>
        </w:rPr>
        <w:t xml:space="preserve"> базовой площадкой ИРО кафедры общей педагогики и психологии по теме: "Профилактика противоправного поведения несовершеннолетних в образовательной среде муниципального района".</w:t>
      </w:r>
      <w:r>
        <w:rPr>
          <w:rFonts w:cs="Times New Roman" w:ascii="Times New Roman" w:hAnsi="Times New Roman"/>
          <w:sz w:val="24"/>
          <w:szCs w:val="24"/>
        </w:rPr>
        <w:t xml:space="preserve"> Соисполнителями Проекта по базовой площадке в муниципальном районе являются  МОУ СОШ №3, МОУ Семибратовская  СОШ, МДОУ №20.</w:t>
      </w:r>
    </w:p>
    <w:p>
      <w:pPr>
        <w:pStyle w:val="ListParagraph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 рамках реализации  Проекта проведен а</w:t>
      </w:r>
      <w:r>
        <w:rPr>
          <w:rFonts w:cs="Times New Roman" w:ascii="Times New Roman" w:hAnsi="Times New Roman"/>
          <w:sz w:val="24"/>
          <w:szCs w:val="24"/>
        </w:rPr>
        <w:t>нализ актуальных и потенциальных ресурсов (кадровых, информационных технологических, материальных), разрабатывается  алгоритм взаимодействия ТКДН и ЗП, Управления образования, МУ Центр «Содействие» и образовательных организаций по профилактике противоправного поведения несовершеннолетних,  проводятся  основные профилактические  мероприятия согласно плану, 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частности  для педагогов и социальных партнеров  Центром организованы КПК «Медиация</w:t>
      </w:r>
      <w:r>
        <w:rPr>
          <w:rFonts w:cs="Times New Roman" w:ascii="Times New Roman" w:hAnsi="Times New Roman"/>
          <w:sz w:val="24"/>
          <w:szCs w:val="24"/>
        </w:rPr>
        <w:t>: подходы, практика, инструменты»,</w:t>
      </w:r>
      <w:r>
        <w:rPr/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семинары- 13.04.2017  (установочный)  и  09.06.2017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ый семинар  «Комплексный подход к профилактике правонарушений несовершеннолетних на муниципальном уровне», при участии  кафедры общей педагогики и психологии ГАУ ДПО ЯО «Институт развития образования» г.Ярославля.  </w:t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5143500" cy="42240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Задача  «Участие в деятельности по сохранению и укреплению здоровья обучающихся (воспитанников)».</w:t>
      </w:r>
    </w:p>
    <w:p>
      <w:pPr>
        <w:pStyle w:val="Normal"/>
        <w:shd w:fill="FFFFFF" w:val="clear"/>
        <w:jc w:val="both"/>
        <w:rPr/>
      </w:pPr>
      <w:r>
        <w:rPr/>
        <w:t>Цель: содействие формированию установок на ведение здорового образа жизни, обучение способам и приемам сохранения и укрепления психологического, социального, нравственного и духовного здоровья.</w:t>
      </w:r>
    </w:p>
    <w:p>
      <w:pPr>
        <w:pStyle w:val="Normal"/>
        <w:shd w:fill="FFFFFF" w:val="clear"/>
        <w:jc w:val="both"/>
        <w:rPr/>
      </w:pPr>
      <w:r>
        <w:rPr/>
        <w:t>1. повышение психологической компетентности педагогов, администрации и родителей</w:t>
      </w:r>
      <w:r>
        <w:rPr>
          <w:b/>
        </w:rPr>
        <w:t xml:space="preserve"> </w:t>
      </w:r>
      <w:r>
        <w:rPr/>
        <w:t>(законных представителей) по вопросам сохранения и укрепления различных видов здоровья (физическое, психологическое, социальное, нравственное, духовное)</w:t>
      </w:r>
    </w:p>
    <w:p>
      <w:pPr>
        <w:pStyle w:val="Normal"/>
        <w:shd w:fill="FFFFFF" w:val="clear"/>
        <w:jc w:val="both"/>
        <w:rPr/>
      </w:pPr>
      <w:r>
        <w:rPr/>
        <w:t>2. повышение  ответственности детей за собственное поведение, ориентированное на здоровый образ жизни; формирование установок и ценностных ориентаций на здоровый образ жизни; определение особенностей психологического здоровья, выявление  детей с элементами неблагополучия в психологическом здоровье.</w:t>
      </w:r>
    </w:p>
    <w:p>
      <w:pPr>
        <w:pStyle w:val="Normal"/>
        <w:shd w:fill="FFFFFF" w:val="clear"/>
        <w:jc w:val="both"/>
        <w:rPr/>
      </w:pPr>
      <w:r>
        <w:rPr/>
        <w:t>3. Оказание помощи в преодолении последствий нездорового образа жизни: экранной (компьютерной, телевизионной) и игровых зависимостей, травматизма, неврозов, алкоголизма, табакокурения, ВИЧ/СПИ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ейс 4.1. Методические рекомендации по работе психолога с детьми, 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</w:rPr>
      </w:pPr>
      <w:r>
        <w:rPr>
          <w:b/>
        </w:rPr>
        <w:t>имеющими невротические проявления в форме навязчивых движений (тиков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-482" w:firstLine="482"/>
        <w:jc w:val="both"/>
        <w:rPr/>
      </w:pPr>
      <w:r>
        <w:rPr>
          <w:shd w:fill="FFFFFF" w:val="clear"/>
        </w:rPr>
        <w:t xml:space="preserve">В практической деятельности к психологу нередко обращаются родители детей, имеющих невротические проявления.  В  клинической картине детских неврозов преобладает какой-либо один симптом, чаще всего навязчивые движения, невротический тик или заикание. Под навязчивыми движениями имеются в виду такие поведенческие проявления, как </w:t>
      </w:r>
      <w:r>
        <w:rPr/>
        <w:t xml:space="preserve">подергивание лица, т.е. гримасы (моргание, фырканье, подергивание уха), подергивание плеча или руки; издавание одного и того же странного звука; раскачивание из стороны в сторону с одновременным вскрикиванием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-482" w:firstLine="482"/>
        <w:jc w:val="both"/>
        <w:rPr/>
      </w:pPr>
      <w:r>
        <w:rPr/>
        <w:t>Данные методические рекомендации разработаны с целью систематизации методов работы психолога с детьми, имеющими невротические проявления в форме тиков и навязчивых движений. Опыт работы с данной категорией детей показывает, что наиболее эффективным методом коррекции данных проявлений является специальная гимнастика. Эта гимнастика, как один из психомоторных способов коррекции, состоит из простых упражнений и имеет целью путем соответствующих гимнастических движений снова овладеть двигательными импульсами. Специальные упражнения могут служить способом решения разных задач. Задерживающая мышечная гимнастика направлена на остановку тика с помощью тренировки в неподвижности мускулов, охваченных тиком. Хорошие результаты дает также тренировка в размеренных по команде движениях мышц, пораженных тиком. Для усиления лечебного эффекта оба вида гимнастики следует проделывать, во-первых, под контролем зеркала, с чем дети очень скоро осваиваются и должным образом оценивают это преимущество, и, во-вторых, не менее 4-6 раз в неделю, так как более длительные промежутки ослабляют успех.</w:t>
      </w:r>
    </w:p>
    <w:p>
      <w:pPr>
        <w:pStyle w:val="Normal"/>
        <w:ind w:left="-600" w:firstLine="600"/>
        <w:jc w:val="both"/>
        <w:rPr/>
      </w:pPr>
      <w:r>
        <w:rPr/>
        <w:t>Для достижения состояние общей расслабленности используются релаксационные упражнения. Основной принцип метода – снижение мышечного напряжения. На первом, обучающем этапе работы, детей обучают навыкам релаксации, мышечного расслабления по контрасту с напряжением. Затем к релаксации можно присоединить визуализацию образов. Освоение техник релаксации является приёмом становления эмоциональной саморегуляции ребёнка.</w:t>
      </w:r>
    </w:p>
    <w:p>
      <w:pPr>
        <w:pStyle w:val="Normal"/>
        <w:ind w:left="-600" w:firstLine="600"/>
        <w:jc w:val="both"/>
        <w:rPr/>
      </w:pPr>
      <w:r>
        <w:rPr/>
        <w:t xml:space="preserve"> </w:t>
      </w:r>
      <w:r>
        <w:rPr/>
        <w:t>Эффективными  при коррекции невротических проявлений являются методы, основанные на имитации детьми различных эмоциональных состояний. Во-первых, активные мимические и пантомимические проявления чувств помогают предотвращать перерастание некоторых эмоций в патологию. Во-вторых, благодаря работе мышц лица и тела обеспечивается активная разрядка эмоций. Это особенно важно потому, что в силу своих возрастных особенностей дети часто не осознают своих проблем. В-третьих, у детей при произвольном воспроизведении выразительных движений происходит оживление соответствующих эмоций и могут возникать яркие воспоминания о неотреагированных ранее переживаниях, что имеет значение для нахождения первопричины нервного напряжения у некоторых детей. Полезно использовать не только имитацию той или иной эмоции, но и более сложные игровые сюжеты, игры инсценировки, которые могут служить методом коррекции нежелательных черт характера, неадекватных поведенческих проявлений в тех или иных ситуациях. Сценка проигрывается несколько раз со сменой ролей. Таким образом, ребенок получает сведения о том, как другие справляются с ситуацией, он узнает, что в одной и той же ситуации можно вести себя плохо и хорошо. Происходит активное обогащение поведенческое репертуара ребенка. Заканчивать занятие лучше всего успокоением детей, обучением их саморегуляции.</w:t>
      </w:r>
    </w:p>
    <w:p>
      <w:pPr>
        <w:pStyle w:val="Normal"/>
        <w:ind w:left="-600" w:firstLine="600"/>
        <w:jc w:val="both"/>
        <w:rPr/>
      </w:pPr>
      <w:r>
        <w:rPr/>
        <w:t xml:space="preserve">Таким образом, основными </w:t>
      </w:r>
      <w:r>
        <w:rPr>
          <w:b/>
        </w:rPr>
        <w:t>методами коррекции</w:t>
      </w:r>
      <w:r>
        <w:rPr/>
        <w:t xml:space="preserve"> навязчивых движений, тиков у детей являются:</w:t>
      </w:r>
    </w:p>
    <w:p>
      <w:pPr>
        <w:pStyle w:val="Normal"/>
        <w:widowControl w:val="false"/>
        <w:autoSpaceDE w:val="false"/>
        <w:rPr/>
      </w:pPr>
      <w:r>
        <w:rPr/>
        <w:t>1) Упражнения, направленные на развитие мимической и общей моторики,</w:t>
      </w:r>
    </w:p>
    <w:p>
      <w:pPr>
        <w:pStyle w:val="Normal"/>
        <w:widowControl w:val="false"/>
        <w:autoSpaceDE w:val="false"/>
        <w:rPr/>
      </w:pPr>
      <w:r>
        <w:rPr/>
        <w:t>2)Упражнения, направленные на снижение тонуса вовлечённых в навязчивые движения мышц.</w:t>
      </w:r>
    </w:p>
    <w:p>
      <w:pPr>
        <w:pStyle w:val="Normal"/>
        <w:widowControl w:val="false"/>
        <w:autoSpaceDE w:val="false"/>
        <w:rPr/>
      </w:pPr>
      <w:r>
        <w:rPr/>
        <w:t>3) Упражнения, направленные на мотивацию развития самоконтроля над навязчивыми движениями и тиками.</w:t>
      </w:r>
    </w:p>
    <w:p>
      <w:pPr>
        <w:pStyle w:val="Normal"/>
        <w:widowControl w:val="false"/>
        <w:autoSpaceDE w:val="false"/>
        <w:rPr/>
      </w:pPr>
      <w:r>
        <w:rPr/>
        <w:t>4) Релаксационные игры и упражнения</w:t>
      </w:r>
    </w:p>
    <w:p>
      <w:pPr>
        <w:pStyle w:val="Normal"/>
        <w:widowControl w:val="false"/>
        <w:autoSpaceDE w:val="false"/>
        <w:rPr/>
      </w:pPr>
      <w:r>
        <w:rPr/>
        <w:t>5) Имитация различных эмоциональных состояний (психогимнастика)</w:t>
      </w:r>
    </w:p>
    <w:p>
      <w:pPr>
        <w:pStyle w:val="Normal"/>
        <w:widowControl w:val="false"/>
        <w:autoSpaceDE w:val="false"/>
        <w:rPr/>
      </w:pPr>
      <w:r>
        <w:rPr/>
        <w:t>6) Игры-драматизации, игры-инсценировки</w:t>
      </w:r>
    </w:p>
    <w:p>
      <w:pPr>
        <w:pStyle w:val="Heading"/>
        <w:ind w:left="709" w:hanging="0"/>
        <w:jc w:val="left"/>
        <w:rPr/>
      </w:pPr>
      <w:r>
        <w:rPr>
          <w:sz w:val="24"/>
        </w:rPr>
        <w:t>Кейс 4.2.  Занятие «Профилактика эмоционального выгорания педагогов»</w:t>
      </w:r>
      <w:r>
        <w:rPr>
          <w:i/>
          <w:sz w:val="24"/>
        </w:rPr>
        <w:t xml:space="preserve"> 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Повышение компетентности педагогов в вопросах профилактики и преодоления синдрома эмоционального выго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false"/>
        <w:autoSpaceDE w:val="false"/>
        <w:ind w:left="0" w:firstLine="902"/>
        <w:jc w:val="both"/>
        <w:rPr/>
      </w:pPr>
      <w:r>
        <w:rPr/>
        <w:t xml:space="preserve">Повышение информированности педагогов по вопросам эмоционального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902" w:hanging="0"/>
        <w:jc w:val="both"/>
        <w:rPr/>
      </w:pPr>
      <w:r>
        <w:rPr/>
        <w:t xml:space="preserve">         </w:t>
      </w:r>
      <w:r>
        <w:rPr/>
        <w:t>выгорания в процессе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ind w:left="0" w:firstLine="902"/>
        <w:jc w:val="both"/>
        <w:rPr/>
      </w:pPr>
      <w:r>
        <w:rPr/>
        <w:t>Обучение навыкам быстрого восстановления в стрессовых ситу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ind w:left="0" w:firstLine="902"/>
        <w:jc w:val="both"/>
        <w:rPr/>
      </w:pPr>
      <w:r>
        <w:rPr/>
        <w:t>Актуализация личностных ресурсов,   развитие позитивного мышле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Целевая группа</w:t>
      </w:r>
      <w:r>
        <w:rPr>
          <w:i/>
        </w:rPr>
        <w:t>:</w:t>
      </w:r>
      <w:r>
        <w:rPr/>
        <w:t xml:space="preserve">  педагоги образовательных организаций – учителя-логопеды и учителя-дефектологи в количестве 30 челове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</w:rPr>
        <w:t>Результативность</w:t>
      </w:r>
      <w:r>
        <w:rPr/>
        <w:t xml:space="preserve"> занятия отслеживалась посредством проведения анонимного анкетирования участников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Удовлетворённость проведённым мероприятием оценена на 4,6 балла из 5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b/>
          <w:i/>
        </w:rPr>
        <w:drawing>
          <wp:inline distT="0" distB="0" distL="0" distR="0">
            <wp:extent cx="3999865" cy="2447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4621530" cy="2599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ind w:right="75" w:firstLine="708"/>
        <w:jc w:val="both"/>
        <w:textAlignment w:val="baseline"/>
        <w:rPr>
          <w:rStyle w:val="StrongEmphasis"/>
          <w:rFonts w:ascii="Verdana" w:hAnsi="Verdana" w:cs="Verdan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  <w:r>
        <w:rPr>
          <w:rFonts w:cs="Times New Roman" w:ascii="Times New Roman" w:hAnsi="Times New Roman"/>
          <w:b/>
          <w:szCs w:val="24"/>
        </w:rPr>
        <w:t>. Психологическое сопровождение профессионального самоопределения,  предпрофильной подготовки и профильно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Цель:</w:t>
      </w:r>
      <w:r>
        <w:rPr>
          <w:b/>
          <w:i/>
        </w:rPr>
        <w:t xml:space="preserve"> </w:t>
      </w:r>
      <w:r>
        <w:rPr/>
        <w:t xml:space="preserve">создание внешних и внутренних условий для активизации и осуществления обоснованного профессионального самоопределения, выбора направления предпрофильной подготовки и профильного обучения, построения профессионально-образовательного проекта обучающимися с учётом их направленности, индивидуальных возможностей и социально-экономической ситуации на рынке тру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/>
        <w:t xml:space="preserve">сопровождение формирования у обучающихся ценностных оснований самоопределения, помощь в осознании значимости труда в жизни человека и общества,  понимания важности правильного выбора профессии и профессиональной самореализации; формирования личностных качеств и умений, необходимых для осуществления осознанного и обоснованного профессионального самоопределения, построения профессионально-образовательного проекта  и определения  путей его реализации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shd w:fill="F7F7F7" w:val="clear"/>
        </w:rPr>
      </w:pPr>
      <w:r>
        <w:rPr/>
        <w:t xml:space="preserve">повышение психологической компетентности родителей по вопросам профессионального самоопределения, построения жизненных и профессиональных перспектив. Консультирование по вопросам профиля обучения, построения индивидуального образовательного маршрута с учетом интересов и возможностей ребенка, избираемого им вида деятельности и вырабатываемых жизненных и профессиональных перспектив в контексте актуальной социально-экономической ситуации, по сопровождению профессионального самоопределения ребенка, выявлению и преодолению возникающих трудностей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/>
      </w:pPr>
      <w:r>
        <w:rPr/>
        <w:t xml:space="preserve">помощь педагогам в формировании субъектной позиции обучающихся в процессе образовательно-профессионального выбора: осознание обучающимися значимости труда в жизни человека и общества, формирование ценностных оснований самоопределения;   накопление соответствующей информационной основы; овладение способами и приемами поиска информации, связанной с профессиональным образованием и профессиональной деятельностью; формирование личностных качеств и умений, необходимых для осуществления осознанного и обоснованного профессионального самоопределения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/>
      </w:pPr>
      <w:r>
        <w:rPr/>
        <w:t>помощь администрации в планировании профориентационной работы, выработке направлений предпрофильной подготовки и профильного обучения с учетом особенностей обучающихся и требований меняющейся социально-экономической ситуации; в проведении мониторинга социально-профессиональной направленности, образовательно-профессиональных планов обучающихс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Задача 6.</w:t>
      </w:r>
      <w:r>
        <w:rPr>
          <w:b w:val="false"/>
        </w:rPr>
        <w:t xml:space="preserve"> «</w:t>
      </w:r>
      <w:r>
        <w:rPr>
          <w:sz w:val="24"/>
        </w:rPr>
        <w:t>Психологическое сопровождение детей, требующих особого внимания и специальной деятельности педагога-психолога». Психологическое сопровождение детей с ограниченными возможностями здоровья, одаренных детей</w:t>
      </w:r>
    </w:p>
    <w:p>
      <w:pPr>
        <w:pStyle w:val="Heading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сихологическое сопровождение детей с ограниченными возможностями здоровья»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Цель:</w:t>
      </w:r>
      <w:r>
        <w:rPr>
          <w:sz w:val="24"/>
        </w:rPr>
        <w:t xml:space="preserve"> </w:t>
      </w:r>
      <w:r>
        <w:rPr>
          <w:b w:val="false"/>
          <w:sz w:val="24"/>
        </w:rPr>
        <w:t>Оказание помощи в осуществлении индивидуального подхода в обучении и воспитании детей с особыми образовательными потребностям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дачи:</w:t>
      </w:r>
    </w:p>
    <w:p>
      <w:pPr>
        <w:pStyle w:val="Heading"/>
        <w:jc w:val="left"/>
        <w:rPr/>
      </w:pPr>
      <w:r>
        <w:rPr>
          <w:b w:val="false"/>
          <w:sz w:val="24"/>
        </w:rPr>
        <w:t>1. Определение индивидуальных особенностей обучающихся, имеющих особые образовательные потребности, определение направлений и объёма коррекционно-развивающей помощи</w:t>
      </w:r>
      <w:r>
        <w:rPr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Коррекция познавательной и эмоционально-личностной сферы, развитие социальных навыков.</w:t>
      </w:r>
    </w:p>
    <w:p>
      <w:pPr>
        <w:pStyle w:val="Heading"/>
        <w:jc w:val="left"/>
        <w:rPr/>
      </w:pPr>
      <w:r>
        <w:rPr>
          <w:b w:val="false"/>
          <w:sz w:val="24"/>
        </w:rPr>
        <w:t>3. Оказание помощи родителям и педагогам в сопровождении детей с особыми образовательными потребностями</w:t>
      </w:r>
      <w:r>
        <w:rPr>
          <w:sz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ейс. 6.1. </w:t>
      </w:r>
      <w:r>
        <w:rPr>
          <w:b/>
        </w:rPr>
        <w:t>Образовательная коррекционно-развивающая программа «Играем вместе»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Целью</w:t>
      </w:r>
      <w:r>
        <w:rPr/>
        <w:t xml:space="preserve"> образовательной программы является оказание квалифицированной коррекционно-развивающей помощи детям  4 лет с нарушениями речевого развития.</w:t>
      </w:r>
    </w:p>
    <w:p>
      <w:pPr>
        <w:pStyle w:val="Normal"/>
        <w:ind w:firstLine="700"/>
        <w:jc w:val="both"/>
        <w:rPr/>
      </w:pPr>
      <w:r>
        <w:rPr/>
        <w:t>В реализацию образовательной программы «Играем вместе» включены следующие дисциплины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20"/>
        <w:gridCol w:w="1932"/>
        <w:gridCol w:w="255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учебном году по пла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овано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ритмика для детей 4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развитию речи и  формированию представлений об окружающ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гимнас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0"/>
        <w:jc w:val="both"/>
        <w:rPr/>
      </w:pPr>
      <w:r>
        <w:rPr/>
        <w:t xml:space="preserve">Для отслеживания результативности деятельности программы «Играем вместе» проводились диагностические исследования и  мониторинги: при зачислении ребёнка на занятия по программе и по окончании её реализации, а также промежуточный мониторинг, в виде динамических наблюдений за детьми и оформления результатов. По итогам диагностики были проведены индивидуальные консультации с родителями. </w:t>
      </w:r>
    </w:p>
    <w:p>
      <w:pPr>
        <w:pStyle w:val="Normal"/>
        <w:tabs>
          <w:tab w:val="clear" w:pos="708"/>
          <w:tab w:val="left" w:pos="5160" w:leader="none"/>
        </w:tabs>
        <w:ind w:firstLine="700"/>
        <w:jc w:val="both"/>
        <w:rPr/>
      </w:pPr>
      <w:r>
        <w:rPr/>
        <w:t>Параметрами диагностического исследования служат: уровень развития познавательных процессов, уровень развития  речи, уровень развития моторики.</w:t>
      </w:r>
    </w:p>
    <w:p>
      <w:pPr>
        <w:pStyle w:val="Normal"/>
        <w:ind w:firstLine="700"/>
        <w:jc w:val="both"/>
        <w:rPr/>
      </w:pPr>
      <w:r>
        <w:rPr/>
        <w:t xml:space="preserve">В ходе реализации программы параллельно проводилось процессное консультирование родителей детей, посещающих занятия по программе и предлагались домашние задания для закрепления изученного на занятиях  материала. Консультирование родителей проводилось не только по вопросам развития детей, посещающих занятия, но и по вопросам взаимодействия внутри семьи, и по вопросам воспитания и организации деятельности ребенка. </w:t>
      </w:r>
    </w:p>
    <w:p>
      <w:pPr>
        <w:pStyle w:val="Normal"/>
        <w:ind w:firstLine="700"/>
        <w:jc w:val="both"/>
        <w:rPr/>
      </w:pPr>
      <w:r>
        <w:rPr/>
        <w:t xml:space="preserve">Результат - у 100 % детей видна положительная динамика, у детей появились первые речевые продукты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бщее количество обратившихся за помощью в МУ Центр «Содействие» по категориям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психологическими услугами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2"/>
        <w:tabs>
          <w:tab w:val="clear" w:pos="708"/>
          <w:tab w:val="left" w:pos="90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87"/>
        <w:gridCol w:w="1080"/>
        <w:gridCol w:w="1260"/>
        <w:gridCol w:w="1651"/>
        <w:gridCol w:w="1589"/>
        <w:gridCol w:w="108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укажите,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вш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6"/>
                <w:highlight w:val="lightGray"/>
              </w:rPr>
            </w:pPr>
            <w:r>
              <w:rPr>
                <w:b/>
                <w:sz w:val="20"/>
                <w:szCs w:val="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1</w:t>
            </w:r>
            <w:r>
              <w:rPr>
                <w:sz w:val="20"/>
              </w:rPr>
              <w:t xml:space="preserve"> (студенты, сотрудники полиции, опеки, служб сопров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ственного комитета, судь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епосредственно в Центр за психолого-педагогической помощью обратилось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Cs/>
          <w:sz w:val="20"/>
        </w:rPr>
      </w:pPr>
      <w:r>
        <w:rPr>
          <w:bCs/>
          <w:sz w:val="20"/>
        </w:rPr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87"/>
        <w:gridCol w:w="1080"/>
        <w:gridCol w:w="1260"/>
        <w:gridCol w:w="1620"/>
        <w:gridCol w:w="1620"/>
        <w:gridCol w:w="108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укажите,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вш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6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Укажите число детей, которым </w:t>
      </w:r>
      <w:r>
        <w:rPr>
          <w:b/>
          <w:bCs/>
        </w:rPr>
        <w:t>за отчетный период</w:t>
      </w:r>
      <w:r>
        <w:rPr>
          <w:b/>
        </w:rPr>
        <w:t xml:space="preserve"> была предоставле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3.1. психологическая помощь -</w:t>
      </w:r>
      <w:r>
        <w:rPr>
          <w:b/>
          <w:bCs/>
          <w:sz w:val="20"/>
        </w:rPr>
        <w:t>391</w:t>
      </w:r>
      <w:r>
        <w:rPr>
          <w:b/>
          <w:sz w:val="20"/>
        </w:rPr>
        <w:t xml:space="preserve"> челове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3.2. психотерапевтическая помощь</w:t>
      </w:r>
      <w:r>
        <w:rPr>
          <w:b/>
          <w:sz w:val="20"/>
        </w:rPr>
        <w:t xml:space="preserve"> -18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4. В связи с актуальностью вопросов профилактики суицидального поведения несовершеннолетних, укажит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4.1.  Количество педагогов-психологов, участвующих в проведении работы по  профилактике суицидального поведения несовершеннолетних - 3</w:t>
      </w:r>
      <w:r>
        <w:rPr>
          <w:b/>
          <w:sz w:val="20"/>
        </w:rPr>
        <w:t xml:space="preserve"> (чел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2. </w:t>
      </w:r>
      <w:r>
        <w:rPr>
          <w:sz w:val="20"/>
        </w:rPr>
        <w:t xml:space="preserve">Проведенные мероприятия и виды работ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57"/>
        <w:gridCol w:w="3443"/>
      </w:tblGrid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ичество участни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ы работ и мероприятия (услуг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че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на родительских собра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У Гимназия им.А.Ке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ГОУ ЯО РПК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ение индивидуального образовательного маршрута, содействие созданию условий для полноценного развития ребёнка с опорой на его индивидуальные 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родительской осознанности, формирование навыков конструктивного взаимодействия с детьми,  разрешение сложных ситуаций, связанных с воспитанием дет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сихолого-педагогических консилиумах по сопровождению сложных случае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роведение МО педагогов-психологов на тему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</w:rPr>
              <w:t>Формы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етоды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аботы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едупреждению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уицидальног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оведени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одростков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педагогу-психологу в работе с обучающе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офессиональной компетентности в работе по предупреждению суицидального поведения подро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</w:rPr>
        <w:t>7. О</w:t>
      </w:r>
      <w:r>
        <w:rPr>
          <w:b/>
          <w:bCs/>
        </w:rPr>
        <w:t xml:space="preserve">сновные результаты информационно-методической работы специалистов СПП ОО за отчетный период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1"/>
        <w:gridCol w:w="2113"/>
        <w:gridCol w:w="372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i/>
                <w:spacing w:val="-6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i/>
                <w:spacing w:val="-6"/>
                <w:sz w:val="18"/>
                <w:szCs w:val="18"/>
              </w:rPr>
              <w:t xml:space="preserve">методических материал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i/>
                <w:spacing w:val="-6"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i/>
                <w:spacing w:val="-6"/>
                <w:sz w:val="18"/>
                <w:szCs w:val="18"/>
              </w:rPr>
              <w:t>ауди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i/>
                <w:spacing w:val="-6"/>
                <w:sz w:val="18"/>
                <w:szCs w:val="18"/>
              </w:rPr>
              <w:t>Краткая аннотац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тодические  материалы «Профилактика суицидального поведения подростков» для размещения на сайт Центр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 и роди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тавлены виды суицидального поведения, основные причины и представлены рекомендации по оказанию помощи ребёнку, имеющему суицидальные намерения</w:t>
            </w:r>
          </w:p>
        </w:tc>
      </w:tr>
      <w:tr>
        <w:trPr>
          <w:trHeight w:val="5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bCs/>
                <w:spacing w:val="-6"/>
                <w:sz w:val="20"/>
              </w:rPr>
              <w:t>Тренинговые занятия Безпасное  и ответственное  по развитию личностного роста для подрост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Старшие школьни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обенности переходного возраста, а также сложные условия, в которых происходит взросление современной молодежи: нестабильность семейного института, размытость моральных ценностей, которые уже не являются твердой опорой для выстраивания собственной личности, диктуют необходимость специальных мер для развития и усиления «Я» подростка, формирования жизнеспособной личности, обладающей достаточными ресурсами для успешной адаптации в обществе</w:t>
            </w:r>
          </w:p>
          <w:p>
            <w:pPr>
              <w:pStyle w:val="Normal"/>
              <w:rPr>
                <w:bCs/>
                <w:spacing w:val="-6"/>
                <w:sz w:val="10"/>
                <w:szCs w:val="10"/>
              </w:rPr>
            </w:pPr>
            <w:r>
              <w:rPr>
                <w:bCs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ческие  материалы «Школьные службы медиации» для размещения на сайт Центра (МУ Центр «Содействие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мендации по становлению и деятельности  школьных служб медиации в Ростовском муниципальном район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Методические рекомендации по работе психолога с детьми, имеющими невротические проявления в форме навязчивых движений (ти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</w:rPr>
              <w:t>МУ Центр «Содействи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педагоги-психологи, р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Данные методические рекомендации разработаны с целью систематизации методов работы психолога с детьми, имеющими невротические проявления в форме тиков и навязчивых движ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Программа «Волшебный мир эмоций и чувств» для детей с особенностями психофизического разви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Дети старшего дошкольного возраст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 младшего школьного возраста с особенностями  психофизического разви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ведение ребенка, развитие его эмоциональной сферы является важным показателем в понимании мира маленького человека и свидетельствует о его психическом состоянии, благополучии, возможным перспективах развит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атья в газету и  информация на сайт на тему: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-</w:t>
            </w:r>
            <w:r>
              <w:rPr>
                <w:bCs/>
                <w:spacing w:val="-6"/>
                <w:sz w:val="20"/>
              </w:rPr>
              <w:t>«Воспитание без жестоко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Букле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Служба сопровождения опекунов (попечителей) несовершеннолетних лиц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«Профилактика отклонений в поведении детей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Возрастные особенности дет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Как построить диалог поколений?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Что делать, чтобы не нарушать границы детей?»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</w:rPr>
              <w:t>-«Как помочь ребенку стать уверен-нее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Cs/>
                <w:spacing w:val="-6"/>
                <w:sz w:val="20"/>
                <w:shd w:fill="FFFFFF" w:val="clear"/>
              </w:rPr>
            </w:pPr>
            <w:r>
              <w:rPr>
                <w:bCs/>
                <w:spacing w:val="-6"/>
                <w:sz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Родители, законные представи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Данный материал </w:t>
            </w:r>
            <w:r>
              <w:rPr>
                <w:spacing w:val="-6"/>
                <w:sz w:val="20"/>
              </w:rPr>
              <w:t>повышает уровень родительской компетентности и осознанности, формирование навыков конструктивного взаимодействия с детьми, оказание помощи в решении сложных ситуаций, связанных с воспитанием дете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етодические, информационные материалы на сайт Центра по различной тематике, в т.ч. по инновационной деятельности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Педагоги-психологи,  родители, дет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Данный материал повышает уровень</w:t>
            </w:r>
          </w:p>
          <w:p>
            <w:pPr>
              <w:pStyle w:val="Normal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bCs/>
                <w:spacing w:val="-6"/>
                <w:sz w:val="20"/>
              </w:rPr>
              <w:t>компетентности родителей и педагогов, способствует  формированию  навыков</w:t>
            </w:r>
          </w:p>
          <w:p>
            <w:pPr>
              <w:pStyle w:val="Normal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конструктивного взаимодействия с детьми. </w:t>
            </w:r>
          </w:p>
          <w:p>
            <w:pPr>
              <w:pStyle w:val="Normal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ыводы по результатам информационно-методической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>1)  Данный вид деятельности является обязательным направлением в работе специалистов Цен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>2) Информационно-методические материалы имеют прикладной, практико-ориентированный  или инновацион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>3) Материалы отвечают требованиям, предъявляемым к документам системы образования, и отражают специфику деятельности Цен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 xml:space="preserve">4) Материалы разрабатываются исходя </w:t>
      </w:r>
      <w:r>
        <w:rPr>
          <w:bCs/>
          <w:spacing w:val="-6"/>
        </w:rPr>
        <w:t xml:space="preserve">из целей и задач Центра на учебный год, муниципального задания,  </w:t>
      </w:r>
      <w:r>
        <w:rPr>
          <w:spacing w:val="-6"/>
        </w:rPr>
        <w:t>социального заказа и потребностей клиентов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0. Приоритеты повышения квалификаци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bCs/>
        </w:rPr>
      </w:pPr>
      <w:r>
        <w:rPr>
          <w:bCs/>
        </w:rPr>
        <w:t>Таблица 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50"/>
      </w:tblGrid>
      <w:tr>
        <w:trPr>
          <w:trHeight w:val="3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деятельности СПП О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ы и формы повышения квалификации</w:t>
            </w:r>
          </w:p>
        </w:tc>
      </w:tr>
      <w:tr>
        <w:trPr>
          <w:trHeight w:val="3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ое сопровождение учебной деятельности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экспертиза (оценка) комфортности и безопасности образовательной среды ДОУ  (консультирование педагогов  при выборе образовательных технологий с учетом индивидуально-психологических особенностей и образовательных потребностей воспитанников,  умение анализировать возможности  и  ограничения используемых педагогических технологий,  методов и средств обучения с учетом возрастного и психофизического развития воспитанников)</w:t>
            </w:r>
          </w:p>
          <w:p>
            <w:pPr>
              <w:pStyle w:val="ListParagraph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 индивидуальных образовательных маршрутов с учетом особенностей и образовательных потребностей конкретного воспитан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е инновационные технолог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ы  педагога - психолога  с педагогами в Д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повышения квалифик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минары, практические встреч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бмену опыт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сихологическое сопровождение  воспитательной деятельности, развития личности обучающихся (воспитанников), их социализации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Мастер-классы по психологическому консультированию, супервизия; психологическое консультирование в работе с семьёй, кризисное консультирование, работа с травм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Презентация опыта работы с детьми  с суицидальным поведением, психологического консультирования, системное семейное консультирование, кризисное консультирование, работа с травм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«Медиация: подходы, практика, инструменты» -КП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«Успешная адаптация в среднем звене» (семинар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бота с детской агресси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ое сопровождение перехода на новый образовательный уровень и адаптации на новом этапе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ценка профессиональной деятельности педагогических работников при аттестации в целях установления квалификационной категории»</w:t>
            </w:r>
          </w:p>
        </w:tc>
      </w:tr>
      <w:tr>
        <w:trPr>
          <w:trHeight w:val="1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вождение приемной сем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ессиональное сопровождение замещающих семей» ИРСУ г. Моск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</w:rPr>
              <w:t xml:space="preserve">Психологическое сопровождение деятельности по сохранению и укреплению здоровья обучающихся (воспитанников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Работа психолога с детьми, пережившими психологическую травм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«Использование телесно - ориентированной терапии в работе с дошкольникам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повышения квалификации:  семинары-практикумы,  мастер-класс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3.Семинар на тему: «Компьютерная и игровая зависимость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еминар-практикум: «Использование инновационных технологий, направленных на сохранение и укрепление здоровья воспитанников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ческое сопровождение профессионального самоопределения, предпрофильной подготовки и профильного обу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временные формы и методы профессионального самопределения, которые заинтересуют современных подростков»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ческое сопровождение дете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ющих особого внимания и специальной деятельности педагога-психолог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ое сопровождение детей с ограниченными возможностями здоровь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Презентации программ, методических пособий для  работы с детьми с ОВЗ</w:t>
            </w:r>
            <w:r>
              <w:rPr>
                <w:bCs/>
                <w:shd w:fill="E6E6E6" w:val="clear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«Психологическое сопровождение  учебной деятельности</w:t>
            </w:r>
            <w:r>
              <w:rPr>
                <w:bCs/>
              </w:rPr>
              <w:t xml:space="preserve"> детей с ОВЗ» семинар, мастер-клас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Мастер – классы по работе с детьми с ОВЗ, практические семинары по составлению АООП НОО для детей с умственной отсталостью и ЗПР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логическое сопровожд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арённых обучающихс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 – классы по работе с детьми с одаренностью, практические семинар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10. Перспективы развития службы практической психологии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</w:rPr>
        <w:t>в МУ Центр «Содействие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1.  Продолжать участие в инновационной и экспериментальной деятельности: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1.1.</w:t>
      </w:r>
      <w:r>
        <w:rPr/>
        <w:t xml:space="preserve"> МУ Центр  «Содействие» участвует в апробации  «Типовой  программы по формированию компетенций родителей в развитии и воспитании детей, получению ими знаний основ детской психологии, рассчитанной на родителей детей в возрасте от 3 до 7 лет, учитывающая социально-психологические особенности детей данного возраста», разработанной Общероссийской общественной организацией «Национальная  родительская ассоциация социальной поддержки семьи и защиты семейных ценностей»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/>
        <w:t>1.2. МУ Центр «Содействие» р</w:t>
      </w:r>
      <w:r>
        <w:rPr/>
        <w:t>азрабатывает  и апробирует инновационные продукты повышения качества и доступности детей с ОВЗ на период 2017-2018 г.г.,   как</w:t>
      </w:r>
      <w:r>
        <w:rPr/>
        <w:t xml:space="preserve"> соисполнитель региональной инновационной  </w:t>
      </w:r>
      <w:r>
        <w:rPr/>
        <w:t xml:space="preserve">программы Департамента образования Ярославской области по теме: «Развитие инклюзивного образования детей с ограниченными возможностями здоровью в рамках реализации ФГОС в дошкольных образовательных организациях Ярославской области».  </w:t>
      </w:r>
    </w:p>
    <w:p>
      <w:pPr>
        <w:pStyle w:val="P19"/>
        <w:shd w:fill="FFFFFF" w:val="clear"/>
        <w:spacing w:before="0" w:after="0"/>
        <w:jc w:val="both"/>
        <w:rPr/>
      </w:pPr>
      <w:r>
        <w:rPr/>
        <w:t xml:space="preserve">1.3. </w:t>
      </w:r>
      <w:r>
        <w:rPr/>
        <w:t>МУ Центр «Содействие», реализуя проект «Дорожная карта» по профилактике противоправного поведения несовершеннолетних в образовательной среде муниципального района, как</w:t>
      </w:r>
      <w:r>
        <w:rPr/>
        <w:t xml:space="preserve"> муниципальный ресурсный центр Ростовского МР и базовая площадка </w:t>
      </w:r>
      <w:r>
        <w:rPr/>
        <w:t xml:space="preserve">кафедры общей педагогики и психологии </w:t>
      </w:r>
      <w:r>
        <w:rPr/>
        <w:t>Института развития образования,  создает  и отрабатывает алгоритм взаимодействия с ТКДН и ЗП, Управлением образования, и образовательными организациями по профилактике противоправного поведения несовершеннолетних, повышает профессиональную компетентность педагогов и специалистов Ростовского МР в области,  развивает информационно-методическую базы по теме Проект.</w:t>
      </w:r>
    </w:p>
    <w:p>
      <w:pPr>
        <w:pStyle w:val="Style17"/>
        <w:spacing w:before="0" w:after="0"/>
        <w:ind w:right="102" w:hanging="0"/>
        <w:jc w:val="both"/>
        <w:textAlignment w:val="baseline"/>
        <w:rPr/>
      </w:pPr>
      <w:r>
        <w:rPr/>
        <w:t xml:space="preserve">1.4. МУ </w:t>
      </w:r>
      <w:r>
        <w:rPr/>
        <w:t>Центр «Содействие», я</w:t>
      </w:r>
      <w:r>
        <w:rPr/>
        <w:t xml:space="preserve">вляясь координатором ярмарочного движения в Ярославской области, организует  и проведет в декабре 2017 года  </w:t>
      </w:r>
      <w:r>
        <w:rPr>
          <w:lang w:val="en-US"/>
        </w:rPr>
        <w:t>IX</w:t>
      </w:r>
      <w:r>
        <w:rPr/>
        <w:t xml:space="preserve"> межрегиональный этап </w:t>
      </w:r>
      <w:r>
        <w:rPr>
          <w:lang w:val="en-US"/>
        </w:rPr>
        <w:t>XVI</w:t>
      </w:r>
      <w:r>
        <w:rPr/>
        <w:t xml:space="preserve"> Международной Ярмарки социально-педагогических инноваций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2. МУ Центр «Содействие» продолжит  реализацию област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законодательством РФ формах (в соответствии с Приказом Министерства образования и науки РФ от 23.05.2011г.) и будет осуществлять психологическое сопровождение замещающей семьи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3. Осуществлять психологическое сопровождение внедрения новых образовательных стандартов на различных этапах образ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4. Повышать компетентность в области психологического консультирования, работы с семьёй, работы с детьми, склонным к суици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b/>
      <w:bCs/>
      <w:kern w:val="2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spacing w:before="280" w:after="280"/>
    </w:pPr>
    <w:rPr>
      <w:color w:val="000066"/>
      <w:kern w:val="0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1:00Z</dcterms:created>
  <dc:creator>ЦПМСС</dc:creator>
  <dc:description/>
  <cp:keywords/>
  <dc:language>en-US</dc:language>
  <cp:lastModifiedBy>Мария</cp:lastModifiedBy>
  <dcterms:modified xsi:type="dcterms:W3CDTF">2017-09-20T07:21:00Z</dcterms:modified>
  <cp:revision>2</cp:revision>
  <dc:subject/>
  <dc:title>         Публичный доклад МУ Центр «Содействие» за 2016-2017 учебный год</dc:title>
</cp:coreProperties>
</file>