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5719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убличный доклад директора</w:t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 Центр психолого-педагогической, медицинской и социальной помощи «Содействие» Бланк М.П.</w:t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за 2015-2016 учебный год</w:t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ParagraphStyle"/>
        <w:spacing w:lineRule="atLeast" w:line="23"/>
        <w:ind w:firstLine="709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Центр психолого-педагогической, медицинской и социальной помощи «Содействие»  г. Ростова (сокращенное наименование – МУ Центр «Содействие») является муниципальным учреждением для всех участников образовательного процесса, нуждающихся в психолого-педагогической и медико-социальной помощи, и с 1995 года представляет собой окружную психолого-педагогическую службу. </w:t>
      </w:r>
    </w:p>
    <w:p>
      <w:pPr>
        <w:pStyle w:val="ParagraphStyle"/>
        <w:spacing w:lineRule="atLeast" w:line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 Тип – бюджетное учреждение. Тип образовательной организации – организация, осуществляющая обуч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редителем Центра является муниципальное образование Ростовский муниципальный район Ярославской области. Функции и полномочия Учредителя осуществляет администрация Ростовского муниципального района Ярославской области в лице Управления образования администрации Ростов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Специалисты  Центра  оказывают коррекционно-развивающую, педагогическую   и психологическую  помощь в  случая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обращения родителя (законного представителя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обращения  ребёнка  до 18 лет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бращения педагогических работников образовательных организац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исьменной заявки администрации ОУ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</w:rPr>
        <w:t xml:space="preserve">Цели </w:t>
      </w:r>
      <w:r>
        <w:rPr/>
        <w:t>деятельности</w:t>
      </w:r>
      <w:r>
        <w:rPr>
          <w:b/>
          <w:i/>
        </w:rPr>
        <w:t xml:space="preserve"> </w:t>
      </w:r>
      <w:r>
        <w:rPr/>
        <w:t>МУ Центр «Содействие»:</w:t>
      </w:r>
    </w:p>
    <w:p>
      <w:pPr>
        <w:pStyle w:val="Normal"/>
        <w:jc w:val="both"/>
        <w:rPr/>
      </w:pPr>
      <w:r>
        <w:rPr/>
        <w:t>- оказание индивидуально-ориентированной педагогической, психологической, коррекционно-развивающей, социальной и медицинской помощи детям с проблемами в обучении, развитии, воспитании, социальной адаптации и ограниченными возможностями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казание консультативной помощи детям, родителям (законным представителям), педагогическим работникам образовательных организаций по вопросам воспитания, обучения, развития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- методическая и организационная помощь образовательным учреждениям по сопровождению детей с проблемами в обучении, развитии, социальной адаптации и ограниченными возможностями здоровья и вопросам организации психолого-педагоги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авления и содержание деятельности Центра определяются заказом учредителя, запросом  участников образовательного процесса и социальных партнёр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оритетные направления деятельности</w:t>
      </w:r>
      <w:r>
        <w:rPr/>
        <w:t xml:space="preserve"> МУ Центр «Содействие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диагностика (психолого-педагогическая, логопедическая, социально-педагогическая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коррекционно-развивающая работа с детьми, испытывающие трудности в обучении, адаптации, социал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консультирование родителей (законных представителей), педагогических работников,  детей, подростко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психолого-педагогическое сопровождение опекунской семь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оказание комплексной индивидуально-ориентированной помощи детям из приемных и опекаемых сем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социально-психологический мониторинг несовершеннолетних по выявлению склонности к зависимому поведению (посредством он-лайн анкетировани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разработка и реализация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информационно-методическая рабо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информационно-методическое сопровождение деятельности узких специалистов ОУ Ростовского МР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На данный момент в Центре работают </w:t>
      </w:r>
      <w:r>
        <w:rPr>
          <w:b/>
        </w:rPr>
        <w:t>12</w:t>
      </w:r>
      <w:r>
        <w:rPr/>
        <w:t xml:space="preserve"> </w:t>
      </w:r>
      <w:r>
        <w:rPr>
          <w:b/>
        </w:rPr>
        <w:t>специалистов:</w:t>
      </w:r>
      <w:r>
        <w:rPr/>
        <w:t xml:space="preserve"> 4 педагога-психолога, 3 социальных педагога,  2 учителя-логопеда  и 3 учителя-дефектолога; на базе Центра функционирует Служба сопровождения опекунов (попечителей) несовершеннолетних лиц, телефон доверия для детей и подростков.</w:t>
      </w:r>
    </w:p>
    <w:p>
      <w:pPr>
        <w:pStyle w:val="Normal"/>
        <w:ind w:firstLine="708"/>
        <w:jc w:val="both"/>
        <w:rPr/>
      </w:pPr>
      <w:r>
        <w:rPr/>
        <w:t>В ходе образовательной деятельности МУ Центр «Содействие» детей взаимодействует со следующими учреждениями и организац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АУ ДПО ЯО «Институт развития образования» (кафедрами общей педагогики и психологии; </w:t>
      </w:r>
      <w:r>
        <w:rPr>
          <w:bCs/>
        </w:rPr>
        <w:t xml:space="preserve">инклюзивного образования </w:t>
      </w:r>
      <w:r>
        <w:rPr/>
        <w:t>(научно-методическое сопровождение психолого-педагогической деятельности, организация КПК для узких специалистов образовательных организаций Ростовского МР, организация межрегионального этапа Ярмарки социально-педагогических инновац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Cs/>
          <w:color w:val="000000"/>
          <w:shd w:fill="FFFFFF" w:val="clear"/>
        </w:rPr>
        <w:t>ФГБОУ ВО «Ярославский государственный педагогический университет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м. К.Д. Ушинского»</w:t>
      </w:r>
      <w:r>
        <w:rPr/>
        <w:t xml:space="preserve"> (научно-методическое сопровождение психолого-педагогической деятельности, организация совместных семинаров, обмен опытом, практика студент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ГУ ЯО Центр профессиональной ориентации и психологической поддержки «Ресурс» (научно-методическое сопровождение деятельности психологической службы Ростовского М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ГУ ЯО «Центр по усыновлению, опеке и попечительству», г. Ярославль (сопровождение замещающих сем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ГОУ ЯО «Центр помощи детям», г. Ярославль (совместная организация и проведение областной ПМПК, диагностика и консультирование детей с особыми образовательными потребностя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ГПОУ ЯО Ростовский педагогический колледж (организация и проведение всех видов социально-педагогической практики студен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hd w:fill="FFFFFF" w:val="clear"/>
        </w:rPr>
        <w:t>Отрадненское управление министерства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образования и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науки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Самарской области (</w:t>
      </w:r>
      <w:r>
        <w:rPr/>
        <w:t>организация и проведение межрегиональных этапов Ярмарки социально-педагогических инноваций – Центр «Содействие» является региональным координационным центром Ярмарки</w:t>
      </w:r>
      <w:r>
        <w:rPr>
          <w:bCs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тдел опеки и попечительства Управления образования администрации Ростовского МР (сопровождение замещающих сем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тдел по делам несовершеннолетних и защите их прав администрации Ростовского МР (профилактика безнадзорности и правонарушений несовершеннолетних, реализация совместных проектов, програм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отдел туризма, культуры, молодежи и спорта</w:t>
      </w:r>
      <w:r>
        <w:rPr/>
        <w:t xml:space="preserve"> администрации Ростовского МР (развитие молодежного волонтёрского движ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бразовательные организации Ростовского МР (работа по заявкам, проведение мероприятий муниципального, регионального, федерального уровн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ФБУК ГМЗ «Ростовский кремль», Детский музейный центр (реализация совместных проектов и программ, сопровождение приемных сем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Ярославская региональная общественная организация «Центр социального партнёрства» (проведение совместных обучающих семинаров, конкурсов, конференц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Ярославское региональное отделение ООО «Союз социальных педагогов и социальных работников» (проведение совместных обучающих семинаров, конкурсов, конференций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hanging="0"/>
        <w:jc w:val="both"/>
        <w:rPr/>
      </w:pPr>
      <w:r>
        <w:rPr/>
        <w:t xml:space="preserve">              </w:t>
      </w:r>
      <w:r>
        <w:rPr/>
        <w:t xml:space="preserve">В течение учебного года специалистами МУ Центр «Содействие» детей реализовывались следующие </w:t>
      </w:r>
      <w:r>
        <w:rPr>
          <w:b/>
          <w:i/>
        </w:rPr>
        <w:t xml:space="preserve">образовательные программы </w:t>
      </w:r>
      <w:r>
        <w:rPr/>
        <w:t>для групповой рабо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«Школа развития» для детей, не посещающих Д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«Скоро в школу» для детей 5-6, 6-7 лет со смешанными специфическими расстройствами психическ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«Я и мои эмоции» для коррекции эмоциональной сферы детей младшего школьно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«Путешествие в мир эмоций» для коррекции эмоциональной сферы детей дошкольно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грамма муниципального волонтёрского лаге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филактическая программа для старших подростков «Безопасное и ответственное поведе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грамма для обучающихся выпускных классов «Экзамены… Установка на успе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грамма для старшеклассников «Хочу быть лидером!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грамма коррекционно-развивающих занятий «Плавная речь» для детей 4-6 лет с заик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ограмма  по устранению дисграфии у детей 7-9 лет «Письмо с удовольствием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разовательная программа для подростков «Я и мой ми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урс  тренинговых занятий для девушек 7-8 классов «Между нами девочкам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грамма  «Учимся играть вместе 3-4 года 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граммы «Волшебный мир эмоций и чувств» для детей с 5-8 лет особенностями психофизическ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</w:rPr>
        <w:t xml:space="preserve"> </w:t>
      </w:r>
      <w:r>
        <w:rPr/>
        <w:t>Программы развития эмоциональной сферы и коммуникативных навыков обучающихся «Для тебя и о тебе»; «Школа волшебник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урс тренинговых занятий по профилактике табакокурения младшими подростками  «Ступеньки здоровь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ррекционно-образовательная программа  для детей 1 класса с ССРПР «Школа первоклассник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Коррекционно-развивающая программа для </w:t>
      </w:r>
      <w:r>
        <w:rPr>
          <w:sz w:val="26"/>
          <w:szCs w:val="28"/>
        </w:rPr>
        <w:t>детей дошкольного возраста (5 – 7  лет) с ССРПР</w:t>
      </w:r>
      <w:r>
        <w:rPr/>
        <w:t xml:space="preserve">  «Учусь учитьс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ля </w:t>
      </w:r>
      <w:r>
        <w:rPr>
          <w:b/>
          <w:i/>
        </w:rPr>
        <w:t>индивидуальной работы</w:t>
      </w:r>
      <w:r>
        <w:rPr/>
        <w:t xml:space="preserve"> специалистами были разработаны новые формы ведения документации: индивидуальные коррекционно-развивающие программы, дневник достижений обучающегося МУ Центр «Содействие» для каждого клиента, нуждающегося в продолжительной коррекционно-развивающей помощи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течение учебного года специалистами Центра реализовано  </w:t>
      </w:r>
      <w:r>
        <w:rPr>
          <w:b/>
          <w:i/>
        </w:rPr>
        <w:t xml:space="preserve">34 </w:t>
      </w:r>
      <w:r>
        <w:rPr/>
        <w:t xml:space="preserve">заявка (из них: </w:t>
      </w:r>
      <w:r>
        <w:rPr>
          <w:b/>
          <w:i/>
        </w:rPr>
        <w:t xml:space="preserve">31 </w:t>
      </w:r>
      <w:r>
        <w:rPr/>
        <w:t xml:space="preserve">- от образовательных учреждений Ростовского МР, </w:t>
      </w:r>
      <w:r>
        <w:rPr>
          <w:b/>
          <w:i/>
        </w:rPr>
        <w:t xml:space="preserve">3  </w:t>
      </w:r>
      <w:r>
        <w:rPr>
          <w:bCs/>
          <w:iCs/>
        </w:rPr>
        <w:t xml:space="preserve">- </w:t>
      </w:r>
      <w:r>
        <w:rPr/>
        <w:t>от  факультета дополнительного образования ФГБОУ ВПО ЯГПУ им. К.Д. Ушинского, ГО АУ ЯО «Институт развития образования», Департамента образования ЯО.  По отдельному плану реализовывались заявки  ОДН и ЗП,  КДН и ЗП РМР, Ростовского межрайонного следственного отдела,  судебных заседаний Ростовского суда, образовательных организаций РМР. Всего по  заявкам было проведено</w:t>
      </w:r>
      <w:r>
        <w:rPr>
          <w:b/>
          <w:i/>
        </w:rPr>
        <w:t xml:space="preserve"> 67</w:t>
      </w:r>
      <w:r>
        <w:rPr/>
        <w:t xml:space="preserve"> мероприятия: диагностические обследования дошкольников на выявление уровня школьной готовности (осень, весна), тематические обучающие и практические семинары, родительские собрания, тренинговые занятия для педагогов и обучающихся, групповые консультации, выездные заседания психолого-педагогического консилиума,  онлайн анкетирование среди обучающихся 9-11 классов школ РМР по выявлению несовершеннолетних поддерживающие взгляды неформальных молодежных объединений, субкультур,  мониторинг комфортности пребывания детей-сирот, детей оставшихся без попечения родителей в интернатных учреждениях, а также участие в муниципальном форуме для педагогов, родителей и специалистов «Крепкая семья – будущее страны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течение года на базе Центра работали </w:t>
      </w:r>
      <w:r>
        <w:rPr>
          <w:b/>
          <w:i/>
        </w:rPr>
        <w:t>4 районных методических объединения</w:t>
      </w:r>
      <w:r>
        <w:rPr/>
        <w:t>: педагогов-психологов, учителей-логопедов, социальных педагогов, учителей-дефектологов. Были проведены КПК совместно с ГОАУ ЯО ИРО семинар по теме «Социально-педагогические технологии в практике сопровождения семьи»,  мастер – класс для учителей-логопедов области «Плавная речь» в рамках ППК «ФГОС: современные вопросы теории и практики логопедической работы в ДО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i/>
        </w:rPr>
        <w:t xml:space="preserve">Количественные показатели  деятельности МУ Центр «Содействие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i/>
        </w:rPr>
        <w:t>за 2015-2016 учебный год</w:t>
      </w:r>
    </w:p>
    <w:tbl>
      <w:tblPr>
        <w:tblW w:w="104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15"/>
        <w:gridCol w:w="914"/>
        <w:gridCol w:w="1198"/>
        <w:gridCol w:w="1142"/>
        <w:gridCol w:w="920"/>
        <w:gridCol w:w="1098"/>
        <w:gridCol w:w="923"/>
        <w:gridCol w:w="12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-л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-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ентр «Содейств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и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По количеству оказанных образовательных услуг</w:t>
      </w:r>
      <w:r>
        <w:rPr/>
        <w:t xml:space="preserve"> приоритетными направлениями Центра в 2015-2016 учебном году  явились: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1. Коррекционно-развивающая деятельность. </w:t>
      </w:r>
      <w:r>
        <w:rPr/>
        <w:t xml:space="preserve">В данном направлении клиентам было оказано </w:t>
      </w:r>
      <w:r>
        <w:rPr>
          <w:b/>
          <w:i/>
        </w:rPr>
        <w:t xml:space="preserve"> 3346  услуги, </w:t>
      </w:r>
      <w:r>
        <w:rPr/>
        <w:t xml:space="preserve"> как в  групповой, так и в индивидуальной формах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i/>
        </w:rPr>
        <w:t xml:space="preserve">     </w:t>
      </w:r>
      <w:r>
        <w:rPr/>
        <w:t xml:space="preserve">На основе данных первичного психолого-педагогического обследования или заключения областной ПМПК  на заседании психолого-педагогического консилиума  разрабатывался индивидуальный образовательный маршрут каждого ребёнка, определялись направления, формы и методы коррекционно-развивающей работы с различными специалистами Центра; проводились индивидуальные и групповые коррекционно-развивающие занятия  для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прошедшем учебном году увеличилось количество обращений клиентов и заявок от образовательных учреждений по организации и проведению коррекционно-развивающей работы с детьми, имеющими проблемы в обучении и развитии. Это связано с увеличением числа детей данной категории и </w:t>
      </w:r>
      <w:r>
        <w:rPr>
          <w:b/>
          <w:i/>
        </w:rPr>
        <w:t>недостаточным количеством специалистов</w:t>
      </w:r>
      <w:r>
        <w:rPr/>
        <w:t xml:space="preserve"> (учителей-дефектологов, учителей-логопедов, педагогов-психологов) в образовательных учреждениях для организации комплексного сопровождения. Также увеличилось количество детей, направленных специалистами Центра на ПМПК, что связано с ранним выявлением отклонений в развитии ребёнка и целенаправленной работой специалистов Центра и образовательных учреждений с родителями (убеждением в необходимости и перспективности комплексной коррекционно-развивающей работы с раннего возраста)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базе Центра в течение учебного года прошло </w:t>
      </w:r>
      <w:r>
        <w:rPr>
          <w:b/>
          <w:i/>
        </w:rPr>
        <w:t xml:space="preserve"> 8 выездных заседаний</w:t>
      </w:r>
      <w:r>
        <w:rPr/>
        <w:t xml:space="preserve"> областной ПМПК, на которых было обследовано </w:t>
      </w:r>
      <w:r>
        <w:rPr>
          <w:b/>
          <w:i/>
        </w:rPr>
        <w:t>204 ребенка</w:t>
      </w:r>
      <w:r>
        <w:rPr/>
        <w:t xml:space="preserve">, из них дошкольников – </w:t>
      </w:r>
      <w:r>
        <w:rPr>
          <w:b/>
          <w:i/>
        </w:rPr>
        <w:t>54</w:t>
      </w:r>
      <w:r>
        <w:rPr>
          <w:i/>
        </w:rPr>
        <w:t>,</w:t>
      </w:r>
      <w:r>
        <w:rPr/>
        <w:t xml:space="preserve"> школьников </w:t>
      </w:r>
      <w:r>
        <w:rPr>
          <w:i/>
        </w:rPr>
        <w:t xml:space="preserve">– </w:t>
      </w:r>
      <w:r>
        <w:rPr>
          <w:b/>
          <w:i/>
        </w:rPr>
        <w:t>90</w:t>
      </w:r>
      <w:r>
        <w:rPr/>
        <w:t>. В ходе подготовки к каждой комиссии с родителями, либо лицами их заменяющими, проводилось процессное и телефонное консультирование, давались рекомендации. Также за консультацией обращались администрация и педагоги образовательных учреждений РМР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</w:t>
      </w:r>
      <w:r>
        <w:rPr/>
        <w:t xml:space="preserve">Коррекция девиантного поведения детей и подростков – одно из самых сложных направлений в коррекционно-развивающей деятельности. Это объясняется, как правило, низкой заинтересованностью родителей и самих подростков в изменении ситуации,  запущенностью проблемы, отягощенной наследственностью и др. факторами. Работа проводится индивидуально с каждой обратившейся семьёй и включает в себя: комплексное психолого-педагогическое диагностическое обследование;  консультирование; индивидуальные коррекционно-развивающие занятия; телефонное консультирование; выезды (при необходимости) в семьи  с представителями органов опеки и попечительства и другими кооперантами, специалистами  КДН и ЗП (социальный педагог  Центра является постоянным членом КДН и ЗП); защиту интересов несовершеннолетних в суде, следственном комитете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В прошедшем учебном году  было организовано совместное сотрудничество МУ Центра «Содействие» и Музейного детского  центра,  арт-студией «Зеленая полоса» Государственного музея-заповедника «Ростовский кремль» посещение познавательных, творческих  занятий, экскурсий, мастер-классов для детей  с ограниченными возможностями здоровья и их родителей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2. Консультирование. </w:t>
      </w:r>
      <w:r>
        <w:rPr/>
        <w:t xml:space="preserve">По данному направлению было оказано </w:t>
      </w:r>
      <w:r>
        <w:rPr>
          <w:b/>
          <w:i/>
        </w:rPr>
        <w:t>2292 услуг,</w:t>
      </w:r>
      <w:r>
        <w:rPr/>
        <w:t xml:space="preserve"> преимущественно в индивидуальной форме. Консультационные услуги в течение учебного года получили родители, подростки,  педагоги и администрация образовательных учреждений района  и других регионов, а также участники Международной Ярмарки социально-педагогических иннов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hanging="0"/>
        <w:jc w:val="both"/>
        <w:rPr/>
      </w:pPr>
      <w:r>
        <w:rPr/>
        <w:tab/>
        <w:t xml:space="preserve">    Востребованным было консультирование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firstLine="540"/>
        <w:jc w:val="both"/>
        <w:rPr/>
      </w:pPr>
      <w:r>
        <w:rPr/>
        <w:t>- детско-родительские отно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firstLine="540"/>
        <w:jc w:val="both"/>
        <w:rPr/>
      </w:pPr>
      <w:r>
        <w:rPr/>
        <w:t>- проблемы обучения и п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firstLine="540"/>
        <w:jc w:val="both"/>
        <w:rPr/>
      </w:pPr>
      <w:r>
        <w:rPr/>
        <w:t>- эмоциональные нарушения (детские страхи, последствия психотравмы и др.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firstLine="540"/>
        <w:jc w:val="both"/>
        <w:rPr/>
      </w:pPr>
      <w:r>
        <w:rPr/>
        <w:t>- проблемы социал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firstLine="540"/>
        <w:jc w:val="both"/>
        <w:rPr/>
      </w:pPr>
      <w:r>
        <w:rPr/>
        <w:t>-суицидальное поведение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firstLine="540"/>
        <w:jc w:val="both"/>
        <w:rPr/>
      </w:pPr>
      <w:r>
        <w:rPr/>
        <w:t>-методическое консультирование студентов колледжей, университе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оритетными направлениями Центра в 2015-2016 учебном году  </w:t>
      </w:r>
      <w:r>
        <w:rPr>
          <w:b/>
          <w:i/>
        </w:rPr>
        <w:t>по количеству  клиентов</w:t>
      </w:r>
      <w:r>
        <w:rPr/>
        <w:t xml:space="preserve"> явились: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1. Социально-психологический мониторинг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/>
        <w:t xml:space="preserve">Мониторинговые исследования носили масштабный характер и выполнялись по приказу Департамента образования Ярославской области, Управления образования администрации Ростовского МР, запросам отдела опеки и попечительства (сопровождение замещающих семей), отдела по делам несовершеннолетних и защите их прав администрации Ростовского МР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ыло проведен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нлайн анкетирование среди обучающихся 9-11 классов школ РМР по выявлению несовершеннолетних поддерживающие взгляды неформальных молодежных объединений, субкультур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ониторинг комфортности пребывание приемных, опекаемых детей в замещающих семьях</w:t>
      </w:r>
      <w:r>
        <w:rPr>
          <w:spacing w:val="-6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ониторинг комфортности пребывания в интернатных учреждениях детей-сирот и детей, оставшихся без попечения родите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работка результатов социально-психологического тестирования лиц, обучающихся в ОО и профессиональных организа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Всего в мониторинговых исследованиях в течение года приняли участие </w:t>
      </w:r>
      <w:r>
        <w:rPr>
          <w:b/>
          <w:i/>
        </w:rPr>
        <w:t>1018 респонден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>2. Диагностик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Данное направление осуществляется специалистами Центра по заявкам образовательных учреждений Ростовского МР,  социальных партнеров,  согласно образовательной программы Центра. Проводились диагностики уровня готовности к школьному обучению,  выявления уровня речевого и познавательного развития</w:t>
      </w:r>
      <w:r>
        <w:rPr>
          <w:color w:val="800000"/>
        </w:rPr>
        <w:t xml:space="preserve">, </w:t>
      </w:r>
      <w:r>
        <w:rPr/>
        <w:t>эмоционально-личностной сферы, уровня адаптации первоклассников и пятиклассников,  уровня мотивации и эмоционального отношения к учению учащихся 5-го класса, социометрические исследования учащихся 4-го класса  ОО РМР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        </w:t>
      </w:r>
      <w:r>
        <w:rPr/>
        <w:t>На основе данных психолого-педагогического обследования разрабатывался индивидуальный образовательный маршрут каждого ребёнка, определялись направления, формы и методы коррекционно-развивающей работы с различными специалистами Центра, а  также были даны рекомендации педагогам, администрации образовательных организаций; проводились индивидуальные и групповые коррекционно-развивающие занятия  дл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разовательными услугами Центра по данному направлению воспользовались </w:t>
      </w:r>
      <w:r>
        <w:rPr>
          <w:b/>
          <w:i/>
        </w:rPr>
        <w:t>4428  клиент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3. Просвещ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направление осуществляется специалистами Центра по заявкам образовательных организаций Ростовского МР  (тематические педсоветы, родительские собрания, семинары и др.), социальных партнеров (межведомственные семинары, выступления на конференциях, круглых столах, КПК и т.д.), реализуя собственные образовательные программы. Участие в акции посвященному Всемирному дню культурного разнообразия во имя диалога и развит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Всего образовательными услугами по данному направлению воспользовалось  </w:t>
      </w:r>
      <w:r>
        <w:rPr>
          <w:b/>
          <w:i/>
        </w:rPr>
        <w:t>1459 клиентов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/>
        <w:t xml:space="preserve">   </w:t>
      </w:r>
      <w:r>
        <w:rPr/>
        <w:t>В связи с актуальностью вопросов</w:t>
      </w:r>
      <w:r>
        <w:rPr>
          <w:b/>
        </w:rPr>
        <w:t xml:space="preserve"> профилактики суицидального поведения несовершеннолетних и жестокого обращения с детьми  </w:t>
      </w:r>
      <w:r>
        <w:rPr/>
        <w:t>педагоги-психологи Центра проводили процессное консультирование семей и несовершеннолетних девушек, обучающие занятия для педагогов ОУ РМР по данной проблеме.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tLeast" w:line="274"/>
        <w:jc w:val="both"/>
        <w:textAlignment w:val="baselin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74"/>
        <w:jc w:val="center"/>
        <w:textAlignment w:val="baseline"/>
        <w:rPr>
          <w:b/>
          <w:b/>
        </w:rPr>
      </w:pPr>
      <w:r>
        <w:rPr>
          <w:b/>
        </w:rPr>
        <w:t>Деятельность службы Телефона Доверия</w:t>
      </w:r>
    </w:p>
    <w:p>
      <w:pPr>
        <w:pStyle w:val="Normal"/>
        <w:spacing w:lineRule="atLeast" w:line="27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  </w:t>
      </w:r>
      <w:r>
        <w:rPr/>
        <w:t>За 2015-2016 уч.год специалистами службы телефона доверия было принято  36  телефонных звонков. Результатами работы телефона доверия в 2015 – 2016 уч.г. были снижение тревожности позвонившего, соориентирование абонента на адекватное решение социальных и психологических аспектов возникшей проблемы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Инновационная </w:t>
      </w:r>
      <w:r>
        <w:rPr>
          <w:b/>
          <w:iCs/>
        </w:rPr>
        <w:t xml:space="preserve"> </w:t>
      </w:r>
      <w:r>
        <w:rPr>
          <w:b/>
          <w:bCs/>
          <w:iCs/>
        </w:rPr>
        <w:t xml:space="preserve">деятельность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Cs/>
          <w:iCs/>
        </w:rPr>
        <w:t xml:space="preserve"> </w:t>
      </w:r>
      <w:r>
        <w:rPr>
          <w:bCs/>
          <w:iCs/>
        </w:rPr>
        <w:t>Региональная инновационная площадка ЯО МУ ДПО «Информационный образовательный центр Тутаевского МР «Общественная экспертиза качества услуг, оказываемых жителям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Непосредственно в Центр за различными видами психолого-педагогической помощи обратились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87"/>
        <w:gridCol w:w="1080"/>
        <w:gridCol w:w="1260"/>
        <w:gridCol w:w="1620"/>
        <w:gridCol w:w="1620"/>
        <w:gridCol w:w="108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укажите, ка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тивш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уденты, сотрудники полиции, опеки, служб сопров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ственного комитета, судьи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Охват психологическими услугами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87"/>
        <w:gridCol w:w="1080"/>
        <w:gridCol w:w="1260"/>
        <w:gridCol w:w="1651"/>
        <w:gridCol w:w="1589"/>
        <w:gridCol w:w="108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укажите, ка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тивш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lightGray"/>
              </w:rPr>
            </w:pPr>
            <w:r>
              <w:rPr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6"/>
                <w:highlight w:val="lightGray"/>
              </w:rPr>
            </w:pPr>
            <w:r>
              <w:rPr>
                <w:b/>
                <w:sz w:val="20"/>
                <w:szCs w:val="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highlight w:val="lightGray"/>
              </w:rPr>
            </w:pPr>
            <w:r>
              <w:rPr>
                <w:b/>
                <w:sz w:val="6"/>
                <w:szCs w:val="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31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О</w:t>
      </w:r>
      <w:r>
        <w:rPr>
          <w:b/>
          <w:bCs/>
        </w:rPr>
        <w:t>сновные результаты информационно-методической работы специалистов Центра:</w:t>
      </w:r>
    </w:p>
    <w:p>
      <w:pPr>
        <w:pStyle w:val="Normal"/>
        <w:shd w:fill="FFFFFF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67"/>
        <w:gridCol w:w="1799"/>
        <w:gridCol w:w="4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етодических материал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аудито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раткая аннотация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 психолога с детьми, пережившими психологическую трав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z w:val="20"/>
              </w:rPr>
              <w:t>Педагоги-психолог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0"/>
              </w:rPr>
              <w:t xml:space="preserve">Данные методические материалы – результат </w:t>
            </w:r>
            <w:r>
              <w:rPr>
                <w:rStyle w:val="A4"/>
                <w:sz w:val="20"/>
              </w:rPr>
              <w:t>обобщения практического опыта, проверенных универсальных подходов к оказанию психологической помощи детям, пережившим психотравму</w:t>
            </w:r>
            <w:r>
              <w:rPr>
                <w:sz w:val="20"/>
              </w:rPr>
              <w:t xml:space="preserve"> Они могут представлять интерес для психологов ППМС-центров, а также психологов образовательных учреждений, занимающихся коррекционной работой с детьми.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ренинговые занятия по развитию личностного роста для подрос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z w:val="20"/>
              </w:rPr>
              <w:t>Старшие школьни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обенности переходного возраста, а также сложные условия, в которых происходит взросление современной молодежи: нестабильность семейного института, размытость моральных ценностей, которые уже не являются твердой опорой для выстраивания собственной личности, диктуют необходимость специальных мер для развития и усиления «Я» подростка, формирования жизнеспособной личности, обладающей достаточными ресурсами для успешной адаптации в обществ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ренинговые занятия для девушек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</w:rPr>
            </w:pPr>
            <w:r>
              <w:rPr>
                <w:sz w:val="20"/>
              </w:rPr>
              <w:t>«Между нами, девочками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ушки, обучающиеся 7-8 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адекватного представления о женственности у девочек и девушек и позитивного отношения к собственной внеш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</w:rPr>
            </w:pPr>
            <w:r>
              <w:rPr>
                <w:bCs/>
                <w:sz w:val="20"/>
              </w:rPr>
              <w:t>Программа «Волшебный мир эмоций и чувств» для детей с особенностями психофизического разви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</w:rPr>
              <w:t>Дети старшего дошкольного возраста и младшего школьного возраста с особенностями  психофизического разви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4"/>
                <w:sz w:val="20"/>
              </w:rPr>
            </w:pPr>
            <w:r>
              <w:rPr>
                <w:sz w:val="20"/>
              </w:rPr>
              <w:t>Поведение ребенка, развитие его эмоциональной сферы является важным показателем в понимании мира маленького человека и свидетельствует о его психическом состоянии, благополучии, возможным перспективах развития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татья в газету и  информация на сайт на тему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«</w:t>
            </w:r>
            <w:r>
              <w:rPr>
                <w:bCs/>
                <w:sz w:val="20"/>
              </w:rPr>
              <w:t>Как приучить ребёнка к дисциплине?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-«</w:t>
            </w:r>
            <w:r>
              <w:rPr>
                <w:color w:val="000000"/>
                <w:sz w:val="20"/>
                <w:shd w:fill="FFFFFF" w:val="clear"/>
              </w:rPr>
              <w:t xml:space="preserve"> В чём причины школьной тревожности?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- «Подсказки для родителей подростков» (о способах сохранения контакт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hd w:fill="FFFFFF" w:val="clear"/>
              </w:rPr>
              <w:t>-«</w:t>
            </w:r>
            <w:r>
              <w:rPr>
                <w:sz w:val="20"/>
              </w:rPr>
              <w:t>Здоровьесберегающие технологии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sz w:val="20"/>
              </w:rPr>
              <w:t>в работе с выпускниками школ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 xml:space="preserve">Данный материал </w:t>
            </w:r>
            <w:r>
              <w:rPr>
                <w:sz w:val="20"/>
              </w:rPr>
              <w:t>повышает уровень родительской компетентности и осознанности, формирование навыков конструктивного взаимодействия с детьми, оказание помощи в решении сложных ситуаций, связанных с воспитанием дет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уск информационно-методического сборни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пыт деятельности Службы сопровождения опекунов (попечителей) несовершеннолетних лиц Ростов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 w:val="20"/>
              </w:rPr>
            </w:pPr>
            <w:r>
              <w:rPr>
                <w:sz w:val="20"/>
              </w:rPr>
              <w:t>Специалисты служб сопровождения замещающих семей, родители, студенты  и социальные работни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данном информационно-методическом сборнике представлен опыт деятельности службы сопровождения опекунов(попечителей) на базе центра психоло-медико-социального сопровождения детей с 2007 года по настоящие время. </w:t>
            </w:r>
          </w:p>
          <w:p>
            <w:pPr>
              <w:pStyle w:val="Normal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частие в выставке-конкурсе научно-методических разработок «Психологические ресурсы образова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 работы педагог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«Методика подготовки и составления открытого логопедического занятия и оформление конспект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Учителя-логопе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ринципы, содержание этапов, примерный план составления открытого занятия, требования к оформлению конспекта логопедического занятия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 новых требованиях к аттестации учителей-логопедов, учителей-дефектолов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-логопеды, учителя-дефектолог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роки, этапы проведения, оформление документации учителя-логопе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Cs/>
                <w:sz w:val="20"/>
              </w:rPr>
              <w:t>Наглядно-дидактические игры для развития и коррекции когнитивной сферы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детей, посещающих ИКРЗ с учителем-дефектолого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полнение базы наглядно-дидактических игр и пособий, раздаточного и стимулирующего материал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ыводы по результатам информационно-методической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6"/>
        </w:rPr>
      </w:pPr>
      <w:r>
        <w:rPr>
          <w:spacing w:val="-6"/>
        </w:rPr>
        <w:t>1)  Данный вид деятельности является обязательным направлением в работе специалистов Цен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6"/>
        </w:rPr>
      </w:pPr>
      <w:r>
        <w:rPr>
          <w:spacing w:val="-6"/>
        </w:rPr>
        <w:t>2) Информационно-методические материалы имеют прикладной, практико-ориентированный  или инновацион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6"/>
        </w:rPr>
      </w:pPr>
      <w:r>
        <w:rPr>
          <w:spacing w:val="-6"/>
        </w:rPr>
        <w:t>3) Материалы отвечают требованиям, предъявляемым к документам системы образования, и отражают специфику деятельности Цен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6"/>
        </w:rPr>
        <w:t xml:space="preserve">4) Материалы разрабатываются исходя </w:t>
      </w:r>
      <w:r>
        <w:rPr>
          <w:bCs/>
          <w:spacing w:val="-6"/>
        </w:rPr>
        <w:t xml:space="preserve">из целей и задач Центра на учебный год, муниципального задания,  </w:t>
      </w:r>
      <w:r>
        <w:rPr>
          <w:spacing w:val="-6"/>
        </w:rPr>
        <w:t>социального заказа и потребностей клиен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вышение квалификации кад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14 человек прошли обучение по программам  КПК ГОАУ ЯО ИРО;</w:t>
      </w:r>
      <w:r>
        <w:rPr>
          <w:bCs/>
          <w:color w:val="FF6600"/>
        </w:rPr>
        <w:t xml:space="preserve"> </w:t>
      </w:r>
      <w:r>
        <w:rPr/>
        <w:t>ГУ ЯО «Центр по усыновлению, опеке и попечительству», г.Ярославль (сопровождение приёмных (замещающих) сем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bCs/>
        </w:rPr>
      </w:pPr>
      <w:r>
        <w:rPr>
          <w:bCs/>
        </w:rPr>
        <w:t>1 специалист аттестован на высшую квалификационную катего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bCs/>
        </w:rPr>
      </w:pPr>
      <w:r>
        <w:rPr>
          <w:bCs/>
        </w:rPr>
        <w:t>2 специалиста аттестовались  на первую квалификационную катего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bCs/>
        </w:rPr>
      </w:pPr>
      <w:r>
        <w:rPr>
          <w:bCs/>
        </w:rPr>
        <w:t>1  специалист потвердел  высшую квалификационную категорию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Нормативно-правовое, информационно-методическое и материально-техническое обеспечение деятельности СПП, разработанные специалистами МОУ ЦПМСС детей за отчётный период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5"/>
        <w:gridCol w:w="2583"/>
        <w:gridCol w:w="769"/>
        <w:gridCol w:w="3538"/>
        <w:gridCol w:w="436"/>
      </w:tblGrid>
      <w:tr>
        <w:trPr>
          <w:trHeight w:val="6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Определите и отметьте «+» уровень нормативно-правового обеспечения деятельности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16"/>
                <w:szCs w:val="16"/>
              </w:rPr>
            </w:pPr>
            <w:r>
              <w:rPr>
                <w:bCs/>
                <w:i/>
                <w:spacing w:val="-4"/>
                <w:sz w:val="16"/>
                <w:szCs w:val="16"/>
              </w:rPr>
              <w:t>Определите и отметьте «+» уровень информационно-методического обеспечения (методики, технологии, программы и др.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тметьте «+» в соответствующей ячейке таблицы, есть ли у Вас кабинет</w:t>
            </w:r>
          </w:p>
        </w:tc>
      </w:tr>
      <w:tr>
        <w:trPr>
          <w:trHeight w:val="5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а полность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а полностью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а, отдельный для индивидуальной и групповой рабо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</w:tr>
      <w:tr>
        <w:trPr>
          <w:trHeight w:val="7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точно хорошо обеспече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точно хорошо обеспеч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а, отдельный только для индивидуальной работы и хранения материал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чти не обеспече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чти не обеспеч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а, делю с другими специалист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обеспечена совс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обеспечена совс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39"/>
        <w:gridCol w:w="1085"/>
        <w:gridCol w:w="758"/>
        <w:gridCol w:w="1226"/>
        <w:gridCol w:w="1451"/>
        <w:gridCol w:w="1484"/>
        <w:gridCol w:w="1225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епень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Отметьте «+», какими техническими средствами оборудована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СПП Вашей организац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ьют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серок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а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тер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удио-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уд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идео-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уд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угое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а полност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сть возможность использова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обеспеч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Цифровой диктофо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Выводы по результатам </w:t>
      </w:r>
      <w:r>
        <w:rPr>
          <w:b/>
          <w:bCs/>
          <w:i/>
        </w:rPr>
        <w:t xml:space="preserve">нормативно-правового, информационно-методиче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</w:rPr>
      </w:pPr>
      <w:r>
        <w:rPr>
          <w:b/>
          <w:bCs/>
          <w:i/>
        </w:rPr>
        <w:t>и материально-технического обеспечения деятельности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низкая оплата труда по сравнению с педагогическими работниками дошкольных учреждений и школ (в 2016 году было снижение фонда оплаты труда специалистам Центра)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не всегда есть возможность  выхода в интернет - это затрудняют полноценную деятельность педагога-психолога.</w:t>
      </w:r>
      <w:r>
        <w:rPr/>
        <w:t xml:space="preserve"> Использование современных информационно-коммуникационных технологий </w:t>
      </w:r>
      <w:r>
        <w:rPr>
          <w:bCs/>
        </w:rPr>
        <w:t xml:space="preserve"> </w:t>
      </w:r>
      <w:r>
        <w:rPr/>
        <w:t>могло бы дополнить традиционные формы работы, расширить возможности взаимодействия с детьми, повысить эффективность образовательного и просветительского процесса за счет высокой степени наглядности, психологически облегчить процесс получения различного рода материала, обогатить занятия и мероприят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 работе учителя-дефектолога с детьми с особыми образовательными потребностями недостаточное насыщение кабинета предметной средой. Так как не все дети с ОВЗ способны обучаться, отталкиваясь от наглядного (предметного и картинного) материала, многие дети могут освоить окружающую действительность только через конкретный объемный реалистичный объект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при реализации коррекционно-развивающей программы «Плавная речь» для заикающихся детей из-за отсутствия цифрового диктофона нет возможности провести точный мониторинг результатов проведения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Основными трудностями и проблемами</w:t>
      </w:r>
      <w:r>
        <w:rPr>
          <w:bCs/>
        </w:rPr>
        <w:t xml:space="preserve"> в своей работе специалисты считают следующе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1. Разнонаправленный характер работы, большой объём незапланированной  работы (выезды и обследования по заказу управления образования, присутствие при допросах несовершеннолетних и др.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bCs/>
        </w:rPr>
        <w:t>2. Необходимый доступ к  информационным ресурсам (Интернет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</w:t>
      </w:r>
      <w:r>
        <w:rPr>
          <w:sz w:val="20"/>
          <w:szCs w:val="20"/>
        </w:rPr>
        <w:t xml:space="preserve"> </w:t>
      </w:r>
      <w:r>
        <w:rPr/>
        <w:t>Основной проблемой в процессе реализации диагностического направления в работе учителей-логопедов, учителей-дефектологов МУ Центр «Содействие» был отказ медицинских работников детской поликлиники предоставить информацию из индивидуальной медкарты ребенка, необходимую для дифференцированного подхода к постановке логопедического заклю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остижения и результаты деятельности МУ Центр «Содействие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у </w:t>
      </w:r>
      <w:r>
        <w:rPr>
          <w:b/>
        </w:rPr>
        <w:t xml:space="preserve">88 </w:t>
      </w:r>
      <w:r>
        <w:rPr/>
        <w:t>% клиентов Центра наблюдается положительная динамика по результатам коррекционно-развивающе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пециалистами Центра реализовано </w:t>
      </w:r>
      <w:r>
        <w:rPr>
          <w:b/>
        </w:rPr>
        <w:t>100 %</w:t>
      </w:r>
      <w:r>
        <w:rPr/>
        <w:t xml:space="preserve"> заявок, поданных  образовательными учреждениями  РМР и социальными партнёрами (одна из заявленных образовательных организаций не смогла создать  условия для проведения тренинговых занятий со специалистом Цент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организован и проведен </w:t>
      </w:r>
      <w:r>
        <w:rPr>
          <w:lang w:val="en-US"/>
        </w:rPr>
        <w:t>VII</w:t>
      </w:r>
      <w:r>
        <w:rPr/>
        <w:t xml:space="preserve"> Международный региональный этапа  Х</w:t>
      </w:r>
      <w:r>
        <w:rPr>
          <w:lang w:val="en-US"/>
        </w:rPr>
        <w:t>IV</w:t>
      </w:r>
      <w:r>
        <w:rPr/>
        <w:t xml:space="preserve"> Международной Ярмарки социально-педагогических инноваций.  2 проекта МУ Центр «Содействие»  приняли участие в </w:t>
      </w:r>
      <w:r>
        <w:rPr>
          <w:lang w:val="en-US"/>
        </w:rPr>
        <w:t>XIV</w:t>
      </w:r>
      <w:r>
        <w:rPr/>
        <w:t xml:space="preserve"> Международной Ярмарке социально-педагогических инноваций в г. Иваново Белоруссия, г. Братск Иркутская обла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пециалисты неоднократно принимали участие в конференциях, семинарах, круглых, вебинарах, столах регионального и межрегионального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пециалисты Центра участвовали в Международной научно-практической конференции «Педагогические технологии в условиях модернизации образования» г. Ярославль, региональном конкурсе «Фасилитационные практики в работе педагога» г. Ярославль,  в выставке психологических ресурсов «Кладовая души» </w:t>
      </w:r>
      <w:r>
        <w:rPr>
          <w:lang w:val="en-US"/>
        </w:rPr>
        <w:t>II</w:t>
      </w:r>
      <w:r>
        <w:rPr/>
        <w:t xml:space="preserve"> муниципальном фестивале психологических идей «Остров добра и любви» в г. Углич; Московском Международном Салоне образования (ММСО) 2016 г. на ВДН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 педагога заняли </w:t>
      </w:r>
      <w:r>
        <w:rPr>
          <w:lang w:val="en-US"/>
        </w:rPr>
        <w:t>II</w:t>
      </w:r>
      <w:r>
        <w:rPr/>
        <w:t xml:space="preserve"> место за участие в выставке- конкурсе «Психологические ресурсы образования» в рамках областной психологической конференции, представление методических материалов «Работа психолога с детьми, пережившими психологическую трав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пециалисты Центра стали победителями </w:t>
      </w:r>
      <w:r>
        <w:rPr>
          <w:lang w:val="en-US"/>
        </w:rPr>
        <w:t>XIV</w:t>
      </w:r>
      <w:r>
        <w:rPr/>
        <w:t xml:space="preserve"> Международной Ярмарки социально-педагогических инноваций в г. Братск Иркут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Перспективы развития МУ Центр «Содействие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вивать материально-техническую базу и информационно-методические ресур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овышать профессиональную компетентность специалистов Центра на различных уровн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вершенствовать организацию и содержание  деятельности с ориентацией на индивидуализацию образования и потребности кли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реализация проекта «Родные люди», направленного на создание условий для совместного досуга и конструктивного общения опекунов пожилого возраста и опекаемых детей в рамках конкурса «Активное поколение»  благотворительный фонд «Добрый город Петербург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вивать инновационную деятельность Центра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FF0000"/>
        </w:rPr>
        <w:t xml:space="preserve"> </w:t>
      </w:r>
      <w:r>
        <w:rPr>
          <w:i/>
        </w:rPr>
        <w:t xml:space="preserve">30.06.2016 г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чет подготовила зам.директора МУ Центр «Содействие» Градова М.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zCs w:val="24"/>
      <w:lang w:val="en-US" w:bidi="ar-SA"/>
    </w:rPr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b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0:00Z</dcterms:created>
  <dc:creator>Надежда</dc:creator>
  <dc:description/>
  <cp:keywords/>
  <dc:language>en-US</dc:language>
  <cp:lastModifiedBy>ЦПМСС</cp:lastModifiedBy>
  <cp:lastPrinted>2015-08-24T15:31:00Z</cp:lastPrinted>
  <dcterms:modified xsi:type="dcterms:W3CDTF">2016-10-27T07:10:00Z</dcterms:modified>
  <cp:revision>58</cp:revision>
  <dc:subject/>
  <dc:title>УТВЕРЖДАЮ:</dc:title>
</cp:coreProperties>
</file>