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68"/>
        <w:gridCol w:w="1543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е места для обучающихся и клиентов МОУ ЦПМСС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еализуем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звание на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личество вакантных мест (челове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Школа развития»</w:t>
            </w:r>
            <w:r>
              <w:rPr/>
              <w:t xml:space="preserve"> (для детей, не посещающих ДОУ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курса: </w:t>
            </w:r>
            <w:r>
              <w:rPr/>
              <w:t>совершенствование процессов, обеспечивающих успешность учебной деятельности детей и педагогическое образование родителе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Путешествие в мир эмоций»</w:t>
            </w:r>
            <w:r>
              <w:rPr>
                <w:bCs/>
                <w:iCs/>
              </w:rPr>
              <w:t xml:space="preserve"> (для коррекции эмоциональной сферы детей дошкольного возраста)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Cs/>
                <w:i/>
                <w:iCs/>
              </w:rPr>
              <w:t>Цель курса:</w:t>
            </w:r>
            <w:r>
              <w:rPr/>
              <w:t xml:space="preserve"> гармонизация психоэмоционального состояния детей дошкольного возраст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коро в школу»</w:t>
            </w:r>
            <w:r>
              <w:rPr/>
              <w:t xml:space="preserve"> (для детей 5-6 лет, 6-7 лет со смешанными специфическими расстройствами психического развития)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Цель курса:</w:t>
            </w:r>
            <w:r>
              <w:rPr/>
              <w:t xml:space="preserve"> подготовка к школе детей старшего дошкольного возраста с ЗП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Я – первоклассник»</w:t>
            </w:r>
            <w:r>
              <w:rPr>
                <w:bCs/>
                <w:iCs/>
              </w:rPr>
              <w:t xml:space="preserve"> (коррекционно-развивающая программа для первоклассников)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Цель курса:</w:t>
            </w:r>
            <w:r>
              <w:rPr>
                <w:bCs/>
                <w:iCs/>
              </w:rPr>
              <w:t xml:space="preserve"> оказание квалифицированной коррекционной помощи детям 7-8 лет с ЗП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Плавная речь»</w:t>
            </w:r>
            <w:r>
              <w:rPr>
                <w:bCs/>
                <w:iCs/>
              </w:rPr>
              <w:t xml:space="preserve"> (коррекционно-развивающая программа для заикающихся детей)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 курса: </w:t>
            </w:r>
            <w:r>
              <w:rPr/>
              <w:t>преодоление заикания невритического, неврозоподобного, смешенного типов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Я и мои эмоции»</w:t>
            </w:r>
            <w:r>
              <w:rPr>
                <w:bCs/>
                <w:iCs/>
              </w:rPr>
              <w:t xml:space="preserve"> (для коррекции эмоциональной сферы детей школьного возраста)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i/>
              </w:rPr>
              <w:t>Цель курса:</w:t>
            </w:r>
            <w:r>
              <w:rPr/>
              <w:t xml:space="preserve"> Гармонизация психоэмоционального состояния детей младшего школьного возрас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волонтерский лагерь по сохранению и укреплению здоровья</w:t>
            </w:r>
            <w:r>
              <w:rPr/>
              <w:t xml:space="preserve">  «Ростов, будь здоров!»</w:t>
            </w:r>
          </w:p>
          <w:p>
            <w:pPr>
              <w:pStyle w:val="Normal"/>
              <w:rPr/>
            </w:pPr>
            <w:r>
              <w:rPr>
                <w:i/>
              </w:rPr>
              <w:t>Цель курса</w:t>
            </w:r>
            <w:r>
              <w:rPr/>
              <w:t>: подготовка волонтеров для работы по сохранению и укреплению здоровья в детско-молодежной сред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Хочу быть лидером!»</w:t>
            </w:r>
            <w:r>
              <w:rPr>
                <w:bCs/>
                <w:iCs/>
              </w:rPr>
              <w:t xml:space="preserve"> (развитие у старшеклассников лидерских качеств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курса</w:t>
            </w:r>
            <w:r>
              <w:rPr/>
              <w:t>: развитие у учащихся лидерских качеств, позволяющих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выбор в пользу активной жизненной пози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Безопасное и ответственное поведение»</w:t>
            </w:r>
            <w:r>
              <w:rPr>
                <w:bCs/>
                <w:iCs/>
              </w:rPr>
              <w:t xml:space="preserve"> (для старших подростков)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Цель курса</w:t>
            </w:r>
            <w:r>
              <w:rPr/>
              <w:t>: содействие формированию навыков безопасного поведения у подростков и ответственности за свое собственное поведени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  <w:iCs/>
              </w:rPr>
              <w:t>«Экзамены… Установка на успех»</w:t>
            </w:r>
            <w:r>
              <w:rPr/>
              <w:t xml:space="preserve"> (для обучающихся выпускных классов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i/>
              </w:rPr>
              <w:t>Цель курса</w:t>
            </w:r>
            <w:r>
              <w:rPr/>
              <w:t>: формирование у выпускников  школ навыков поддержания оптимального психологического состояния в экзаменационный период, снижение эмоциональной насыщенности периода подготовки к сдаче выпускных экзам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ализация региональной программы подготовки лиц, желающих принять на воспитание в семью ребенка, оставшегося без попечения родителей «Родительские университеты»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</w:rPr>
              <w:t>Цель курса:</w:t>
            </w:r>
            <w:r>
              <w:rPr>
                <w:color w:val="000000"/>
              </w:rPr>
              <w:t xml:space="preserve"> формирование профессиональной позиции приёмных родителей, способствующей полноценному функционированию приёмно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«Письмо с удовольствием »</w:t>
            </w:r>
            <w:r>
              <w:rPr/>
              <w:t xml:space="preserve"> (</w:t>
            </w:r>
            <w:r>
              <w:rPr>
                <w:i/>
              </w:rPr>
              <w:t xml:space="preserve">коррекционная  программа </w:t>
            </w:r>
            <w:r>
              <w:rPr>
                <w:bCs/>
                <w:iCs/>
              </w:rPr>
              <w:t xml:space="preserve">для 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7-9 лет </w:t>
            </w:r>
            <w:r>
              <w:rPr>
                <w:i/>
              </w:rPr>
              <w:t>по устранению признаков смешанной дисграфи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/>
                <w:iCs/>
              </w:rPr>
              <w:t>Цель курса:</w:t>
            </w:r>
            <w:r>
              <w:rPr>
                <w:color w:val="000000"/>
                <w:highlight w:val="white"/>
              </w:rPr>
              <w:t xml:space="preserve"> коррекция нарушений устной и письменной речи, восполнение пробелов в знания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ля тебя и о тебе»</w:t>
            </w:r>
            <w:r>
              <w:rPr/>
              <w:t xml:space="preserve"> (образовательная программа для обучающихся младшего школьного возраста направленная  на построение полноценного общения со сверстниками и взрослыми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Cs/>
                <w:i/>
                <w:iCs/>
              </w:rPr>
              <w:t>Цель курса: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/>
              <w:t>предоставление детям системы психологических знаний, необходимых для построения полноценного общения со сверстниками и взрослы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«Ступеньки здоровья»</w:t>
            </w:r>
            <w:r>
              <w:rPr>
                <w:bCs/>
                <w:color w:val="000000"/>
              </w:rPr>
              <w:t xml:space="preserve">  (</w:t>
            </w:r>
            <w:r>
              <w:rPr/>
              <w:t xml:space="preserve">курс тренинговых занятий по профилактике табакокурения </w:t>
            </w:r>
            <w:r>
              <w:rPr>
                <w:iCs/>
              </w:rPr>
              <w:t>младшими подростками)</w:t>
            </w:r>
          </w:p>
          <w:p>
            <w:pPr>
              <w:pStyle w:val="Normal"/>
              <w:ind w:left="-18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Цель курса: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формирование у учащихся ценностных установок на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доровый образ жизни и  навыков поведения, снижающих вероятность приобщения к табакокуре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</w:tbl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shd w:fill="auto" w:val="clear"/>
        <w:snapToGrid w:val="false"/>
        <w:jc w:val="left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Heading"/>
        <w:shd w:fill="auto" w:val="clear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hd w:fill="auto" w:val="clear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hd w:fill="auto" w:val="clear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hd w:fill="auto" w:val="clear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hd w:fill="auto" w:val="clear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hd w:fill="auto" w:val="clear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kern w:val="2"/>
      <w:sz w:val="3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1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9:00Z</dcterms:created>
  <dc:creator>Центр</dc:creator>
  <dc:description/>
  <cp:keywords/>
  <dc:language>en-US</dc:language>
  <cp:lastModifiedBy>ЦПМСС</cp:lastModifiedBy>
  <dcterms:modified xsi:type="dcterms:W3CDTF">2015-09-29T07:40:00Z</dcterms:modified>
  <cp:revision>6</cp:revision>
  <dc:subject/>
  <dc:title/>
</cp:coreProperties>
</file>