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spacing w:before="0" w:after="28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177290" cy="1257300"/>
            <wp:effectExtent l="0" t="0" r="0" b="0"/>
            <wp:wrapNone/>
            <wp:docPr id="1" name="символ наш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имвол наш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i/>
        </w:rPr>
        <w:tab/>
      </w:r>
      <w:r>
        <w:rPr/>
        <w:t>Муниципальное образовательное учреждение</w:t>
      </w:r>
    </w:p>
    <w:p>
      <w:pPr>
        <w:pStyle w:val="Style91"/>
        <w:tabs>
          <w:tab w:val="clear" w:pos="708"/>
          <w:tab w:val="left" w:pos="3855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Центр психолого-медико-социального    </w:t>
      </w:r>
    </w:p>
    <w:p>
      <w:pPr>
        <w:pStyle w:val="Style91"/>
        <w:tabs>
          <w:tab w:val="clear" w:pos="708"/>
          <w:tab w:val="left" w:pos="3855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</w:t>
      </w:r>
      <w:r>
        <w:rPr/>
        <w:t>сопровождения детей</w:t>
      </w:r>
    </w:p>
    <w:p>
      <w:pPr>
        <w:pStyle w:val="Style91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 родител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от мамы Вики (1, 5  года): «Сейчас в магазинах большое разнообразие игрушек, но так хочется, что бы игрушки помогали не только развлекать но и правильно развивать моего ребенка. Как выбрать правильную и полезную игрушку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игрушек очень важная функция - с их помощью ребенок развивается и познает окружающий его мир. Но не каждая игрушка полезна. Попробуем разобраться в некоторых примерах игрушек, которые чаще всего находятся в окружении наши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игантские плюшевые игрушки</w:t>
      </w:r>
      <w:r>
        <w:rPr>
          <w:rFonts w:cs="Times New Roman" w:ascii="Times New Roman" w:hAnsi="Times New Roman"/>
          <w:sz w:val="24"/>
          <w:szCs w:val="24"/>
        </w:rPr>
        <w:t xml:space="preserve">.  Кроме того, что они не годятся для ролевой игры, они еще служат отличными пылесборниками в доме. Кроме того, маленький ребенок может наглотаться синтетического ворса. А пугливый, ранимый малыш может и по-настоящему испугаться «домашнего любимца». Плюшевые звери агрессивных «кислотных» оттенков искажают цветовое восприятие крохи, не позволяют правильно формировать вкус ребенка и его представления об окружающем ми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рактивные куклы и мягкие игрушки</w:t>
      </w:r>
      <w:r>
        <w:rPr>
          <w:rFonts w:cs="Times New Roman" w:ascii="Times New Roman" w:hAnsi="Times New Roman"/>
          <w:sz w:val="24"/>
          <w:szCs w:val="24"/>
        </w:rPr>
        <w:t>.  Говорящие и движущиеся собачки и кошечки, куклы, вступающие в диалог со своими хозяйками, разрушают иллюзорное пространство ролевой игры, превращая малыша из активного творца в пассивного наблюдателя. Но их легко можно заменить куклами для кукольного театра, которые, попав на руку малыша или его мамы, оживают и начинают жить своей, особой жизнью. Игра с перчаточной куклой великолепно развивает фантазию и творческие способности ребенка,  способствует формированию мелкой моторики, координации между движениями кисти и артикуляцией, что очень полезно для правильного развития речи детей дошкольного возраста, а также в дальнейшем для подготовки к чтению и пись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грушечные музыкальные инструменты</w:t>
      </w:r>
      <w:r>
        <w:rPr>
          <w:rFonts w:cs="Times New Roman" w:ascii="Times New Roman" w:hAnsi="Times New Roman"/>
          <w:sz w:val="24"/>
          <w:szCs w:val="24"/>
        </w:rPr>
        <w:t xml:space="preserve">, имитирующие внешний вид настоящих музыкальных инструментов, как правило, практически не соответствуют им по звучанию и неправильно настроены, то есть не способствуют развитию музыкального слуха и даже тормозят его формирование, развивают неправильное восприятие звуков речи.  Зато с помощью бубнов, треугольников, ксилофонов  великолепно развивается  чувство ритма. Эти инструменты  приучают малыша к чистым и ясным звук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ременное электрифицированное оружие и военные игрушки</w:t>
      </w:r>
      <w:r>
        <w:rPr>
          <w:rFonts w:cs="Times New Roman" w:ascii="Times New Roman" w:hAnsi="Times New Roman"/>
          <w:sz w:val="24"/>
          <w:szCs w:val="24"/>
        </w:rPr>
        <w:t xml:space="preserve"> не только создают у ребенка вредный образ агрессора и завоевателя, но и перевозбуждают его нервную систему из-за обилию световых и шумовых спецэфф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лектронные интерактивные панели со звуковыми и световыми эффектами. </w:t>
      </w:r>
      <w:r>
        <w:rPr>
          <w:rFonts w:cs="Times New Roman" w:ascii="Times New Roman" w:hAnsi="Times New Roman"/>
          <w:sz w:val="24"/>
          <w:szCs w:val="24"/>
        </w:rPr>
        <w:t>Удачно выполнив ту или иную операцию (нажав на кнопочку, повернув рычажок и т. д.) малыш получает поощрение в виде светового или звукового сигнала, который доставляет ему удовольствие. То есть правильно нажал на кнопочку - послушай песенку. Но избыток цветовых и звуковых стимуляторов может привести к перевозбуждению, нарушению внимания и регуляции. Помимо этого, привыкнув с младенчества манипулировать забавными кнопочками, малыш может отказаться играть в развивающие и ролевые игры, требующие более серьезных интеллектуальных и моторных усилий. Такие панели можно заменить обычными пирамидками, барабанами, трехмерными лабиринтами,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уклы типа Барби и Братц  </w:t>
      </w:r>
      <w:r>
        <w:rPr>
          <w:rFonts w:cs="Times New Roman" w:ascii="Times New Roman" w:hAnsi="Times New Roman"/>
          <w:sz w:val="24"/>
          <w:szCs w:val="24"/>
        </w:rPr>
        <w:t>могут быть полезны для коллективной ролевой игры девочек старшего дошкольного и младшего школьного возраста. Но они совершенно ни к чему малышке двух-трех лет, поскольку преждевременно активизируют в ней интерес к тем сферам жизни, к которым она еще не готова ни физически, ни психологически. Чем заменить: качественная кукла-малыш с приданым, кукла-девочка с комплектом одежды и аксессуарами для ролевой игры помогут малышке попробовать себя в роли заботливой мамы, ласковой дочки, веселой подружки, словом, выстроить те социальные модели, которые и должны быть выстроены в этом возра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оботы-трансформеры. </w:t>
      </w:r>
      <w:r>
        <w:rPr>
          <w:rFonts w:cs="Times New Roman" w:ascii="Times New Roman" w:hAnsi="Times New Roman"/>
          <w:sz w:val="24"/>
          <w:szCs w:val="24"/>
        </w:rPr>
        <w:t xml:space="preserve"> Отталкивающий и агрессивный вид этих игрушек деформирует картину мира маленького ребенка. Они могут спровоцировать самые разнообразные неврозы, стать причиной навязчивых фобий. Вместо них можно приобрести тематический конструктор с аксессуарами для ролевой игры, который будет развивать фантазию, аналитические способности и мелкую моторику маленького искателя приключ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помните, что игровая деятельность является ведущей в дошкольном возрасте, поэтому от того, какие игрушки окружают вашего ребенка, зависит полноценное его разви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 МОУ ЦПМСС детей Курганова Е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8:00Z</dcterms:created>
  <dc:creator>xxx</dc:creator>
  <dc:description/>
  <cp:keywords/>
  <dc:language>en-US</dc:language>
  <cp:lastModifiedBy>hope</cp:lastModifiedBy>
  <dcterms:modified xsi:type="dcterms:W3CDTF">2012-11-15T16:58:00Z</dcterms:modified>
  <cp:revision>2</cp:revision>
  <dc:subject/>
  <dc:title/>
</cp:coreProperties>
</file>