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09"/>
        <w:rPr>
          <w:b/>
          <w:b/>
        </w:rPr>
      </w:pPr>
      <w:r>
        <w:rPr>
          <w:b/>
        </w:rPr>
        <w:t>МОУ Центр психолого-медико-социального сопровождения детей г. Ростова</w:t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рограмма групповой работы </w:t>
      </w:r>
    </w:p>
    <w:p>
      <w:pPr>
        <w:pStyle w:val="2"/>
        <w:ind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снижению</w:t>
      </w:r>
    </w:p>
    <w:p>
      <w:pPr>
        <w:pStyle w:val="2"/>
        <w:ind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школьной тревожности первоклассников</w:t>
      </w:r>
    </w:p>
    <w:p>
      <w:pPr>
        <w:pStyle w:val="2"/>
        <w:ind w:firstLine="709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ind w:left="4140" w:hanging="0"/>
        <w:jc w:val="both"/>
        <w:rPr/>
      </w:pPr>
      <w:r>
        <w:rPr/>
        <w:t>Разработчик:</w:t>
      </w:r>
    </w:p>
    <w:p>
      <w:pPr>
        <w:pStyle w:val="2"/>
        <w:ind w:left="4140" w:hanging="0"/>
        <w:jc w:val="both"/>
        <w:rPr/>
      </w:pPr>
      <w:r>
        <w:rPr/>
        <w:t xml:space="preserve">Д. Н. Дудакова, педагог-психолог </w:t>
      </w:r>
    </w:p>
    <w:p>
      <w:pPr>
        <w:pStyle w:val="2"/>
        <w:ind w:left="4140" w:hanging="0"/>
        <w:jc w:val="both"/>
        <w:rPr/>
      </w:pPr>
      <w:r>
        <w:rPr/>
        <w:t>Центра психолого-медико-социального сопровождения детей</w:t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ind w:hanging="0"/>
        <w:rPr/>
      </w:pPr>
      <w:r>
        <w:rPr/>
        <w:t>2006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ая тревожность – одна из типичных проблем, с которыми сталкивается психолог в образовательном учреждении. Особое внимание она привлекает потому, что выступает ярким признаком школьной дезадаптации ребёнка, отрицательно влияя на все сферы жизнедеятельности: не только на учёбу, но и на общение, в том числе и за пределами школы, на здоровье и общий уровень психологического здоровья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решения данной проблемы является проведение курса занятий в режиме тренинга, как наиболее эффективной формы обучения, позволяющей самостоятельно  исследовать, размышлять, приобретать  опыт  и отрабатывать навыки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курса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школьной тревожности у первоклассников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редоставление объективной, соответствующей возрасту информации о влиянии  состояния тревожности на качество обучения в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формирование позитивного отношения к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выработка навыков уверенного по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и творческих способностей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720"/>
        <w:rPr/>
      </w:pPr>
      <w:r>
        <w:rPr>
          <w:i/>
          <w:sz w:val="28"/>
          <w:szCs w:val="28"/>
        </w:rPr>
        <w:t xml:space="preserve">Адресаты курса:  </w:t>
      </w:r>
      <w:r>
        <w:rPr>
          <w:sz w:val="28"/>
          <w:szCs w:val="28"/>
        </w:rPr>
        <w:t>обучающиеся 1-х классов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720"/>
        <w:rPr/>
      </w:pPr>
      <w:r>
        <w:rPr>
          <w:i/>
          <w:sz w:val="28"/>
          <w:szCs w:val="28"/>
        </w:rPr>
        <w:t xml:space="preserve">Сроки реализации курса: </w:t>
      </w:r>
      <w:r>
        <w:rPr>
          <w:sz w:val="28"/>
          <w:szCs w:val="28"/>
        </w:rPr>
        <w:t xml:space="preserve"> начало учебного года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и режим проведения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групповой форме;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– 10 – 12 человек;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/>
      </w:pPr>
      <w:r>
        <w:rPr>
          <w:sz w:val="28"/>
          <w:szCs w:val="28"/>
        </w:rPr>
        <w:t>продолжительность занятия – 1 час;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занятий – 12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ое планирование занятий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134"/>
        <w:gridCol w:w="171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авил в группе, создание рабочей атмосфе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ённость группы, закрепление прави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отивации групповой работы, осознание личных труднос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изация содержания школьной тревож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ка школьной тревож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школьных страхов путём разыгрывания тревожащих ситу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гибкости по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зитивного отношения к школ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амооценки участников групп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навыков участ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едставлений о бесконфликтном общен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00:00Z</dcterms:created>
  <dc:creator>Бланк М.П.</dc:creator>
  <dc:description/>
  <cp:keywords/>
  <dc:language>en-US</dc:language>
  <cp:lastModifiedBy>ЦПМСС</cp:lastModifiedBy>
  <dcterms:modified xsi:type="dcterms:W3CDTF">2012-01-26T07:04:00Z</dcterms:modified>
  <cp:revision>3</cp:revision>
  <dc:subject/>
  <dc:title>МОУ Центр психолого-медико-социального сопровождения детей г</dc:title>
</cp:coreProperties>
</file>