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по итогам проведения круглого стола по теме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«Жестокое обращение с несовершеннолетними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Выявление, профилактика и реабилитация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0 октября 2012 год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Мы, участники заседания круглого стола, отмечаем, что проблемы жестокости и насилия в семьях над детьми, к сожалению, остаются актуальными в нашем общест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научных исследований в Российской Федерации проявление домашнего насилия в той или иной форме (побои, оскорбления, издевательства, психологический террор, сексуальное насилие, изоляция, пренебрежение) встречаются в каждой четвертой семье. Ежегодно в России погибает около 15 тыс. несовершеннолетних в возрасте до 14 лет, 50 % - из них от несчастных случаев. За 9 месяцев 2012 года в Ростовском районе к административной ответственности по ст. 5.35 КоАП РФ были привлечены 196 родителей, лиц их заменяющих, АППГ - 172. Кроме того, сотрудниками ПДН Ростовского МО было выявлено 10 преступлений в отношении родителей, нанесших побои своим детям, материалы направлены в органы предварительного дознания для возбуждения уголовных де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ую обеспокоенность вызывает падение нравственных устоев, практически утрачена ценность семьи как основы социализации и жизнедеятельности личности, и как следствие не уменьшается количество детей, оставшихся без родительского попечения, а также не наблюдается значительного снижения количества семей, находящихся в социально опасном по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Индивидуальное развитие каждого ребенка, раскрытие его способностей невозможны без удовлетворения одной из основных потребностей - потребности в безопасности, переживаемой как чувство защищенности и базового доверия к миру. Однако в настоящее время ребенок все чаще становится жертвой насилия, как со стороны взрослых, так и со стороны сверстников... территория школы, семейный круг в ряде случаев перестают быть тем особым пространством, где ребенок может почувствовать себя абсолютно защищенным. Насилие в школах начинает носить массовый характер. Отсутствует система мониторинга, позволяющая вскрывать факты насилия над детьми в семье. Очевидно, что тема поиска ответов на ключевые вопросы: «Как уберечь наших детей от насилия?», «Как нам всем вместе создать для ребенка безопасное пространство, исключающее всяческое насилие?» является самой насущной и обсуждаемой среди педагогов   и   школьных   психологов.   Все   это   вызывает   необходимость создания системы предупреждения насилия и агрессии в отношении детей и подрос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Жестокое обращение с детьми - это не только побои, нанесение ран, сексуальные домогательства и другие способы, которыми взрослые люди калечат тело ребенка. Это - унижение, издевательства. Различные формы пренебрежения, которые ранят детскую душу. Пренебрежение может выражаться в том. Что родители не обеспечивают ребенку необходимое количество пищи, одежды, сна, гигиенического ухода. Кроме того, пренебрежение проявляется в недостатке со стороны родителей уважения, внимания, ласки, тепла. Жестокое обращение с детьми формирует людей социально дезадаптированных, не умеющих создавать семью, быть хорошими родителями. Опасным социальным последствием насилия является дальнейшее воспроизводство жесток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ется серьезной проблема здоровья детей. В районе непростая демографическая ситуация, численность детского населения района ежегодно уменьшается в среднем на 400-500 детей: за десять лет с 1996 года по 2012 год несовершеннолетних граждан уменьшилось с 19348 до 11438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различные подходы к организации работы по профилактике жестокого обращения с несовершеннолетними, участники заседания Круглого стола, отметил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   </w:t>
      </w:r>
      <w:r>
        <w:rPr>
          <w:sz w:val="26"/>
          <w:szCs w:val="26"/>
        </w:rPr>
        <w:t xml:space="preserve">актуальность проблемы жестоко обращения с деть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•      </w:t>
      </w:r>
      <w:r>
        <w:rPr>
          <w:sz w:val="26"/>
          <w:szCs w:val="26"/>
        </w:rPr>
        <w:t>своевременность обсуждаемой 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•      </w:t>
      </w:r>
      <w:r>
        <w:rPr>
          <w:sz w:val="26"/>
          <w:szCs w:val="26"/>
        </w:rPr>
        <w:t>взаимодействие всех структур и учреждений в профилактической работе, взаимное информирование - основа результативност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  Учреждениям системы профилактики безнадзорности и правонарушений несовершеннолетних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своевременно информировать заинтересованные органы обо всех фактах насилия и жестокости в отношении детей согласно алгоритм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илить     работу     по     профилактике     жестокого     обращения     с несовершеннолетними в семь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 МОУ Центр психолого-медико-социального сопровождения дете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довести информацию через МО до социальных педагогов и педагогов-психологов образовательных учреждений с распространением методических рекомендаци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  Управлению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6"/>
          <w:szCs w:val="26"/>
        </w:rPr>
        <w:t xml:space="preserve">-  </w:t>
      </w:r>
      <w:r>
        <w:rPr>
          <w:sz w:val="26"/>
          <w:szCs w:val="26"/>
        </w:rPr>
        <w:t>довести информацию о содержании и алгоритме по раннему выявлению фактов жестокого обращения до руководителей образовательных учреждений через совещание руководителей образовательных учреж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МДОУ     проработать     алгоритм     исключения      фактов      передачи несовершеннолетних воспитанников родителям, находящимся в состоянии опьянения с целью предотвращения случаев жестокого обращения с ними, с предоставлением своевременной информации в ПДН Ростовского МО МВД РФ, учитывая индивидуальные особен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4. ГУЗЯО Ростовская РЦБ (детская поликлиника)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раннему выявлению детей и семей, находящихся в социально опасном положении в учреждениях системы профилакти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5. Комиссии по делам несовершеннолетних и защите их пра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-  распространить методические рекомендации во все учреждения системы профилактики безнадзорности и правонарушений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0:00Z</dcterms:created>
  <dc:creator>Администратор</dc:creator>
  <dc:description/>
  <cp:keywords/>
  <dc:language>en-US</dc:language>
  <cp:lastModifiedBy>hope</cp:lastModifiedBy>
  <dcterms:modified xsi:type="dcterms:W3CDTF">2012-11-15T16:50:00Z</dcterms:modified>
  <cp:revision>3</cp:revision>
  <dc:subject/>
  <dc:title>Решение по итогам проведения круглого стола по теме </dc:title>
</cp:coreProperties>
</file>