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7"/>
        </w:rPr>
      </w:pPr>
      <w:r>
        <w:rPr>
          <w:color w:val="000000"/>
          <w:sz w:val="27"/>
        </w:rPr>
        <w:t>Управление образования администрации Рос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32"/>
        </w:rPr>
      </w:pPr>
      <w:r>
        <w:rPr>
          <w:b/>
          <w:bCs/>
          <w:color w:val="000000"/>
          <w:sz w:val="27"/>
          <w:szCs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ОУ Центр психолого-медико-социального сопровождения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разовательная программ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iCs/>
          <w:sz w:val="52"/>
          <w:szCs w:val="44"/>
        </w:rPr>
        <w:t>«Мы разные, но мы вместе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iCs/>
          <w:sz w:val="52"/>
          <w:szCs w:val="44"/>
        </w:rPr>
      </w:pPr>
      <w:r>
        <w:rPr>
          <w:b/>
          <w:bCs/>
          <w:iCs/>
          <w:sz w:val="52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7"/>
        </w:rPr>
        <w:t xml:space="preserve">                                            </w:t>
      </w:r>
      <w:r>
        <w:rPr>
          <w:b/>
          <w:bCs/>
          <w:iCs/>
          <w:sz w:val="28"/>
          <w:szCs w:val="27"/>
        </w:rPr>
        <w:tab/>
        <w:t xml:space="preserve">  Авторы  программы:</w:t>
      </w:r>
    </w:p>
    <w:p>
      <w:pPr>
        <w:pStyle w:val="Normal"/>
        <w:ind w:left="3540" w:firstLine="708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          </w:t>
      </w:r>
    </w:p>
    <w:p>
      <w:pPr>
        <w:pStyle w:val="Normal"/>
        <w:ind w:left="708" w:hanging="0"/>
        <w:rPr>
          <w:b/>
          <w:b/>
          <w:bCs/>
          <w:sz w:val="28"/>
          <w:szCs w:val="23"/>
        </w:rPr>
      </w:pPr>
      <w:r>
        <w:rPr>
          <w:rFonts w:eastAsia="Times New Roman"/>
          <w:szCs w:val="23"/>
        </w:rPr>
        <w:t xml:space="preserve">                                     </w:t>
      </w:r>
      <w:r>
        <w:rPr>
          <w:szCs w:val="23"/>
        </w:rPr>
        <w:tab/>
        <w:t xml:space="preserve"> </w:t>
      </w:r>
      <w:r>
        <w:rPr>
          <w:b/>
          <w:bCs/>
          <w:sz w:val="28"/>
          <w:szCs w:val="23"/>
        </w:rPr>
        <w:t xml:space="preserve">Дувакина Ольга Викторовна, </w:t>
      </w:r>
    </w:p>
    <w:p>
      <w:pPr>
        <w:pStyle w:val="Normal"/>
        <w:ind w:left="708" w:hanging="0"/>
        <w:rPr>
          <w:b/>
          <w:b/>
          <w:bCs/>
          <w:sz w:val="28"/>
          <w:szCs w:val="23"/>
        </w:rPr>
      </w:pPr>
      <w:r>
        <w:rPr>
          <w:rFonts w:eastAsia="Times New Roman"/>
          <w:b/>
          <w:bCs/>
          <w:sz w:val="28"/>
          <w:szCs w:val="23"/>
        </w:rPr>
        <w:t xml:space="preserve">                                </w:t>
      </w:r>
      <w:r>
        <w:rPr>
          <w:b/>
          <w:bCs/>
          <w:sz w:val="28"/>
          <w:szCs w:val="23"/>
        </w:rPr>
        <w:tab/>
        <w:t xml:space="preserve"> педагог-психолог ЦПМСС детей</w:t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rFonts w:eastAsia="Times New Roman"/>
          <w:b/>
          <w:bCs/>
          <w:sz w:val="28"/>
          <w:szCs w:val="23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rFonts w:eastAsia="Times New Roman"/>
          <w:b/>
          <w:bCs/>
          <w:sz w:val="28"/>
          <w:szCs w:val="23"/>
        </w:rPr>
        <w:t xml:space="preserve">                                         </w:t>
      </w:r>
      <w:r>
        <w:rPr>
          <w:b/>
          <w:bCs/>
          <w:sz w:val="28"/>
          <w:szCs w:val="23"/>
        </w:rPr>
        <w:tab/>
        <w:t xml:space="preserve"> Карцева Светлана Сергеевна,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3"/>
        </w:rPr>
        <w:t xml:space="preserve">                                         </w:t>
      </w:r>
      <w:r>
        <w:rPr>
          <w:b/>
          <w:bCs/>
          <w:sz w:val="28"/>
          <w:szCs w:val="23"/>
        </w:rPr>
        <w:tab/>
        <w:t xml:space="preserve"> социальный педагог ЦПМСС детей</w:t>
      </w:r>
      <w:r>
        <w:rPr>
          <w:b/>
          <w:bCs/>
          <w:szCs w:val="23"/>
        </w:rPr>
        <w:t xml:space="preserve"> </w:t>
      </w:r>
    </w:p>
    <w:p>
      <w:pPr>
        <w:pStyle w:val="Normal"/>
        <w:ind w:left="3540" w:hanging="0"/>
        <w:rPr>
          <w:rFonts w:eastAsia="Times New Roman"/>
          <w:b/>
          <w:b/>
          <w:bCs/>
          <w:szCs w:val="23"/>
        </w:rPr>
      </w:pPr>
      <w:r>
        <w:rPr>
          <w:rFonts w:eastAsia="Times New Roman"/>
          <w:b/>
          <w:bCs/>
          <w:szCs w:val="23"/>
        </w:rPr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ind w:left="414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Cs w:val="23"/>
        </w:rPr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</w:t>
      </w:r>
      <w:r>
        <w:rPr>
          <w:b/>
          <w:bCs/>
          <w:sz w:val="24"/>
        </w:rPr>
        <w:t>Рос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08</w:t>
      </w:r>
    </w:p>
    <w:p>
      <w:pPr>
        <w:pStyle w:val="Normal"/>
        <w:spacing w:lineRule="auto" w:line="360"/>
        <w:ind w:left="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егодняшний день в современном обществе сложилось несколько психологических и культурных феноменов, которые можно квалифицировать как нежелательные гендерные деви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очевидная и всё более усиливающаяся маскулинизация девочек и феминизация мальчиков. Во-вторых, появление всё большего числа крайних, неадекватных форм поведения молодёжи: агрессивных и депрессивных. В-третьих, обострение проблемы одиночества в молодом возрасте и нестабильность супружеских отнош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воевременности и полноты процесса формирования психологического пола, черт мужественности и женственности во многом зависят «уверенность в себе, цельность переживания, определённость установок и, в конечном счёте, эффективность общения с людьми, отношений в семье, в коллективе» (Д.Н.Исаев, В.Е. Каган. Половое воспитание и психогигиена пола у детей. Л., 198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еминизации мужского пола и маскулинизации женского широко затронул все стороны нашей жизни, но особенно ярко это проявляется в семье, где дети и осваивают половые роли. В школе этот процесс усугубляется, так как девочки, опережающие в своём развитии мальчиков в среднем на 2,5 года, демонстрируют по отношению к ним дискриминационный характер отношений, что в свою очередь порождает защитный, самоутверждающий тип поведения маль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ный девочкой мужской, «силовой» стиль разрешения конфликтов мешает ей в дальнейшем в становлении супружеских отношений, что подтверждается статистикой разв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, не сформировавший адекватные полоролевые стереотипы поведения, неизбежно столкнётся с трудностями общения со сверстниками как своего, так и противоположного по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истеме образования не существует специальных развивающих программ, которые способствовали бы оптимизации гендерного общения и формированию гендерной идент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гендерное развитие следует проводить целенаправленно.  Субъектами коррекционно-развивающей деятельности могут являться все участники образовательного процесса – учащиеся, педагоги, родит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птимизация гендерного общения и формирование гендерной идентичности у старшекласс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у старшеклассников представлений</w:t>
      </w:r>
      <w:r>
        <w:rPr>
          <w:color w:val="000000"/>
          <w:sz w:val="28"/>
          <w:szCs w:val="28"/>
        </w:rPr>
        <w:t xml:space="preserve"> о  маскулинности и фемини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старшеклассников ответственного поведения в сфере интимно-личностных отношен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психолого-педагогической компетентности педагогов и родителей в вопросах нравственно-полового воспитания школьников;</w:t>
      </w:r>
    </w:p>
    <w:p>
      <w:pPr>
        <w:pStyle w:val="Normal"/>
        <w:spacing w:lineRule="auto" w:line="360"/>
        <w:ind w:left="-181" w:firstLine="5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азвитие у родителей навыков формирования ответственного отношения у детей к последствиям собственного поведения.</w:t>
      </w:r>
    </w:p>
    <w:p>
      <w:pPr>
        <w:pStyle w:val="Normal"/>
        <w:spacing w:lineRule="auto" w:line="360"/>
        <w:ind w:left="-181" w:firstLine="5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:</w:t>
      </w:r>
    </w:p>
    <w:p>
      <w:pPr>
        <w:pStyle w:val="Normal"/>
        <w:spacing w:lineRule="auto" w:line="360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старшеклассники;</w:t>
      </w:r>
    </w:p>
    <w:p>
      <w:pPr>
        <w:pStyle w:val="Normal"/>
        <w:spacing w:lineRule="auto" w:line="360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педагоги;</w:t>
      </w:r>
    </w:p>
    <w:p>
      <w:pPr>
        <w:pStyle w:val="Normal"/>
        <w:spacing w:lineRule="auto" w:line="360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данной деятельности с учащимися юношеского возраста является цикл тренинговых занятий (Приложение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может осуществляться в форме проведения семинарских или лекционно-практических занятий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с родителями целесообразнее проводить на родительских собраниях. Возможные формы работы: лекция, практические занятия (Приложения 3,4).</w:t>
      </w:r>
    </w:p>
    <w:p>
      <w:pPr>
        <w:pStyle w:val="Normal"/>
        <w:spacing w:lineRule="auto" w:line="360"/>
        <w:ind w:left="-181" w:firstLine="5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firstLine="5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:</w:t>
      </w:r>
    </w:p>
    <w:p>
      <w:pPr>
        <w:pStyle w:val="Normal"/>
        <w:spacing w:lineRule="auto" w:line="360"/>
        <w:ind w:left="-181" w:firstLine="541"/>
        <w:jc w:val="both"/>
        <w:rPr/>
      </w:pPr>
      <w:r>
        <w:rPr>
          <w:sz w:val="28"/>
          <w:szCs w:val="28"/>
        </w:rPr>
        <w:t>Старшеклассники участвуют в тренинговых занятиях «Мы разные, но мы вместе» (Приложение 1).</w:t>
      </w:r>
    </w:p>
    <w:p>
      <w:pPr>
        <w:pStyle w:val="Normal"/>
        <w:spacing w:lineRule="auto" w:line="360"/>
        <w:ind w:left="-181" w:firstLine="541"/>
        <w:jc w:val="both"/>
        <w:rPr/>
      </w:pPr>
      <w:r>
        <w:rPr>
          <w:sz w:val="28"/>
          <w:szCs w:val="28"/>
        </w:rPr>
        <w:t>Параллельно проводятся семинарское занятие для педагогов «Нравственно-половое воспитание школьников» (Приложение 2), родительское собрание с родителями старшеклассников «Нравственно-половое воспитание ребёнка» (Приложение 3). Для заинтересованных родителей проводится практическое занятие «Как научить ребёнка принимать решения и отвечать за сделанный выбор» (Приложение 4).</w:t>
      </w:r>
    </w:p>
    <w:p>
      <w:pPr>
        <w:pStyle w:val="Normal"/>
        <w:spacing w:lineRule="auto" w:line="360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firstLine="541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для старшеклассников «Мужчина и женщина. Как мы воспринимаем друг друг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для старшеклассников «Свобода и ответственно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для старшеклассни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ые семейного счаст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минарское занятие для педагогов «Нравственно-половое воспитание школьник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Нравственно-половое воспитание ребён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для родителей «Как научить ребёнка принимать решения и отвечать за сделанный выбо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left="-181" w:firstLine="5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180"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овые занятия для обучающихся старших классов «Мы разные, но мы вмест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едставлений</w:t>
      </w:r>
      <w:r>
        <w:rPr>
          <w:color w:val="000000"/>
          <w:sz w:val="28"/>
          <w:szCs w:val="28"/>
        </w:rPr>
        <w:t xml:space="preserve"> о  маскулинности и фемининности, включающих в себя потребности, мотивы, ценностные ориентации, отношения к представителям другого пола и со</w:t>
        <w:softHyphen/>
        <w:t>ответствующие этим образованиям формы по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азличии социальных ролей, обусловленных принадлежностью к мужскому или женскому п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осуществлении анализа собственных установок при восприятии представителей противоположного п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тветственного поведения (позиции) в сфере интимно-личностных отношений.</w:t>
      </w:r>
    </w:p>
    <w:p>
      <w:pPr>
        <w:pStyle w:val="Normal"/>
        <w:spacing w:lineRule="auto" w:line="360"/>
        <w:ind w:left="180" w:firstLine="5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и режим проведения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фор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 – 12-14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занятий-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 час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    осознание ответственности за собственное поведение в сфере интимно-личностных отнош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-      оптимизация межполового общ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- снятие негативных стереотипов восприятия представителей противоположного по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нинговые занятия были проведены с учащимися 10-11 классов Угодичской СОШ  и Поречской СОШ Ростовского муниципального района Ярославской области в январе – феврале 2008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итогового анкетирования участников (21 чел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стников трени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ите полезность тренинга для Вас лично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руппе -   8,5 (из 10 балл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больше всего понравилось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– 8 чел. (38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нятия – 5 чел. (24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темы – 4 чел. (19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ведущими – 3 чел. (14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больше о представителях противоположного пола – 2 чел. (10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ответы: атмосфера занятий; то, что все высказывали своё мн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нравилос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го не было – 9 чел. (43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 – 9 чел. (43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ответы: мало времени на такие занятия; некоторые упражнения; несерьёзность однокласс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ым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го не было – 8 чел. (38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мысль, точку зрения – 3 чел. (14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 – 3 чел. (14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думывать и отвечать на некоторые вопросы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(10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роль ВИЧ-инфицированного – 2 человека (10%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ответы: разговаривать на тему интимных отношений; отвечать на некоторые вопросы искренне; разобраться в себе.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было важным,      значимым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 – 6 чел. (28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семейной жизни – 2 чел. (10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 – 4 чел. (19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ответы: как вести себя в определённых ситуациях; узнать, что в себя включает любовь; говорить на откровенные темы; много интересной и полезной информации; атмосфера понимания;  значение некоторых поводов к ревности; знания по ВИЧ-инфекции;  почти ничег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ев Д.Н., Каган В.Е. Половое воспитание детей, Л., «Медицина»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 И.С. Психология ранней юности: Книга для учителя. – М.: Просвещение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, Мухаматулина Е.А. Навыки конструктивного взаимодействия с подростками. Тренинг для педагогов. – М.: Генезис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с А.Г. Психологический тренинг с подростками. – М.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орина М.В. Современный детский фольклор как предмет междисциплинарных исследований. Советская этнография, 1983, № 3, стр. 3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: программа формирования у старших подростков социальных установок на здоровый образ жизни/ Сост. С.М. Чечельницкая, А.А. Михеева, Д.А. Шалаева, Ю.В. Величкина, М., Фонд «Центр социального развития и информации»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акова О. Два полюса, два материка/ Школьный психолог, № 13, 2007, с. 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ихина Г.В. «Мир семь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с Ф. Психология подросткового и юношеского возраста, С-Пб.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щенко Л.Н. Воспитание старшеклассниц, М.,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, Колесов Д.В. В семье сын и дочь, М., «Просвещение», 198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Юстицкис В. Психология и психотерапия семьи. СПб.: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Я хочу провести тренинг. Пособие для начинающего тренера в области профилактики ВИЧ/СПИД, наркозависимости и инфекций, передающихся половым путём. – Новосибирск: Гуманитарный проект, стереотипное издание ГУП «Медицина для всех», -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1:00Z</dcterms:created>
  <dc:creator>Бланк М.П.</dc:creator>
  <dc:description/>
  <cp:keywords/>
  <dc:language>en-US</dc:language>
  <cp:lastModifiedBy>ЦПМСС</cp:lastModifiedBy>
  <cp:lastPrinted>2009-03-18T14:47:00Z</cp:lastPrinted>
  <dcterms:modified xsi:type="dcterms:W3CDTF">2012-01-25T09:21:00Z</dcterms:modified>
  <cp:revision>2</cp:revision>
  <dc:subject/>
  <dc:title>Тренинговые занятия для обучающихся старших классов «Два полюса, два материка»</dc:title>
</cp:coreProperties>
</file>